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10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 и математический анализ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четверть – 5 часов в неделю; далее – 6 ч в неделю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.Я. Виленкин, О.С. Ивашев - Мусатов, С.И. Шварцбурд. Алгебра и математический анализ для 10 класса: учебное пособие для учащихся школ и классов с углубленным изучением математики. – М.: Просвещение, 1995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В.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П. Карп. Сборник задач по алгебре и началам анализа 10 – 11: учебное пособие для учащихся школ и классов с углубленным изучением математики. – М.: Просвещение, 199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3"/>
        <w:gridCol w:w="1926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ригонометрические функции числового аргумента. Четность, нечетность и периодичность тригонометрических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 – 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щие свойства периодических функций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 – 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. Свойства и графики тригонометрических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 – 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периодов некоторых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 – 1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я графиков тригонометрических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 – 1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армонические колебания. Сложение гармонических колеба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 – 1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 – 1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0 – 2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новные методы решения тригонометрических уравнений. Самостояте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 – 2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астные методы решения тригонометрических уравнений. Самостояте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9 – 3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тригонометрических уравнений, содержащих модули. Применение свойств тригонометрических функций к решению уравнений. Обобщающий урок по тем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3 – 3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5 – 3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казательство тригонометрических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8 – 4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тригонометрических неравенств. Самостоятельная работа №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4 – 4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взаимно обратных функций. Обратные тригонометрические функции, их свойства и графики. Тождества для обратных тригонометрических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7 – 5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свойств обратных тригонометрических функций для вычислений, доказательств и решений уравнений и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. Зачет №1 по теме: «Тригонометрия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Действительные числа и многочлены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ействительные числа и арифметические операции над ними. Самостоятельная работа №5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8 – 6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ночлены и многочлены. Разложение многочленов на множители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элементарными методами. Доказательство тождеств и неравенств, связанных с многочленами. Самостоятельная работа №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4 – 6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ногочлены от одной переменной. Деление многочленов с остатком. Схема Горнера. Корни многочлена. Теорема Безу. Решение задач. Самостоятельная работа №7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0 – 7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корней многочлена. Теорема Виета. Применение свойств многочленов к задачам на делимость целых чисе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6 – 7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8 – 8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я рациональных выраже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1 – 8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я, неравенства, тождества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Основные и вспомогательные методы решения целых уравнений. Самостоятельная работа №8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7 – 8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дробно - рациональных уравне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0 – 9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рациональных неравенств. Неравенства с параметром. Доказательство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оследовательности. Предел последовательност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7 – 10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исловые последовательности, способы их задания, монотонность, ограниченность. Самостоятельная работа №9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3 – 10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предела последовательности. Сходящиеся и расходящиеся последовательности. Единственность предела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Бесконечные пределы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6 – 10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Необходимое условие сходимости. Теорема о предельном переходе в неравенствах. Пределы избранных последовательностей. Теоремы о вычислении пределов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0 – 11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Вейерштрасса. Понятие о рядах и их сумм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3 – 11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. Контрольная работа №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редел и непрерывность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5 – 12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я предела функции по Гейне. Теоремы о вычислении пределов. Определение предела функции на бесконечности по Коши. Эквивалентность определений. Бесконечно малые и бесконечно большие функции. Определение предела функции в точке по Коши. Вычисление предело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1 – 12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дносторонние пределы. Асимптоты графиков функций. Самостоятельная работа №10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4 – 12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я непрерывности функции в точке, на интервале и на отрезке. Приращение функции и его связь с непрерывностью. Непрерывность композиции функций и обратной функции. Непрерывность элементарных функций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Теорема о «двух милиционерах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130 –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3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вый замечательный предел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и его применение. Самостоятельная работа №1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3 – 13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лассификация точек разрыва. Исследование функций на непрерывность. Свойства функций, непрерывных на отрезке. Обобщающий урок по тем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7 – 14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. Зачет №2 по темам «Предел последовательности. Предел и непрерывность функции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роизводная функции и ее применен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1 – 14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Определение и физический смысл производной. Производная функции, табличные значения производных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3 – 14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язь непрерывности и дифференцируемости функций. Теоремы о производных суммы, произведения и частного, их следствия и обобщения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5 – 14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изводная степени. Техника дифференцирования. Самостоятельная работа №1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7 – 14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Композиция функций. Производная композиции функций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0 – 15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изводные тригонометрических и обратных тригонометрических функций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4 – 15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Вторая производная. Производная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n –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го порядка. Применение производной в физике и технике. Приближенные вычисления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7 – 15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Контрольная работа №8.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9 – 16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еометрический смысл производной. Понятие о дифференциале. Уравнение касательной к графику функции. Самостоятельная работа №13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64 – 16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оремы Ферма, Ролля, Лагранжа и их применение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6 – 17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следование функций и их графиков на монотонность, экстремумы, выпуклость и точки перегиба. Самостоятельная работа №1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2 – 17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лное исследование функций и построение их графико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5 – 17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9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77 – 17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сследование тригонометрических функций и построение их графиков.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79 – 18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. Зачет №3 по теме «Производная и ее применение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81 – 18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е производных к доказательству тождеств и неравенств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4 – 18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рименение производных к решению экстремальных задач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вторен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исьменная экзаменационная работ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8:00Z</dcterms:created>
  <dc:creator>Administrator</dc:creator>
  <dc:description/>
  <dc:language>en-US</dc:language>
  <cp:lastModifiedBy>Administrator</cp:lastModifiedBy>
  <dcterms:modified xsi:type="dcterms:W3CDTF">2005-10-11T12:33:00Z</dcterms:modified>
  <cp:revision>3</cp:revision>
  <dc:subject/>
  <dc:title>Примерное поурочное планирование уроков алгебры IX класс</dc:title>
</cp:coreProperties>
</file>