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я синуса и косинуса произвольного угла и объясните знаки их значений в зависимости от координатных четвертей. Сформулируйте определения синуса и косинуса произвольного числ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Выведите формулы, выражающие </w:t>
      </w:r>
      <w:r>
        <w:rPr>
          <w:rFonts w:eastAsia="Arial" w:cs="Arial" w:ascii="Arial" w:hAnsi="Arial"/>
          <w:sz w:val="24"/>
          <w:szCs w:val="24"/>
          <w:lang w:val="en-US"/>
        </w:rPr>
        <w:t>cos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через синусы и косинусы углов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необходимое и достаточное условие обратимости функции. Используя свойства взаимно обратных функций, получите график и свойства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>arc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</w:t>
      </w:r>
      <w:r>
        <w:rPr>
          <w:rFonts w:eastAsia="Arial" w:cs="Arial" w:ascii="Arial" w:hAnsi="Arial"/>
          <w:sz w:val="24"/>
          <w:szCs w:val="24"/>
          <w:lang w:val="en-US"/>
        </w:rPr>
        <w:t>|tg(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| &lt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я тангенса и котангенса произвольного угла и объясните знаки их значений в зависимости от координатных четвертей. Сформулируйте определения тангенса и котангенса произвольного числ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Выведите и запишите три формулы умножения тригонометрических функций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...; sin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×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...; cos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... 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необходимое и достаточное условие обратимости функции. Используя свойства взаимно обратных функций, получите график и свойства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>arc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>Сравните без помощи микрокалькулятора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tg0</w:t>
      </w:r>
      <w:r>
        <w:rPr>
          <w:rFonts w:eastAsia="Arial Cyr" w:cs="Arial Cyr" w:ascii="Arial Cyr" w:hAnsi="Arial Cyr"/>
          <w:sz w:val="24"/>
          <w:szCs w:val="24"/>
        </w:rPr>
        <w:t xml:space="preserve">,9 и </w:t>
      </w:r>
      <w:r>
        <w:rPr>
          <w:rFonts w:eastAsia="Arial" w:cs="Arial" w:ascii="Arial" w:hAnsi="Arial"/>
          <w:sz w:val="24"/>
          <w:szCs w:val="24"/>
          <w:lang w:val="en-US"/>
        </w:rPr>
        <w:t>arctg0,9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я четной и нечетной функций. Используя единичную окружность, исследуйте каждую из основных тригонометрических функций на четность или нечетность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Выведите формулы, выражающ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через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При каки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 формулы применимы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Сформулируйте определение арккотангенса чис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Объясните решение уравнения вида </w:t>
      </w:r>
      <w:r>
        <w:rPr>
          <w:rFonts w:eastAsia="Arial" w:cs="Arial" w:ascii="Arial" w:hAnsi="Arial"/>
          <w:sz w:val="24"/>
          <w:szCs w:val="24"/>
          <w:lang w:val="en-US"/>
        </w:rPr>
        <w:t>c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= 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Постройте графи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arcsin(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е периодической функции. Используя единичную окружность, объясните, почему все числа вида 2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являются периодами функций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Докажите, что 2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– основной период этих функций.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Выведите формулы, выражающие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3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через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3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через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Сформулируйте определение арктангенса чис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Объясните решение уравнения вид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= 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Постройте графи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arccos(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5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 xml:space="preserve">Сформулируйте определение периодической функции. Используя единичную окружность, объясните, почему все числа вида 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являются периодами функций </w:t>
      </w:r>
      <w:r>
        <w:rPr>
          <w:rFonts w:eastAsia="Arial" w:cs="Arial" w:ascii="Arial" w:hAnsi="Arial"/>
          <w:sz w:val="24"/>
          <w:szCs w:val="24"/>
          <w:lang w:val="en-US"/>
        </w:rPr>
        <w:t>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c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– основной период этих функ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Выведите формулы, выражающие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через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При каки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 формулы применимы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Сформулируйте определение арккосинуса чис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Объясните решение уравнения вида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= 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Постройте графи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arctg(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6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 xml:space="preserve">Постройте графи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обосновав это построение. Используя построенный график, сравните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in2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>Запишите шесть тождеств, связывающие между собой тригонометрические функции одного аргумента, и обоснуйте их. При каких значениях аргумента справедлива каждая из формул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Сформулируйте определение периодической функции. Докажите, что частное двух функций, период каждой из которых равен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является периодической функцией с тем же период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ыполняется равенство: </w:t>
      </w:r>
      <w:r>
        <w:rPr>
          <w:rFonts w:eastAsia="Arial" w:cs="Arial" w:ascii="Arial" w:hAnsi="Arial"/>
          <w:sz w:val="24"/>
          <w:szCs w:val="24"/>
          <w:lang w:val="en-US"/>
        </w:rPr>
        <w:t>arc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arcc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7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Изобразите графи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укажите все свойства этой функ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Выведите две формулы, выражающ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через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. При каки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и формулы применимы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Какой период функции называется основны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ес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основной период некоторой функции, то все числа ви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, </w:t>
      </w:r>
      <w:r>
        <w:rPr>
          <w:rFonts w:eastAsia="Arial Cyr" w:cs="Arial Cyr" w:ascii="Arial Cyr" w:hAnsi="Arial Cyr"/>
          <w:sz w:val="24"/>
          <w:szCs w:val="24"/>
        </w:rPr>
        <w:t>также являются периодами этой функции и других периодов у этой функции не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[–1; 1] </w:t>
      </w:r>
      <w:r>
        <w:rPr>
          <w:rFonts w:eastAsia="Arial Cyr" w:cs="Arial Cyr" w:ascii="Arial Cyr" w:hAnsi="Arial Cyr"/>
          <w:sz w:val="24"/>
          <w:szCs w:val="24"/>
        </w:rPr>
        <w:t xml:space="preserve">выполняется равенство: </w:t>
      </w:r>
      <w:r>
        <w:rPr>
          <w:rFonts w:eastAsia="Arial" w:cs="Arial" w:ascii="Arial" w:hAnsi="Arial"/>
          <w:sz w:val="24"/>
          <w:szCs w:val="24"/>
          <w:lang w:val="en-US"/>
        </w:rPr>
        <w:t>arc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arc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8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 xml:space="preserve">Постройте графи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обосновав это построение. Используя построенный график, сравните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>Выведите формулы синуса, косинуса и тангенса двойного аргумент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Какой период функции называется основны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ес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– основной период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(x)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</w:t>
      </w:r>
      <w:r>
        <w:rPr>
          <w:rFonts w:eastAsia="Arial Cyr" w:cs="Arial Cyr" w:ascii="Arial Cyr" w:hAnsi="Arial Cyr"/>
          <w:sz w:val="24"/>
          <w:szCs w:val="24"/>
        </w:rPr>
        <w:t xml:space="preserve">, – основной период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(kx)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 </w:t>
      </w:r>
      <w:r>
        <w:rPr>
          <w:rFonts w:eastAsia="Arial Cyr" w:cs="Arial Cyr" w:ascii="Arial Cyr" w:hAnsi="Arial Cyr"/>
          <w:sz w:val="24"/>
          <w:szCs w:val="24"/>
        </w:rPr>
        <w:t xml:space="preserve">выполняется равенство: </w:t>
      </w:r>
      <w:r>
        <w:rPr>
          <w:rFonts w:eastAsia="Arial" w:cs="Arial" w:ascii="Arial" w:hAnsi="Arial"/>
          <w:sz w:val="24"/>
          <w:szCs w:val="24"/>
          <w:lang w:val="en-US"/>
        </w:rPr>
        <w:t>arctg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–1</w:t>
      </w:r>
      <w:r>
        <w:rPr>
          <w:rFonts w:eastAsia="Arial" w:cs="Arial" w:ascii="Arial" w:hAnsi="Arial"/>
          <w:sz w:val="24"/>
          <w:szCs w:val="24"/>
          <w:lang w:val="en-US"/>
        </w:rPr>
        <w:t>) = arcc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9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Изобразите графи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укажите все свойства этой фун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Выведите формулы суммы и разности тангенсов двух углов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Укажите значения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, для которых эти формулы применимы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Сформулируйте определение периодической функции. Докажите, что произведение двух функций, период каждой из которых равен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является периодической функцией с тем же период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Постройте графи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arcctg(c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0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 xml:space="preserve">Постройте графи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 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босновав это построение. Используя построенный график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пределите знак числа </w:t>
      </w:r>
      <w:r>
        <w:rPr>
          <w:rFonts w:eastAsia="Arial" w:cs="Arial" w:ascii="Arial" w:hAnsi="Arial"/>
          <w:sz w:val="24"/>
          <w:szCs w:val="24"/>
          <w:lang w:val="en-US"/>
        </w:rPr>
        <w:t>tg(2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" w:cs="Arial" w:ascii="Arial" w:hAnsi="Arial"/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>Выведите формулы суммы и разности косинусов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периодической функции. Докажите, что если чис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являются периодами некоторой функции, то и числ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же является периодом этой фун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Постройте график уравнения: </w:t>
      </w:r>
      <w:r>
        <w:rPr>
          <w:rFonts w:eastAsia="Arial" w:cs="Arial" w:ascii="Arial" w:hAnsi="Arial"/>
          <w:sz w:val="24"/>
          <w:szCs w:val="24"/>
          <w:lang w:val="en-US"/>
        </w:rPr>
        <w:t>arc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arcc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1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Изобразите графи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>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укажите все свойства этой функции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Выведите формулы приведения для аргументов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Выведите формулы суммы и разности котангенсов двух углов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Укажите значения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, для которых эти формулы примени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Упростите выражени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2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 xml:space="preserve">Постройте графи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>c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босновав это построение. Используя построенный график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пределите знак числа </w:t>
      </w:r>
      <w:r>
        <w:rPr>
          <w:rFonts w:eastAsia="Arial" w:cs="Arial" w:ascii="Arial" w:hAnsi="Arial"/>
          <w:sz w:val="24"/>
          <w:szCs w:val="24"/>
          <w:lang w:val="en-US"/>
        </w:rPr>
        <w:t>ctg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>Выведите формулы суммы и разности синусов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е периодической функции. Докажите, что сумма двух периодических функций с одинаковым периодом является периодической функцией с тем же период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Постройте график уравнения: </w:t>
      </w:r>
      <w:r>
        <w:rPr>
          <w:rFonts w:eastAsia="Arial" w:cs="Arial" w:ascii="Arial" w:hAnsi="Arial"/>
          <w:sz w:val="24"/>
          <w:szCs w:val="24"/>
          <w:lang w:val="en-US"/>
        </w:rPr>
        <w:t>arc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arc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3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Изобразите график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>c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укажите все свойства этой функции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Выведите формулы приведения для аргументов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Сформулируйте определение арксинуса чис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Объясните решение уравнения вид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= 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Сравните без помощи микрокалькулятора: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in0,7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cos0</w:t>
      </w:r>
      <w:r>
        <w:rPr>
          <w:rFonts w:eastAsia="Arial Cyr" w:cs="Arial Cyr" w:ascii="Arial Cyr" w:hAnsi="Arial Cyr"/>
          <w:sz w:val="24"/>
          <w:szCs w:val="24"/>
        </w:rPr>
        <w:t>,8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4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Используя единичную окружность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ыведите формулы приведения для аргумента 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+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Выведите формулы, выражающие </w:t>
      </w:r>
      <w:r>
        <w:rPr>
          <w:rFonts w:eastAsia="Arial" w:cs="Arial" w:ascii="Arial" w:hAnsi="Arial"/>
          <w:sz w:val="24"/>
          <w:szCs w:val="24"/>
          <w:lang w:val="en-US"/>
        </w:rPr>
        <w:t>tg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через тангенсы углов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Укажите значения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, для которых эти формулы применимы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необходимое и достаточное условие обратимости функции. Используя свойства взаимно обратных функций, получите график и свойства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>arc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Сравните без помощи микрокалькулятора: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ctg0,7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tg0</w:t>
      </w:r>
      <w:r>
        <w:rPr>
          <w:rFonts w:eastAsia="Arial Cyr" w:cs="Arial Cyr" w:ascii="Arial Cyr" w:hAnsi="Arial Cyr"/>
          <w:sz w:val="24"/>
          <w:szCs w:val="24"/>
        </w:rPr>
        <w:t>,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5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Используя единичную окружность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ыведите формулы приведения для аргумента </w:t>
      </w:r>
      <w:r>
        <w:rPr>
          <w:rFonts w:eastAsia="Symbol" w:cs="Symbol" w:ascii="Symbol" w:hAnsi="Symbol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Выведите формулы, выражающие </w:t>
      </w:r>
      <w:r>
        <w:rPr>
          <w:rFonts w:eastAsia="Arial" w:cs="Arial" w:ascii="Arial" w:hAnsi="Arial"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через синусы и косинусы углов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необходимое и достаточное условие обратимости функции. Используя свойства взаимно обратных функций, получите график и свойства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>arcctg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</w:t>
      </w:r>
      <w:r>
        <w:rPr>
          <w:rFonts w:eastAsia="Arial" w:cs="Arial" w:ascii="Arial" w:hAnsi="Arial"/>
          <w:sz w:val="24"/>
          <w:szCs w:val="24"/>
          <w:lang w:val="en-US"/>
        </w:rPr>
        <w:t>cos(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 &gt; 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02:00Z</dcterms:created>
  <dc:creator>Administrator</dc:creator>
  <dc:description/>
  <dc:language>en-US</dc:language>
  <cp:lastModifiedBy>Administrator</cp:lastModifiedBy>
  <dcterms:modified xsi:type="dcterms:W3CDTF">2005-05-27T11:03:00Z</dcterms:modified>
  <cp:revision>3</cp:revision>
  <dc:subject/>
  <dc:title>№1</dc:title>
</cp:coreProperties>
</file>