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едела функции по Коши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 по определению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поясните это на графи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теоремы о вычислении пределов последовательностей и их следствия. Докажите теорему о пределе суммы и ее следствие для разности последователь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я односторонней непрерывности функции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функция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прерывна на своей области определения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едела функции по Гейне. Докажите по определению, что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 = cos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е имеет предела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теоремы о вычислении пределов последовательностей и их следствия. Докажите теорему о пределе произведения и ее следствие для случая, когда один из множителей – постоянная последовательнос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функции, непрерывной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многочлен и дробно - рациональная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прерывны на своих областях определения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едела функции по Коши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 по определению, что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5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поясните это на график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единственности предела последователь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функции, непрерывной в точк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inx</w:t>
      </w:r>
      <w:r>
        <w:rPr>
          <w:rFonts w:eastAsia="Arial Cyr" w:cs="Arial Cyr" w:ascii="Arial Cyr" w:hAnsi="Arial Cyr"/>
          <w:sz w:val="24"/>
          <w:szCs w:val="24"/>
        </w:rPr>
        <w:t xml:space="preserve"> непрерывна 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едела функции по Коши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 по определению, что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поясните это на графике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Используя непрерывность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 = sin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боснуйте непрерывность функци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os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g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tgx</w:t>
      </w:r>
      <w:r>
        <w:rPr>
          <w:rFonts w:eastAsia="Arial Cyr" w:cs="Arial Cyr" w:ascii="Arial Cyr" w:hAnsi="Arial Cyr"/>
          <w:sz w:val="24"/>
          <w:szCs w:val="24"/>
        </w:rPr>
        <w:t xml:space="preserve">. Сформулируйте определение вертикальной асимптоты графика функции. Укажите вертикальные асимптоты графиков функци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g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tgx</w:t>
      </w:r>
      <w:r>
        <w:rPr>
          <w:rFonts w:eastAsia="Arial Cyr" w:cs="Arial Cyr" w:ascii="Arial Cyr" w:hAnsi="Arial Cyr"/>
          <w:sz w:val="24"/>
          <w:szCs w:val="24"/>
        </w:rPr>
        <w:t xml:space="preserve"> и обоснуйте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ограниченной и не ограниченной последовательностей. Докажите, что последовательно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–1)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 является ограниченной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бесконечной последовательности. Докажите, что если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>| &lt; 1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я односторонних пределов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т. и т. т., когда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Приведите пример функции, имеющей односторонние пределы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, но не имеющей предела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едела последовательности. Докажите по определению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сходящейся последовательности. Сформулируйте и докажите теорему о необходимом условии сходимости последователь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 обратной функции. Докажите непрерывность обратных тригонометрических функций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едела последовательности. Докажите по определению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предельном переходе в неравенствах для последователь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бесконечно большой функции. Сформулируйте и докажите теорему о связи бесконечно большой и бесконечно малой функции пр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 Перечислите и обоснуйте простейшие свойства бесконечно больших функций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ограниченной и не ограниченной последовательностей. Является ли последовательно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ограниченн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Обоснуй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аксиому Кантора. Сформулируйте теорему Вейерштрасса и объясните принцип ее доказатель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бесконечно малой функции, перечислите и обоснуйте простейшие свойства бесконечно малых. Докажите, что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(x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бесконечно мала пр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т. и т. т., когда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</m:oMath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с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бесконечных пределов последовательности. Сформулируйте и обоснуйте достаточное условие того, что пределом последовательности является +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едите пример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наклонной (горизонтальной) асимптоты графика функции. Сформулируйте и докажите Н. и Д. условие того, что пряма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 kx + 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 асимптотой графика данной функ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композиции функций. Может ли композиция двух функций, не являющихся непрерывными на </w:t>
      </w: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], </w:t>
      </w:r>
      <w:r>
        <w:rPr>
          <w:rFonts w:eastAsia="Arial Cyr" w:cs="Arial Cyr" w:ascii="Arial Cyr" w:hAnsi="Arial Cyr"/>
          <w:sz w:val="24"/>
          <w:szCs w:val="24"/>
        </w:rPr>
        <w:t>быть непрерывной на этом отрезке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Обоснуйте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бесконечных пределов последовательности. Сформулируйте и обоснуйте достаточное условие того, что пределом последовательности является –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rFonts w:eastAsia="Arial Cyr" w:cs="Arial Cyr" w:ascii="Arial Cyr" w:hAnsi="Arial Cyr"/>
          <w:sz w:val="24"/>
          <w:szCs w:val="24"/>
        </w:rPr>
        <w:t>. Приведите прим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приращения аргумента и приращения функции в данной точке. Сформулируйте и докажите теорему о связи непрерывности функции и ее приращения в данной точ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Известно, что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епрерывна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, а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g(x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зрывна в этой точке. Как ведут себя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функции: а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g(x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g(x)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 Cyr" w:cs="Arial Cyr" w:ascii="Arial Cyr" w:hAnsi="Arial Cyr"/>
          <w:sz w:val="24"/>
          <w:szCs w:val="24"/>
        </w:rPr>
        <w:t xml:space="preserve"> в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г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ограниченной последовательности. Может ли ограниченная последовательность: а) быть расходящейся; б) иметь бесконечный предел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Обоснуйте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композиции функций. Сформулируйте и докажите теорему о непрерывности композиции функций и следствие из н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 возможность обобщения теоремы о пределе суммы на любое конечное количество функций (последовательностей)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функции, непрерывной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Запишите, что это означает с точки зрения определений предела по Гейне и по Коши. Верно ли, что если функция непрерывна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>, то она определена в некоторой ее окрестност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Верно ли обратное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докажите теорему о «двух милиционерах»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я бесконечного ряда, его частичной суммы и его сходимости. Приведите примеры сходящихся и расходящихся рядов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сходящейся и расходящейся последовательностей. Докажите, что последовательно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(–1)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ходитс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Используя единичную окружность, докажите, что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неравенств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|sint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|t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|tgt|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 Запишите и обоснуйте следствия из этого равенст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функции, непрерывной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Опишите классификацию точек разрыва функций. Приведите примеры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убывающей последовательности. Докажите по определению, что последовательно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убывае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функции, непрерывной: а) на интервале; б) на отрезке. Сформулируйте и докажите теорему об обращении в ноль непрерывной функции и следствие из н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 возможность обобщения теоремы о пределе произведения на любое конечное количество функций (последовательностей)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предела функции по Гейне и по Коши (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 докажите их эквивалентность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функции, непрерывной: а) на интервале; б) на отрезке. Сформулируйте и докажите теорему о промежуточных значениях непрерывной функции и следствия из не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монотонной последовательности. Докажите, что последовательно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(–1)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не является монотонной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предела функции по Гейне и по Коши (пр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и докажите их эквивалентност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сохранении знака непрерывной функции, не имеющей нулей. Сформулируйте определение ограниченной функции, теорему об ограниченности непрерывной функции и следствие из не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возрастающей последовательности. Докажите по определению, что последовательно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n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возрастающей. 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5:00Z</dcterms:created>
  <dc:creator>Administrator</dc:creator>
  <dc:description/>
  <dc:language>en-US</dc:language>
  <cp:lastModifiedBy>Administrator</cp:lastModifiedBy>
  <cp:lastPrinted>2004-03-12T09:47:00Z</cp:lastPrinted>
  <dcterms:modified xsi:type="dcterms:W3CDTF">2005-05-27T11:07:00Z</dcterms:modified>
  <cp:revision>3</cp:revision>
  <dc:subject/>
  <dc:title>№1</dc:title>
</cp:coreProperties>
</file>