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опросы к зачету по теме: «Предел последовательности и предел функции»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 определения</w:t>
      </w:r>
      <w:r>
        <w:rPr>
          <w:rFonts w:eastAsia="Arial Cyr" w:cs="Arial Cyr" w:ascii="Arial Cyr" w:hAnsi="Arial Cyr"/>
          <w:sz w:val="24"/>
          <w:szCs w:val="24"/>
        </w:rPr>
        <w:t xml:space="preserve">: конечной и бесконечной последовательностей; всех видов монотонности последовательностей; ограниченной и неограниченной последовательностей; окрестности и проколотой окрестности; конечного и бесконечного предела последовательности (формальные и наглядные); сходящихся и расходящихся последовательностей; бесконечного ряда, его частичной суммы и его сходимости; функции, ее области определения и множества значений; числовой функции; предела функции по Гейне; предела функции по Коши (для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для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; </w:t>
      </w:r>
      <w:r>
        <w:rPr>
          <w:rFonts w:eastAsia="Arial Cyr" w:cs="Arial Cyr" w:ascii="Arial Cyr" w:hAnsi="Arial Cyr"/>
          <w:sz w:val="24"/>
          <w:szCs w:val="24"/>
        </w:rPr>
        <w:t>бесконечно малых и бесконечно больших функций; односторонних пределов функций; асимптоты графика функции; непрерывности функции в точке, на интервале и на отрезке; односторонней непрерывности функции в точке; приращения аргумента и приращения функции в точк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  <w:u w:val="single"/>
        </w:rPr>
        <w:t>Знать</w:t>
      </w:r>
      <w:r>
        <w:rPr>
          <w:rFonts w:eastAsia="Arial Cyr" w:cs="Arial Cyr" w:ascii="Arial Cyr" w:hAnsi="Arial Cyr"/>
          <w:sz w:val="24"/>
          <w:szCs w:val="24"/>
        </w:rPr>
        <w:t xml:space="preserve">: способы задания бесконечных последовательностей и функций; классификацию точек разрыва функций.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формулировать и доказывать теоремы</w:t>
      </w:r>
      <w:r>
        <w:rPr>
          <w:rFonts w:eastAsia="Arial Cyr" w:cs="Arial Cyr" w:ascii="Arial Cyr" w:hAnsi="Arial Cyr"/>
          <w:sz w:val="24"/>
          <w:szCs w:val="24"/>
        </w:rPr>
        <w:t xml:space="preserve">: о единственности предела последовательности; о необходимом условии сходимости; о предельном переходе в неравенствах; о пределах последовательностей </w:t>
      </w:r>
      <w:r>
        <w:rPr>
          <w:rFonts w:eastAsia="Arial Cyr" w:cs="Arial Cyr" w:ascii="Arial Cyr" w:hAnsi="Arial Cyr"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|q| &lt; 1)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0); </w:t>
      </w:r>
      <w:r>
        <w:rPr>
          <w:rFonts w:eastAsia="Arial Cyr" w:cs="Arial Cyr" w:ascii="Arial Cyr" w:hAnsi="Arial Cyr"/>
          <w:sz w:val="24"/>
          <w:szCs w:val="24"/>
        </w:rPr>
        <w:t>о вычислении пределов последовательностей и функций, их следствия и обобщения; теорему Вейерштрасса и ее аналог для существования бесконечного предела последовательност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принципы доказательства</w:t>
      </w:r>
      <w:r>
        <w:rPr>
          <w:rFonts w:eastAsia="Arial Cyr" w:cs="Arial Cyr" w:ascii="Arial Cyr" w:hAnsi="Arial Cyr"/>
          <w:sz w:val="24"/>
          <w:szCs w:val="24"/>
        </w:rPr>
        <w:t>); о необходимом и достаточном условии того, что данная прямая является асимптотой графика данной функции; о связи непрерывности функции в точке с пределом приращения этой функции; о непрерывности многочлена, дробно - рациональной функции, корня, тригонометрических и обратных тригонометрических функций; о непрерывности композиции функций; о «двух милиционерах»; о «первом замечательном пределе» и ее следствия; о свойствах функций, непрерывных на отрезке и их следств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 доказывать по определениям</w:t>
      </w:r>
      <w:r>
        <w:rPr>
          <w:rFonts w:eastAsia="Arial Cyr" w:cs="Arial Cyr" w:ascii="Arial Cyr" w:hAnsi="Arial Cyr"/>
          <w:sz w:val="24"/>
          <w:szCs w:val="24"/>
        </w:rPr>
        <w:t xml:space="preserve">: монотонность конкретных последовательностей (или ее отсутствие), ограниченность и неограниченность конкретных последовательностей; наличие или отсутствие предела у конкретных последовательности и функций (в том числе, с использованием их изображения на координатной прямой или плоскости); эквивалентность определений предела функции по Гейне и по Коши; простейшие свойства бесконечно малых и бесконечно больших функций; связь между наличием односторонних пределов (односторонней непрерывности функции в точке) и ее пределом пр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непрерывностью функции в точке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  <w:u w:val="single"/>
        </w:rPr>
        <w:t>Уметь</w:t>
      </w:r>
      <w:r>
        <w:rPr>
          <w:rFonts w:eastAsia="Arial Cyr" w:cs="Arial Cyr" w:ascii="Arial Cyr" w:hAnsi="Arial Cyr"/>
          <w:sz w:val="24"/>
          <w:szCs w:val="24"/>
        </w:rPr>
        <w:t xml:space="preserve">: доказывать утверждения методом математической индукции (в частности, неравенство Бернулли, переход от рекуррентной формулы к формуле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го члена для конкретных последовательностей и пр.); приводить примеры и строить контрпримеры, связанные со всеми изученными поняти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8:00Z</dcterms:created>
  <dc:creator>Administrator</dc:creator>
  <dc:description/>
  <dc:language>en-US</dc:language>
  <cp:lastModifiedBy>Administrator</cp:lastModifiedBy>
  <cp:lastPrinted>1998-02-13T13:53:00Z</cp:lastPrinted>
  <dcterms:modified xsi:type="dcterms:W3CDTF">2005-05-27T11:10:00Z</dcterms:modified>
  <cp:revision>3</cp:revision>
  <dc:subject/>
  <dc:title>Вопросы  к  зачету</dc:title>
</cp:coreProperties>
</file>