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Вопросы к зачету по теме: «Производная функции и ее применение»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определения</w:t>
      </w:r>
      <w:r>
        <w:rPr>
          <w:rFonts w:eastAsia="Arial Cyr" w:cs="Arial Cyr" w:ascii="Arial Cyr" w:hAnsi="Arial Cyr"/>
          <w:sz w:val="24"/>
          <w:szCs w:val="24"/>
        </w:rPr>
        <w:t xml:space="preserve">: производной функции в точке; дифференцируемости функции в данной точке и на данном множестве; производной функции; односторонней дифференцируемости в точке; композиции функций; второй производной и производной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го порядка; дифференциала; секущей и касательной к графику функции; всех видов монотонности функции; критических точек, точек экстремума и экстремумов функции; выпуклостей графика функции и точек перегиб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и понимать</w:t>
      </w:r>
      <w:r>
        <w:rPr>
          <w:rFonts w:eastAsia="Arial Cyr" w:cs="Arial Cyr" w:ascii="Arial Cyr" w:hAnsi="Arial Cyr"/>
          <w:sz w:val="24"/>
          <w:szCs w:val="24"/>
        </w:rPr>
        <w:t>: физический смысл производной функции в точке; связь между дифференцируемостью и односторонней дифференцируемостью функции в точке; геометрический смысл производной и дифференциала функции в точке; особенности построения касательной к графику степенной функции с натуральным показателе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 теоремы</w:t>
      </w:r>
      <w:r>
        <w:rPr>
          <w:rFonts w:eastAsia="Arial Cyr" w:cs="Arial Cyr" w:ascii="Arial Cyr" w:hAnsi="Arial Cyr"/>
          <w:sz w:val="24"/>
          <w:szCs w:val="24"/>
        </w:rPr>
        <w:t xml:space="preserve">: о связи непрерывности и дифференцируемости функции; о производных суммы, произведения и частного двух функций, их следствия и обобщения; о вычислении производной функ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(x) = 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для любых целых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; о производной композиции; о производной обратной функции; о связи дифференцируемости функции и существования касательной к графику функции; Ферма, Ролля, Лагранжа и их следствия; о достаточных условиях монотонности и экстремумов функции (две); о достаточном условии расположения графика выпуклостью вверх (вниз); о достаточных условиях того, что данная точка является точкой перегиба графика функции (две) и следствия из них; об экстремальных значениях функции на отрезке и интервал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выводить</w:t>
      </w:r>
      <w:r>
        <w:rPr>
          <w:rFonts w:eastAsia="Arial Cyr" w:cs="Arial Cyr" w:ascii="Arial Cyr" w:hAnsi="Arial Cyr"/>
          <w:sz w:val="24"/>
          <w:szCs w:val="24"/>
        </w:rPr>
        <w:t xml:space="preserve">: формулы для вычисления производных постоянной, линейной и квадратичной функций, производных функций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y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 = |x|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производных тригонометрических и обратных тригонометрических функций; производных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го порядка для степенной функции с натуральным показателем и тригонометрических функций; формулу для приближенных вычислений с помощью производной; уравнение касательной к графику функци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применять производные</w:t>
      </w:r>
      <w:r>
        <w:rPr>
          <w:rFonts w:eastAsia="Arial Cyr" w:cs="Arial Cyr" w:ascii="Arial Cyr" w:hAnsi="Arial Cyr"/>
          <w:sz w:val="24"/>
          <w:szCs w:val="24"/>
        </w:rPr>
        <w:t>: к решению задач, связанных с касательными; ко всем видам исследования функций, к решению задач с физическим содержанием; к доказательству тождеств и неравен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12:00Z</dcterms:created>
  <dc:creator>Administrator</dc:creator>
  <dc:description/>
  <dc:language>en-US</dc:language>
  <cp:lastModifiedBy>Administrator</cp:lastModifiedBy>
  <cp:lastPrinted>2004-04-19T19:45:00Z</cp:lastPrinted>
  <dcterms:modified xsi:type="dcterms:W3CDTF">2005-05-27T11:13:00Z</dcterms:modified>
  <cp:revision>3</cp:revision>
  <dc:subject/>
  <dc:title>Вопросы  к  зачету</dc:title>
</cp:coreProperties>
</file>