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11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Алгебра и математический анализ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I </w:t>
      </w:r>
      <w:r>
        <w:rPr>
          <w:rFonts w:eastAsia="Arial Cyr" w:cs="Arial Cyr" w:ascii="Arial Cyr" w:hAnsi="Arial Cyr"/>
          <w:sz w:val="24"/>
          <w:szCs w:val="24"/>
        </w:rPr>
        <w:t xml:space="preserve">полугодие – 6 часов в неделю;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II </w:t>
      </w:r>
      <w:r>
        <w:rPr>
          <w:rFonts w:eastAsia="Arial Cyr" w:cs="Arial Cyr" w:ascii="Arial Cyr" w:hAnsi="Arial Cyr"/>
          <w:sz w:val="24"/>
          <w:szCs w:val="24"/>
        </w:rPr>
        <w:t xml:space="preserve">полугодие – 4,5 ч в неделю;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должительность урока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45 минут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Учебники и учебные пособия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.Я. Виленкин, О.С. Ивашев - Мусатов, С.И. Шварцбурд. Алгебра и математический анализ для 11 класса: учебное пособие для учащихся школ и классов с углубленным изучением математики. – М.: Просвещение, 199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.П. Карп. Сборник задач по алгебре и началам анализа: учебное пособие для учащихся школ и классов с углубленным изучением математики. – М.: Просвещение, 1995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973"/>
        <w:gridCol w:w="3"/>
        <w:gridCol w:w="1926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омера уроков</w:t>
            </w:r>
          </w:p>
        </w:tc>
        <w:tc>
          <w:tcPr>
            <w:tcW w:w="697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Разделы и тем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Интеграл и дифференциальные уравнения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– 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ервообразная. Неопределенный интеграл. Техника непосредственного интегрирования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 – 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нтеграл композиции функций. Интегрирование по частям. Самостояте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 – 1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нятие о дифференциальных уравнениях и их решениях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 – 1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ифференциальные уравнения с разделяющимися переменными. Уравнение гармонических колебаний. Применение дифференциальных уравнений к решению задач. Контрольная работа №1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 – 1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лощадь криволинейной трапеции. Определенный интеграл и его свойства. Формула Ньютона – Лейбница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9 – 2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Вычисление определенных интегралов и площадей фигур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3 – 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именения определенных интегралов к решению физических и геометрических задач. Оценка значений определенных интеграло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7 – 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бобщающий урок по теме. Решение задач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9 – 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2. Зачет по теме «Интеграл и дифференциальные уравнения».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оказательная, логарифмическая и степенные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3 – 3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казательная функция, ее свойства и график. Применение свойств показательной функции. Самостоятельная работа №2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7 – 4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Логарифмическая функция, ее свойства и график. Логарифмы и их свойства. Применение свойств логарифмической функции и логарифмов. Самостоятельная работа №3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3 – 4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показательных уравнений и неравенст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7 – 5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1 – 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3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3 – 5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казательство существования показательной и логарифмической функций. Число е. Второй «замечательный» предел. Вычисление пределов, связанных с числом е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7 – 5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изводная логарифмической функции. Формула логарифмического дифференцирования. Применения производной логарифмической функции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973"/>
        <w:gridCol w:w="1929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9 – 6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Первообразная функции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y =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2 – 6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оизводная и первообразная показательной функции. Гиперболические функции, их свойства и графики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5 – 6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Дифференциальные уравнения процессов органического изменения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7 – 6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9 – 70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епенная функция и ее производна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1 – 7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равнение роста показательной, логарифмической и степенной функций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3 – 7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Исследование показательных, логарифмических и степенных функций и построение их графиков. Применение производных этих функций к оценке количества корней уравнений и доказательству числовых неравенств. Самостоятельная работа №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78 – 8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реобразование иррациональных выражений. Решение иррациональных уравнений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3 – 86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7 – 8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9 – 9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показательных, логарифмических и иррациональных уравнений и неравенств с параметром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3 – 9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6. Зачет №2 по теме: «Показательная, логарифмическая и степенная функции»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Многочлены от нескольких переменных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Системы уравнений и неравенств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5 – 9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Многочлены от нескольких переменных. Однородные и симметрические многочлены и их применения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0 – 10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казательство неравенств. Самостоятельная работа №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6 – 10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истемы и совокупности уравнений и их равносильность. Решение линейных систем методом Гаусса. Исследование линейных систем.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09 – 11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нелинейных систем уравнений, сводящихся к  рациональным. Контрольная работа №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18 – 12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показательных, логарифмических, иррациональных и тригонометрических систем уравнений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4 – 12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шение систем уравнений с параметром. Системы неравенств с параметром. Самостоятельная работа 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28 – 13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рафическая интерпретация систем неравенств с несколькими переменными. Задачи с параметром на координатной плоскости. Контрольная работа №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Комплексные числ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34 – 1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пределение комплексного числа. Операции над комплексными числами. Сопряженные комплексные числа. Извлечение квадратного корня. Самостоятельная работа №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0 – 14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Геометрическое изображение и тригонометрическая форма комплексных чисел. Действия над комплексными числами в тригонометрической форме. Свойства модуля комплексных чисел. Применение комплексных чисел в тригонометрии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6 – 14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Построения на комплексной плоскости. Самостоятельная работа №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– 1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Извлечение корней из комплексных чисел. Двучленные и трехчленные уравнения. Основная теорема алгебры.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973"/>
        <w:gridCol w:w="1929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2 – 15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мплексные числа и геометрические преобразования. Обобщающий урок по теме. Решение задач с параметрами. Контрольная работа №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58 – 16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Тематическое повторение.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4 – 167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Контрольная работа №9 (предэкзаменационная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69 – 175</w:t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Тематическое и итоговое повторение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57:00Z</dcterms:created>
  <dc:creator>Administrator</dc:creator>
  <dc:description/>
  <dc:language>en-US</dc:language>
  <cp:lastModifiedBy>А. Блинков</cp:lastModifiedBy>
  <dcterms:modified xsi:type="dcterms:W3CDTF">2005-11-12T12:13:00Z</dcterms:modified>
  <cp:revision>5</cp:revision>
  <dc:subject/>
  <dc:title>Примерное поурочное планирование уроков алгебры IX класс</dc:title>
</cp:coreProperties>
</file>