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степени для всех возможных действительных показателей. Сформулируйте определение показательной функции. Покажите, что эти определения согласуются между собо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Запишите дифференциальное уравнение затухающих колебаний и укажите его общие решения. Схематически изобразите график функции, являющейся решением этого уравнения, найдя ее нули, точки экстремума и пределы при x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Вычисл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Запишите все свойства показательной функции с основанием, большим 1, и схематически изобразите график такой функции. Для этого случая докажите те свойства показательной функции, которые не входят в её определени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Запишите формулу логарифма степени и докажите ее. Выведите следствия из этой формулы дл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ычисл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Запишите все свойства показательной функции с основанием, меньшим 1, и схематически изобразите график этой функции. Для этого случая докажите те свойства показательной функции, которые не входят в её определени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Запишите формулу перехода от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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и докажите ее. Выведите следствие из этой формулы дл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и формулу, связывающую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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ычисл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ользуясь свойствами взаимно обратных функций, постройте график и запишите свойства логарифмической функции с основанием, большим 1. Обоснуйте полученные свойства. Сформулируйте определение логарифмической функ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Запишите множество всех первообразных для функции f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обоснуйте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уществует ли возрастающая показательная функция, график которой пересекает график функции, ей обратной, ровно в одной точке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pBdr>
          <w:bottom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Пользуясь свойствами взаимно обратных функций, постройте график и запишите свойства логарифмической функции с основанием, меньшим 1. Обоснуйте полученные свойства. Сформулируйте определение логарифмической функции.</w:t>
      </w:r>
    </w:p>
    <w:p>
      <w:pPr>
        <w:pStyle w:val="Normal"/>
        <w:tabs>
          <w:tab w:val="clear" w:pos="720"/>
          <w:tab w:val="left" w:pos="3732" w:leader="none"/>
        </w:tabs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Запишите множество всех первообразных для функций f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sz w:val="24"/>
          <w:szCs w:val="24"/>
          <w:lang w:val="en-US"/>
        </w:rPr>
        <w:t>g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и обоснуйте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732" w:leader="none"/>
        </w:tabs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равн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732" w:leader="none"/>
        </w:tabs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степенной функции с действительным показателем. Запишите и обоснуйте ее свойства для случая, когда показатель степени больше 1, и схематически изобразите ее график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Пользуясь «классическим» определением чис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, докажите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уществует ли убывающая показательная функция, график которой пересекает график функции, ей обратной, не менее, чем в трех точках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pBdr>
          <w:bottom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степенной функции с действительным показателем. Запишите и обоснуйте ее свойства для случая, когда показатель степени меньше 0, и схематически изобразите ее график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Запишите и обоснуйте формулы для вычисления (ln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>)'; (log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>)' и (log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>)". С помощью этих формул обоснуйте монотонность логарифмической функции и выпуклость ее графика.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>3. Сравните: 1000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1001</w:t>
      </w:r>
      <w:r>
        <w:rPr>
          <w:rFonts w:eastAsia="Arial Cyr" w:cs="Arial Cyr" w:ascii="Arial Cyr" w:hAnsi="Arial Cyr"/>
          <w:sz w:val="24"/>
          <w:szCs w:val="24"/>
        </w:rPr>
        <w:t xml:space="preserve"> и 1001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1000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степенной функции с действительным показателем. Запишите и обоснуйте ее свойства для случая, когда показатель степени больше 0, но меньше 1, и схематически изобразите ее график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Запишите и обоснуйте формулы для вычисления (</w:t>
      </w:r>
      <w:r>
        <w:rPr>
          <w:rFonts w:eastAsia="Arial Cyr" w:cs="Arial Cyr" w:ascii="Arial Cyr" w:hAnsi="Arial Cyr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x</w:t>
      </w:r>
      <w:r>
        <w:rPr>
          <w:rFonts w:eastAsia="Arial Cyr" w:cs="Arial Cyr" w:ascii="Arial Cyr" w:hAnsi="Arial Cyr"/>
          <w:sz w:val="24"/>
          <w:szCs w:val="24"/>
        </w:rPr>
        <w:t>)'; (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x</w:t>
      </w:r>
      <w:r>
        <w:rPr>
          <w:rFonts w:eastAsia="Arial Cyr" w:cs="Arial Cyr" w:ascii="Arial Cyr" w:hAnsi="Arial Cyr"/>
          <w:sz w:val="24"/>
          <w:szCs w:val="24"/>
        </w:rPr>
        <w:t>)' и (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x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(n)</w:t>
      </w:r>
      <w:r>
        <w:rPr>
          <w:rFonts w:eastAsia="Arial Cyr" w:cs="Arial Cyr" w:ascii="Arial Cyr" w:hAnsi="Arial Cyr"/>
          <w:sz w:val="24"/>
          <w:szCs w:val="24"/>
        </w:rPr>
        <w:t>. С помощью этих формул обоснуйте монотонность показательной функции и выпуклость ее графи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равн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ведя с помощью интеграла вспомогательную функцию, докажите существование логарифмической функции. Объясните, почему отсюда следует существование показательной функц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Выведите формулу логарифмического дифференцирования. Покажите ее применение на конкретном примере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уществуют ли показательная и степенная функции, графики которых пересекаются ровно в трех точках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pBdr>
          <w:bottom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0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Докажите, что для любых положительн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выполняется двойное неравенств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. На основании этого неравенства сформулируйте «классическое» определение чис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логарифма чис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по основанию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. Запишите и обоснуйте два основных логарифмических тождеств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пишите, как определяется гиперболический синус. Исследуйте эту функцию и постройте ее график.</w:t>
      </w:r>
    </w:p>
    <w:p>
      <w:pPr>
        <w:pStyle w:val="Normal"/>
        <w:pBdr>
          <w:bottom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tabs>
          <w:tab w:val="clear" w:pos="720"/>
          <w:tab w:val="left" w:pos="8064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064" w:leader="none"/>
        </w:tabs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1.</w:t>
      </w:r>
    </w:p>
    <w:p>
      <w:pPr>
        <w:pStyle w:val="Normal"/>
        <w:tabs>
          <w:tab w:val="clear" w:pos="720"/>
          <w:tab w:val="left" w:pos="8064" w:leader="none"/>
        </w:tabs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.1. Докажите, что пр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x </w:t>
      </w:r>
      <w:r>
        <w:rPr>
          <w:rFonts w:eastAsia="Arial Cyr" w:cs="Arial Cyr" w:ascii="Arial Cyr" w:hAnsi="Arial Cyr"/>
          <w:sz w:val="24"/>
          <w:szCs w:val="24"/>
        </w:rPr>
        <w:t xml:space="preserve">&gt; 0 и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&gt; 0 существует число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такое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Используя это неравенство, докажите, что показательная функция растет быстрее степенной при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rial Cyr" w:cs="Arial Cyr" w:ascii="Arial Cyr" w:hAnsi="Arial Cyr"/>
          <w:sz w:val="24"/>
          <w:szCs w:val="24"/>
        </w:rPr>
        <w:t xml:space="preserve"> +</w: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Запишите формулы для вычисления логарифмов произведения и частного и докажите их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пишите, как определяется гиперболический косинус. Исследуйте эту функцию и постройте ее график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2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Объясните, что означает, что функция f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 растет быстрее, чем функция g(x) при x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rFonts w:eastAsia="Arial Cyr" w:cs="Arial Cyr" w:ascii="Arial Cyr" w:hAnsi="Arial Cyr"/>
          <w:sz w:val="24"/>
          <w:szCs w:val="24"/>
        </w:rPr>
        <w:t xml:space="preserve">? Докажите, что логарифмическая функция растет медленнее степенной пр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rial Cyr" w:cs="Arial Cyr" w:ascii="Arial Cyr" w:hAnsi="Arial Cyr"/>
          <w:sz w:val="24"/>
          <w:szCs w:val="24"/>
        </w:rPr>
        <w:t xml:space="preserve"> +</w: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Пользуясь «классическим» определением чис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, докажите, что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пишите, как определяется гиперболический тангенс. Исследуйте эту функцию и постройте ее график.</w:t>
      </w:r>
    </w:p>
    <w:p>
      <w:pPr>
        <w:pStyle w:val="Normal"/>
        <w:pBdr>
          <w:bottom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3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Запишите дифференциальное уравнение органического роста (убывания) и докажите, что функции вида f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kx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– действительные числа, исчерпывают его общие решения. Приведите пример процесса органического роста (убывания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чис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с помощью интеграла и поясните его геометрический смысл. Выведите формулу перехода от показательной функции 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к показательной функции с произвольным основание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Сравнит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36:00Z</dcterms:created>
  <dc:creator>Administrator</dc:creator>
  <dc:description/>
  <dc:language>en-US</dc:language>
  <cp:lastModifiedBy>Administrator</cp:lastModifiedBy>
  <cp:lastPrinted>2004-12-21T13:06:00Z</cp:lastPrinted>
  <dcterms:modified xsi:type="dcterms:W3CDTF">2005-05-31T08:38:00Z</dcterms:modified>
  <cp:revision>3</cp:revision>
  <dc:subject/>
  <dc:title>1</dc:title>
</cp:coreProperties>
</file>