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опросы к зачету по теме «Показательная, логарифмическая и степенная функции»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>: обратной функции; степеней с различными показателями; показательной, логарифмической и степенной функций; логарифма числа; числа е (с помощью интеграла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свойства</w:t>
      </w:r>
      <w:r>
        <w:rPr>
          <w:rFonts w:eastAsia="Arial Cyr" w:cs="Arial Cyr" w:ascii="Arial Cyr" w:hAnsi="Arial Cyr"/>
          <w:sz w:val="24"/>
          <w:szCs w:val="24"/>
        </w:rPr>
        <w:t>: взаимно обратных функций; показательной функции (не входящие в ее определение); логарифмической функции; логарифмов; гиперболических функций; степенной функции с действительным показателе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(на основании изученных свойств) строить графики функций</w:t>
      </w:r>
      <w:r>
        <w:rPr>
          <w:rFonts w:eastAsia="Arial Cyr" w:cs="Arial Cyr" w:ascii="Arial Cyr" w:hAnsi="Arial Cyr"/>
          <w:sz w:val="24"/>
          <w:szCs w:val="24"/>
        </w:rPr>
        <w:t>: показательных, логарифмических, степенных, гиперболического синуса, косинуса и тангенс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уметь 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: согласование определений степени и показательной функции; основные логарифмические тождества; существование логарифмической функции; теорему об оценке значения числа е; второй «замечательный» предел и его следствия (4); формулы для вычисления производной и первообразной показательной функции; формулу для вычисления производной логарифмической функции; формулу логарифмического дифференцирования; формулу для вычисления первообразной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>y = 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–1</w:t>
      </w:r>
      <w:r>
        <w:rPr>
          <w:rFonts w:eastAsia="Arial Cyr" w:cs="Arial Cyr" w:ascii="Arial Cyr" w:hAnsi="Arial Cyr"/>
          <w:sz w:val="24"/>
          <w:szCs w:val="24"/>
        </w:rPr>
        <w:t>; теоремы о сравнении роста трех функций (показательной, логарифмической и степенной)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</w:t>
      </w:r>
      <w:r>
        <w:rPr>
          <w:rFonts w:eastAsia="Arial Cyr" w:cs="Arial Cyr" w:ascii="Arial Cyr" w:hAnsi="Arial Cyr"/>
          <w:sz w:val="24"/>
          <w:szCs w:val="24"/>
        </w:rPr>
        <w:t xml:space="preserve"> общий вид дифференциальных уравнений процессов: органического изменения; выравнивания (релаксации); затухающих колебаний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 xml:space="preserve"> решать уравнения первых двух видов;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</w:t>
      </w:r>
      <w:r>
        <w:rPr>
          <w:rFonts w:eastAsia="Arial Cyr" w:cs="Arial Cyr" w:ascii="Arial Cyr" w:hAnsi="Arial Cyr"/>
          <w:sz w:val="24"/>
          <w:szCs w:val="24"/>
        </w:rPr>
        <w:t xml:space="preserve"> общий вид решения и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 xml:space="preserve"> строить графики затухающих колеба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>: доказывать тождества для гиперболических функций; приводить примеры процессов органического изменения и затухающих колебаний; вычислять пределы, связанные с изученными функциями и числом е; применять изученные функции для оценки количества корней уравнений, для доказательства неравенств, для сравнения значений числовых выра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8:00Z</dcterms:created>
  <dc:creator>Administrator</dc:creator>
  <dc:description/>
  <dc:language>en-US</dc:language>
  <cp:lastModifiedBy>Administrator</cp:lastModifiedBy>
  <cp:lastPrinted>1998-12-17T15:34:00Z</cp:lastPrinted>
  <dcterms:modified xsi:type="dcterms:W3CDTF">2005-05-31T08:40:00Z</dcterms:modified>
  <cp:revision>3</cp:revision>
  <dc:subject/>
  <dc:title>Вопросы к зачету</dc:title>
</cp:coreProperties>
</file>