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7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гебр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3,5 часа в неделю; продолжительность урока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40 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Ю.Н. Макарычев и др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/ </w:t>
      </w:r>
      <w:r>
        <w:rPr>
          <w:rFonts w:eastAsia="Arial Cyr" w:cs="Arial Cyr" w:ascii="Arial Cyr" w:hAnsi="Arial Cyr"/>
          <w:sz w:val="24"/>
          <w:szCs w:val="24"/>
        </w:rPr>
        <w:t>под ред. С.А. Теляковского. Алгебра. Учебник для 7 класса средней школы. – М.: Просвещение, 199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Ю.Н. Макарычев и др. Дидактические материалы по алгебре. 7 класс. – М.: «Просвещение», 1985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Жирным курсивом</w:t>
      </w:r>
      <w:r>
        <w:rPr>
          <w:rFonts w:eastAsia="Arial Cyr" w:cs="Arial Cyr" w:ascii="Arial Cyr" w:hAnsi="Arial Cyr"/>
          <w:sz w:val="24"/>
          <w:szCs w:val="24"/>
        </w:rPr>
        <w:t xml:space="preserve"> выделены тематические разделы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tbl>
      <w:tblPr>
        <w:tblW w:w="104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665"/>
        <w:gridCol w:w="1592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мера уроков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– 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Числовые выраж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 – 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 – 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ростейшие неравенства с модулям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ждеств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 – 1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ждественные преобразования выражени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 – 1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равнение и его корн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 – 1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Линейное уравнение с одной переменной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 – 2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4 – 2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6 – 2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8 – 2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дночлен. Стандартный вид одночлен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2 – 3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ножение одночленов и возведение одночленов в степень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4 – 3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Абсолютная и относительная погрешно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Многочлен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8 – 4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4 – 4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менение умножения одночлена и многочлена к решению уравнений и задач. Самостоятельная работа №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8 – 4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0 – 5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несение общего множителя за скобки в задачах на делимость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3 – 5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6 – 5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зложение многочленов на множители способом группировк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8 – 5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6.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Доказательство тождеств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0 – 6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озведение в квадрат суммы и разно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2 – 6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вадрат трехчлена. Куб суммы и куб разно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4 – 6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зложение на множители с помощью изученных форму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7 – 6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70 – 7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зложение разности квадратов на множители. Самостоятельная работа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№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3 – 7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ормулы суммы и разности кубов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5 – 7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7 – 7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менение различных способов разложения на множител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9 – 8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менение преобразований к решению задач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Функци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Что такое функц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5 – 8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7 – 8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рафик функци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9 – 9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2 – 9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рямая пропорциональность. Функция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y = |x|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и ее график. Самостоятельная работа №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5 – 9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7 – 9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Функции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y = x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y = x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и их график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1 – 10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инейные уравнения с двумя переменным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3 – 10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5 – 10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8 – 11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особы подстановки и сложения. Самостоятельная работа №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3 – 11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на составление систем линейных уравнени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6 – 11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тоговый урок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38:00Z</dcterms:created>
  <dc:creator>А. Блинков</dc:creator>
  <dc:description/>
  <dc:language>en-US</dc:language>
  <cp:lastModifiedBy>А. Блинков</cp:lastModifiedBy>
  <cp:lastPrinted>1998-08-30T14:49:00Z</cp:lastPrinted>
  <dcterms:modified xsi:type="dcterms:W3CDTF">2005-09-06T07:38:00Z</dcterms:modified>
  <cp:revision>21</cp:revision>
  <dc:subject/>
  <dc:title>Примерное поурочное планирование уроков алгебры У11 КЛАСС</dc:title>
</cp:coreProperties>
</file>