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Упростите выражени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Вычислите: а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б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ычислите: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(–1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5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: (–1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 xml:space="preserve"> – 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>произвольное натуральное число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4. Докажите, что сумма любых трех последовательных натуральных степеней числа 4 делится на 28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5. </w:t>
      </w:r>
      <w:r>
        <w:rPr>
          <w:rFonts w:eastAsia="Arial Cyr" w:cs="Arial Cyr" w:ascii="Arial Cyr" w:hAnsi="Arial Cyr"/>
          <w:sz w:val="24"/>
          <w:szCs w:val="24"/>
        </w:rPr>
        <w:t xml:space="preserve">Решите уравнения: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а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б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; в) 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9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1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  <w:t>(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| + 5) = </w:t>
      </w:r>
      <w:r>
        <w:rPr>
          <w:rFonts w:eastAsia="Arial Cyr" w:cs="Arial Cyr" w:ascii="Arial Cyr" w:hAnsi="Arial Cyr"/>
          <w:sz w:val="24"/>
          <w:szCs w:val="24"/>
        </w:rPr>
        <w:t>1 – 9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6. Упростите выражение (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5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>)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5) – 4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и найдите его значение пр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–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701" w:hanging="1701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7. Разложите на множители: </w:t>
      </w:r>
    </w:p>
    <w:p>
      <w:pPr>
        <w:pStyle w:val="Normal"/>
        <w:ind w:left="1701" w:hanging="1701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) 9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6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6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4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3;</w:t>
      </w:r>
      <w:r>
        <w:rPr>
          <w:rFonts w:eastAsia="Arial Cyr" w:cs="Arial Cyr" w:ascii="Arial Cyr" w:hAnsi="Arial Cyr"/>
          <w:sz w:val="24"/>
          <w:szCs w:val="24"/>
        </w:rPr>
        <w:t xml:space="preserve"> в)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8. Представьте выраж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в виде произведения двух многочленов.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>9. Вычислите: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) 4,28 : (3,57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1,43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) – 103 : (43,2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8,2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); </w:t>
      </w:r>
    </w:p>
    <w:p>
      <w:pPr>
        <w:pStyle w:val="Normal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б) (43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4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57 + 57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) : (43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+ 57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>) + (56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5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36 + 36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) : (56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– 36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>10. Известно, что</w:t>
      </w:r>
      <w:r>
        <w:rPr>
          <w:rFonts w:eastAsia="Arial Cyr" w:cs="Arial Cyr" w:ascii="Arial Cyr" w:hAnsi="Arial Cyr"/>
          <w:sz w:val="24"/>
          <w:szCs w:val="24"/>
          <w:lang w:val="en-US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а –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2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3. </w:t>
      </w:r>
      <w:r>
        <w:rPr>
          <w:rFonts w:eastAsia="Arial Cyr" w:cs="Arial Cyr" w:ascii="Arial Cyr" w:hAnsi="Arial Cyr"/>
          <w:sz w:val="24"/>
          <w:szCs w:val="24"/>
        </w:rPr>
        <w:t xml:space="preserve">Найдите значение выражения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 xml:space="preserve">11. Найдите все значения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при которых график функци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 проходит через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(2;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2. а) Постройте график уравнения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 б) Укажите уравнения прямых, проходящих через начало координат и не имеющих общих точек с построенным графиком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 xml:space="preserve">13. Найдите координаты точки пересечения прям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если известно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(0; –2);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(3; 2);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(4; 0)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>(0; 1)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4. Учебник, №1282, №1287, №1289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ind w:left="1701" w:hanging="1701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8:54:00Z</dcterms:created>
  <dc:creator>А. Блинков</dc:creator>
  <dc:description/>
  <dc:language>en-US</dc:language>
  <cp:lastModifiedBy>А. Блинков</cp:lastModifiedBy>
  <dcterms:modified xsi:type="dcterms:W3CDTF">2003-08-16T11:55:00Z</dcterms:modified>
  <cp:revision>3</cp:revision>
  <dc:subject/>
  <dc:title>1</dc:title>
</cp:coreProperties>
</file>