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8 </w:t>
      </w:r>
      <w:r>
        <w:rPr>
          <w:rFonts w:eastAsia="Arial Cyr" w:cs="Arial Cyr" w:ascii="Arial Cyr" w:hAnsi="Arial Cyr"/>
          <w:b/>
          <w:bCs/>
          <w:sz w:val="24"/>
          <w:szCs w:val="24"/>
        </w:rPr>
        <w:t>класс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Алгебр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оурочное тематическое планирование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 xml:space="preserve">5,5 ч в неделю; продолжительность урока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45 минут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Учебники и учебные пособия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sz w:val="24"/>
          <w:szCs w:val="24"/>
        </w:rPr>
        <w:t>сокращения в текстах уроков</w:t>
      </w:r>
      <w:r>
        <w:rPr>
          <w:rFonts w:eastAsia="Arial Cyr" w:cs="Arial Cyr" w:ascii="Arial Cyr" w:hAnsi="Arial Cyr"/>
          <w:sz w:val="24"/>
          <w:szCs w:val="24"/>
        </w:rPr>
        <w:t xml:space="preserve">):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Ю.Н. Макарычев и др.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/ </w:t>
      </w:r>
      <w:r>
        <w:rPr>
          <w:rFonts w:eastAsia="Arial Cyr" w:cs="Arial Cyr" w:ascii="Arial Cyr" w:hAnsi="Arial Cyr"/>
          <w:sz w:val="24"/>
          <w:szCs w:val="24"/>
        </w:rPr>
        <w:t>под ред. С.А. Теляковского. Алгебра. Учебник для 8 класса средней школы. – М.: Просвещение, 1995. (</w:t>
      </w:r>
      <w:r>
        <w:rPr>
          <w:rFonts w:eastAsia="Arial Cyr" w:cs="Arial Cyr" w:ascii="Arial Cyr" w:hAnsi="Arial Cyr"/>
          <w:b/>
          <w:bCs/>
          <w:sz w:val="24"/>
          <w:szCs w:val="24"/>
        </w:rPr>
        <w:t>Т.</w:t>
      </w:r>
      <w:r>
        <w:rPr>
          <w:rFonts w:eastAsia="Arial Cyr" w:cs="Arial Cyr" w:ascii="Arial Cyr" w:hAnsi="Arial Cyr"/>
          <w:sz w:val="24"/>
          <w:szCs w:val="24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Алгебра для 8 класса. Учебное пособие для учащихся школ и классов с углубленным изучением математики.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/ </w:t>
      </w:r>
      <w:r>
        <w:rPr>
          <w:rFonts w:eastAsia="Arial Cyr" w:cs="Arial Cyr" w:ascii="Arial Cyr" w:hAnsi="Arial Cyr"/>
          <w:sz w:val="24"/>
          <w:szCs w:val="24"/>
        </w:rPr>
        <w:t>под ред. Н.Я. Виленкина. – М.: Просвещение, 1997. (</w:t>
      </w:r>
      <w:r>
        <w:rPr>
          <w:rFonts w:eastAsia="Arial Cyr" w:cs="Arial Cyr" w:ascii="Arial Cyr" w:hAnsi="Arial Cyr"/>
          <w:b/>
          <w:bCs/>
          <w:sz w:val="24"/>
          <w:szCs w:val="24"/>
        </w:rPr>
        <w:t>В.</w:t>
      </w:r>
      <w:r>
        <w:rPr>
          <w:rFonts w:eastAsia="Arial Cyr" w:cs="Arial Cyr" w:ascii="Arial Cyr" w:hAnsi="Arial Cyr"/>
          <w:sz w:val="24"/>
          <w:szCs w:val="24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.Л. Галицкий, А.М. Гольдман, Л.И. Звавич. Сборник задач по алгебре для 8 – 9 классов. Учебное пособие для школ и классов с углубленным изучением математики. – М.: Просвещение, 1992. (</w:t>
      </w:r>
      <w:r>
        <w:rPr>
          <w:rFonts w:eastAsia="Arial Cyr" w:cs="Arial Cyr" w:ascii="Arial Cyr" w:hAnsi="Arial Cyr"/>
          <w:b/>
          <w:bCs/>
          <w:sz w:val="24"/>
          <w:szCs w:val="24"/>
        </w:rPr>
        <w:t>Зад.</w:t>
      </w:r>
      <w:r>
        <w:rPr>
          <w:rFonts w:eastAsia="Arial Cyr" w:cs="Arial Cyr" w:ascii="Arial Cyr" w:hAnsi="Arial Cyr"/>
          <w:sz w:val="24"/>
          <w:szCs w:val="24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ланирование учебного материала для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VII </w:t>
      </w:r>
      <w:r>
        <w:rPr>
          <w:rFonts w:eastAsia="Arial Cyr" w:cs="Arial Cyr" w:ascii="Arial Cyr" w:hAnsi="Arial Cyr"/>
          <w:sz w:val="24"/>
          <w:szCs w:val="24"/>
        </w:rPr>
        <w:t>класса с углубленным изучением математики. Составители – М.Л. Галицкий, А.М. Гольдман, Л.И. Звавич. – М.: 1988. (</w:t>
      </w:r>
      <w:r>
        <w:rPr>
          <w:rFonts w:eastAsia="Arial Cyr" w:cs="Arial Cyr" w:ascii="Arial Cyr" w:hAnsi="Arial Cyr"/>
          <w:b/>
          <w:bCs/>
          <w:sz w:val="24"/>
          <w:szCs w:val="24"/>
        </w:rPr>
        <w:t>Пос.</w:t>
      </w:r>
      <w:r>
        <w:rPr>
          <w:rFonts w:eastAsia="Arial Cyr" w:cs="Arial Cyr" w:ascii="Arial Cyr" w:hAnsi="Arial Cyr"/>
          <w:sz w:val="24"/>
          <w:szCs w:val="24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.Л. Галицкий, А.М. Гольдман, Л.И. Звавич. Курс алгебры 8 класса в задачах. Львов, журнал «Квантор», №4, 1991. (</w:t>
      </w:r>
      <w:r>
        <w:rPr>
          <w:rFonts w:eastAsia="Arial Cyr" w:cs="Arial Cyr" w:ascii="Arial Cyr" w:hAnsi="Arial Cyr"/>
          <w:b/>
          <w:bCs/>
          <w:sz w:val="24"/>
          <w:szCs w:val="24"/>
        </w:rPr>
        <w:t>Кв.</w:t>
      </w:r>
      <w:r>
        <w:rPr>
          <w:rFonts w:eastAsia="Arial Cyr" w:cs="Arial Cyr" w:ascii="Arial Cyr" w:hAnsi="Arial Cyr"/>
          <w:sz w:val="24"/>
          <w:szCs w:val="24"/>
        </w:rPr>
        <w:t>)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</w:r>
    </w:p>
    <w:tbl>
      <w:tblPr>
        <w:tblW w:w="104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655"/>
        <w:gridCol w:w="1588"/>
      </w:tblGrid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Номера уроко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зделы и темы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Тождественные преобразования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 xml:space="preserve">рациональных выражений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 – 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торение формул сокращенного умножения и их применения для раскрытия скобок и вычислени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Формулы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val="en-US"/>
              </w:rPr>
              <w:t xml:space="preserve">n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– 1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x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val="en-US"/>
              </w:rPr>
              <w:t>2k+1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+ 1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и их примен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 – 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зложение на множители. Самостоятельная работа №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 – 1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сновное свойство дроби. Сокращение дробей. Самостоятельная работа №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4 – 1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ложение дробей с одинаковыми знаменателями. Почленное деление числителя на знаменатель. Деление многочленов «уголком»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9  – 2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ложение и вычитание дробей. Самостоятельная работа №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5 – 2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множение и деление дробей. Возведение дроби в степень. Самостоятельная работа №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9 – 3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Делимость целых чисел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5 – 3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войства делимости целых чисел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7 – 3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еление с остатко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0 – 4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задач. Самостоятельная работа №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4 – 4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онная запись натуральных чисел. Признаки делимости. Решение зада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6 – 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остые и составные числа. Разложение натуральных чисел на простые множители. Количество делителей натурального числа. Решение зада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1 – 5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есконечность множества простых чисел. Самостоятельная работа №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3 – 5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ОД и НОК. Алгоритм Евклида. Взаимно-простые числа. Основная теорема арифметики. Решение задач. Самостоятельная работа №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 – 6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уравнений в целых и натуральных числа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3 – 6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Действительные числа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5 – 6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циональные числа и периодические дроб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7 – 6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ррациональные числа. Самостоятельная работа №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9 – 7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Квадратные корни. Основное свойство корня. Решение уравнений вида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= a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и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Arial Cyr" w:cs="Arial Cyr" w:ascii="Arial Cyr" w:hAnsi="Arial Cyr"/>
                <w:sz w:val="24"/>
                <w:szCs w:val="24"/>
              </w:rPr>
              <w:t>. Приближенное значение квадратных корне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3 – 7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Функция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и ее график. Иррациональность выражени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7 – 7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вадратный корень из произведения и частного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9 – 8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вадратный корень из степен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1 – 8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ынесение (внесение) множителя из под знака радикала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3 – 8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именение свойств арифметического квадратного корня. Контрольная работа №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6 – 8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ложение и умножение корне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8 – 8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окращение дробных выражени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0 – 9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свобождение от иррациональности в знаменател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2 – 9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образования выражений, содержащих корни. Обобщающий урок по тем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4 – 9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Квадратные уравнения и их примен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6 – 9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полные квадратные уравнения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9 – 1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ыделение квадрата двучлена. Самостоятельная работа №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1 – 10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Формулы корней квадратного уравнения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3 – 10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уравнений, сводящихся к квадратны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7 – 10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орема Виета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9 –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Частные случаи решения квадратных уравнений. Самостоятельная работа №1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1 – 1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именение теоремы Виета к решению зада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3 – 11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сследование квадратных уравнени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6 – 11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дробно-рациональных уравнени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9 – 12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дробно-рациональных уравнений с параметром. Самостоятельная работа №1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Решение задач с «числовым» содержанием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23 – 12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задач с физическим содержание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1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29 –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задач на совместную работ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31 – 13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задач с химическим содержание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Неравенства и степен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34 – 13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наки числовых неравенств и их свойства. Методы доказательства неравенств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37 – 13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войства числовых неравенств. Самостоятельная работа №1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40 – 14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равенства о средних и их следствия. Задачи, использующие неравенства. Задачи на экстремальные значения суммы и произведения. Обобщающий урок по тем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10.   1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46 – 14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ножества и простейшие операции над ним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48 – 14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ключения и исключения. Числовые промежутк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0 – 15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линейных неравенств. Самостоятельная работа №1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3 – 15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систем линейных неравенств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задач на составление неравенств и систем неравенств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6 – 15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неравенств с модулем на координатной прямо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неравенств, сводящихся к линейны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инейные неравенства и системы с параметро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1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61 – 16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пределение и свойства степени с целым показателе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64 – 16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образование выражений, содержащих степени. Самостоятельная работа №1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67 – 16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Стандартный вид числа. Функции вида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и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Arial Cyr" w:cs="Arial Cyr" w:ascii="Arial Cyr" w:hAnsi="Arial Cyr"/>
                <w:sz w:val="24"/>
                <w:szCs w:val="24"/>
              </w:rPr>
              <w:t>, их свойства и график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69 – 17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рафическое решение уравнени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8:05:00Z</dcterms:created>
  <dc:creator>А. Блинков</dc:creator>
  <dc:description/>
  <dc:language>en-US</dc:language>
  <cp:lastModifiedBy>А. Блинков</cp:lastModifiedBy>
  <dcterms:modified xsi:type="dcterms:W3CDTF">2005-09-10T17:33:00Z</dcterms:modified>
  <cp:revision>9</cp:revision>
  <dc:subject/>
  <dc:title>Примерное поурочное планирование уроков алгебры VIII класс</dc:title>
</cp:coreProperties>
</file>