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9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гебр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5,5 ч в неделю; 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5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Учебники и учебные пособия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sz w:val="24"/>
          <w:szCs w:val="24"/>
        </w:rPr>
        <w:t>обозначения в тексте уроков</w:t>
      </w:r>
      <w:r>
        <w:rPr>
          <w:rFonts w:eastAsia="Arial Cyr" w:cs="Arial Cyr" w:ascii="Arial Cyr" w:hAnsi="Arial Cyr"/>
          <w:sz w:val="24"/>
          <w:szCs w:val="24"/>
        </w:rPr>
        <w:t xml:space="preserve">)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Ю.Н. Макарычев и др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/ </w:t>
      </w:r>
      <w:r>
        <w:rPr>
          <w:rFonts w:eastAsia="Arial Cyr" w:cs="Arial Cyr" w:ascii="Arial Cyr" w:hAnsi="Arial Cyr"/>
          <w:sz w:val="24"/>
          <w:szCs w:val="24"/>
        </w:rPr>
        <w:t>под ред. С.А. Теляковского. Алгебра. Учебник для 9 класса средней школы. – М.: Просвещение, 1997. (</w:t>
      </w:r>
      <w:r>
        <w:rPr>
          <w:rFonts w:eastAsia="Arial Cyr" w:cs="Arial Cyr" w:ascii="Arial Cyr" w:hAnsi="Arial Cyr"/>
          <w:b/>
          <w:bCs/>
          <w:sz w:val="24"/>
          <w:szCs w:val="24"/>
        </w:rPr>
        <w:t>Т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лгебра для 9 класса. Учебное пособие для учащихся школ и классов с углубленным изучением математики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/ </w:t>
      </w:r>
      <w:r>
        <w:rPr>
          <w:rFonts w:eastAsia="Arial Cyr" w:cs="Arial Cyr" w:ascii="Arial Cyr" w:hAnsi="Arial Cyr"/>
          <w:sz w:val="24"/>
          <w:szCs w:val="24"/>
        </w:rPr>
        <w:t>под ред. Н.Я. Виленкина. – М.: «Московские учебники», 1997. (</w:t>
      </w:r>
      <w:r>
        <w:rPr>
          <w:rFonts w:eastAsia="Arial Cyr" w:cs="Arial Cyr" w:ascii="Arial Cyr" w:hAnsi="Arial Cyr"/>
          <w:b/>
          <w:bCs/>
          <w:sz w:val="24"/>
          <w:szCs w:val="24"/>
        </w:rPr>
        <w:t>В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М.Л. Галицкий, А.М. Гольдман, Л.И. Звавич. Сборник задач по алгебре для 8 – 9 классов. Учебное пособие для школ и классов с углубленным изучением математики. – М.: Просвещение, 1992. (</w:t>
      </w:r>
      <w:r>
        <w:rPr>
          <w:rFonts w:eastAsia="Arial Cyr" w:cs="Arial Cyr" w:ascii="Arial Cyr" w:hAnsi="Arial Cyr"/>
          <w:b/>
          <w:bCs/>
          <w:sz w:val="24"/>
          <w:szCs w:val="24"/>
        </w:rPr>
        <w:t>Зад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ланирование учебного материала для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X </w:t>
      </w:r>
      <w:r>
        <w:rPr>
          <w:rFonts w:eastAsia="Arial Cyr" w:cs="Arial Cyr" w:ascii="Arial Cyr" w:hAnsi="Arial Cyr"/>
          <w:sz w:val="24"/>
          <w:szCs w:val="24"/>
        </w:rPr>
        <w:t>класса с углубленным изучением математики. Составители – М.Л. Галицкий, А.М. Гольдман, Л.И. Звавич. – М.: 1988. (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с.</w:t>
      </w:r>
      <w:r>
        <w:rPr>
          <w:rFonts w:eastAsia="Arial Cyr" w:cs="Arial Cyr" w:ascii="Arial Cyr" w:hAnsi="Arial Cyr"/>
          <w:sz w:val="24"/>
          <w:szCs w:val="24"/>
        </w:rPr>
        <w:t>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973"/>
        <w:gridCol w:w="3"/>
        <w:gridCol w:w="1926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697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Общие свойства функций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реобразования графиков функц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– 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ункция, ее области определения и значения. Способы задания, обратимость, суперпозиция, нули функции, промежутки знакопостоянств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 – 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усочное задание функций, обратные функц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 – 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Четные и нечетные функц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 – 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озрастание и убывание функц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 – 1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Функции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y = [x]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и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y = {x}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, их свойства и график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 – 1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араллельный перенос, симметрия, сжатие и растяжение графико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 – 1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остроение графиков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y =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|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f(x)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|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и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y = f(|x|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2. Преобразования графиков, связанные с целой и дробной частью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9 – 2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робно-линейные функц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Квадратичная функция и квадратичные неравенств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2 – 2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вадратный трехчлен, его разложение на множители, сокращение дробей, выделение квадрата двучлена. Самостоятельная работа №3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7 – 3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строение графиков квадратичных функций. Самостоятельная работа №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2 – 3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квадратичной функц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4 – 3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задач на применение свойств квадратичной функц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7 – 3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9 – 4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квадратичных неравенст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1 – 4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4 – 4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систем нелинейных неравенств. Решение задач с параметром, приводящих к нелинейным неравенствам. Самостоятельная работа №5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7 – 5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неравенств с параметром. Контрольная работа №3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1 – 5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Целые уравнения. Степень уравнения. Равносильность. Решение уравнений с помощью разложения на множител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3 – 5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равнения, приводимые к квадратным. Решение уравнений методом замены переменных. Самостоятельная работа №6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7 – 5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уравнений и неравенств, содержащих модул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0 – 6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равнения с параметром. Самостоятельная работа №7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3 – 6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рафический способ решения уравнений.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уравнений с использованием свойств функц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5 – 6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Уравнения и системы с двумя переменным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7 – 7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Уравнения с двумя переменными. Задание фигур на плоскости уравнениями и неравенствам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3 – 7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рафический способ решения систем уравнений. Самостоятельная работа №8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6 – 8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систем уравнений способами подстановки, сложения и замены переменных. Самостоятельная работа №9.   6ч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2 – 8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систем уравнений с параметром.   3ч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5 – 8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текстовых задач на составление систем уравнений.   4ч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9 – 9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5.   2ч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оследовательности и прогресси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1 – 9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 и способы задания последовательности. Монотонность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4 – 9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етод математической индукции. Самостоятельная работа №10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, основное свойство и признак арифметической и геометрической прогресс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1 – 10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Формулы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- го члена прогрессий и их применени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4 – 10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щий вид формул арифметической и геометрической прогрессий. Решение задач на применение прогрессий и комбинированных задач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6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9 – 11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Формулы суммы первых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членов прогрессий и их применени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3 – 11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сумм и их применения. Самостоятельная работа №1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8 – 12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а суммы бесконечно убывающей геометрической прогрессии и ее применени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1 – 12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общающий урок по теме. Решение задач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3 – 12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7. Устный зачет по теме: «Последовательности и прогрессии»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Корни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n -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ой степени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Степени с рациональным показателем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5 – 12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войства степенной функции с натуральным показателем и ее график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7 – 12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Определение корня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n -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ой степени. Свойства и график функции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Arial Cyr" w:cs="Arial Cyr" w:ascii="Arial Cyr" w:hAnsi="Arial Cyr"/>
                <w:sz w:val="24"/>
                <w:szCs w:val="24"/>
              </w:rPr>
              <w:t>. Математический диктант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0 – 13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войства арифметического корня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n -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ой степени. Самостоятельная работа №1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4 – 13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е выражений, содержащих корн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6 – 14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1 – 14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иррациональных неравенст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8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4 – 14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 и свойства степени с рациональным показателем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7 – 15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я выражений, содержащих рациональные степени. Самостоятельная работа №13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1 – 15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я и простейшие свойства тригонометрических функц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4 – 15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ы приведения. Самостоятельная работа №1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8 – 15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0 – 16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е тригонометрических выражений и доказательство неравенств. Контрольная работа №9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4 – 16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ы сложения. Самостоятельная работа №15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9 – 17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ы двойного и тройного аргумента и их следствия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72 – 17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ы половинного аргумента и понижения степени. Самостоятельная работа №16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76 – 17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ормулы преобразования суммы в произведение и обратно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79 – 18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ождественные преобразования тригонометрических выражений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81 – 18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10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26:00Z</dcterms:created>
  <dc:creator>А. Блинков</dc:creator>
  <dc:description/>
  <dc:language>en-US</dc:language>
  <cp:lastModifiedBy>Administrator</cp:lastModifiedBy>
  <dcterms:modified xsi:type="dcterms:W3CDTF">2005-09-16T13:06:00Z</dcterms:modified>
  <cp:revision>6</cp:revision>
  <dc:subject/>
  <dc:title>Примерное поурочное планирование уроков алгебры IX класс</dc:title>
</cp:coreProperties>
</file>