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основное свойство и признак геометрической прогресси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числовой последовательности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одберите формулу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го члена последовательности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4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Докажите, что три различных числа не могут являются последовательными членами арифметической и геометрической прогрессий одновременно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Запишите формулу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го члена геометрической прогрессии и докажите е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арифметической прогрессии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Каждый член арифметической прогрессии возвели в квадрат. Является ли полученная последовательность прогрессией? Обоснуйт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Сумма первых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членов некоторой последовательности вычисляется по формуле: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n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5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. Докажите, что данная последовательность является арифметической прогрессией; укажите ее первый член и разность. 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Докажите, что если (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n</w:t>
      </w:r>
      <w:r>
        <w:rPr>
          <w:rFonts w:eastAsia="Arial Cyr" w:cs="Arial Cyr" w:ascii="Arial Cyr" w:hAnsi="Arial Cyr"/>
          <w:sz w:val="24"/>
          <w:szCs w:val="24"/>
        </w:rPr>
        <w:t>) – геометрическая прогрессия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у которой знаменатель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1, </w:t>
      </w:r>
      <w:r>
        <w:rPr>
          <w:rFonts w:eastAsia="Arial Cyr" w:cs="Arial Cyr" w:ascii="Arial Cyr" w:hAnsi="Arial Cyr"/>
          <w:sz w:val="24"/>
          <w:szCs w:val="24"/>
        </w:rPr>
        <w:t xml:space="preserve">то равенство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m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×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k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×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ыполняется т. и т. т., когд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m + k = n +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1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 Cyr" w:cs="Arial Cyr" w:ascii="Arial Cyr" w:hAnsi="Arial Cyr"/>
          <w:sz w:val="24"/>
          <w:szCs w:val="24"/>
          <w:lang w:val="en-US"/>
        </w:rPr>
        <w:t>{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} </w:t>
      </w:r>
      <w:r>
        <w:rPr>
          <w:rFonts w:eastAsia="Symbol" w:cs="Symbol" w:ascii="Symbol" w:hAnsi="Symbol"/>
          <w:sz w:val="24"/>
          <w:szCs w:val="24"/>
          <w:lang w:val="en-US"/>
        </w:rPr>
        <w:t>Ì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бесконечной последовательности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оследовательность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n</w:t>
      </w:r>
      <w:r>
        <w:rPr>
          <w:rFonts w:eastAsia="Arial Cyr" w:cs="Arial Cyr" w:ascii="Arial Cyr" w:hAnsi="Arial Cyr"/>
          <w:sz w:val="24"/>
          <w:szCs w:val="24"/>
        </w:rPr>
        <w:t>) задана рекуррентно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–3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×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+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1. </w:t>
      </w:r>
      <w:r>
        <w:rPr>
          <w:rFonts w:eastAsia="Arial Cyr" w:cs="Arial Cyr" w:ascii="Arial Cyr" w:hAnsi="Arial Cyr"/>
          <w:sz w:val="24"/>
          <w:szCs w:val="24"/>
        </w:rPr>
        <w:t xml:space="preserve">Задайте эту последовательность формул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го члена и докажите справедливость этой формул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Сформулируйте и обоснуйте необходимые и достаточные условия для того, чтобы арифметическая прогрессия была: а) возрастающей; б) убывающей, в) постоянной последовательностью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Выведите формулу для вычисления суммы первых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членов геометрической прогресси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конечной последовательности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одберите формулу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го члена последовательности: 1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В арифметической прогрессии 100 членов. Их по порядку разбили на 10 групп по 10 членов в каждой и нашли суммы чисел в каждой группе. Докажите, что полученные числа также составляют арифметическую прогрессию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5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Докажите, что в геометрической прогрессии (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) для любых натуральных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выполняется равенств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 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знаменатель прогресси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убывающей последовательности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Докажит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о определению, что последовательность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убывает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В арифметической прогрессии сумма первых пятнадцати членов равна сумме первых двадцати членов. Докажите, что сумма первых тридцати пяти членов этой прогрессии равна 0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основное свойство и признак арифметической прогресси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числовой последовательности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одберите формулу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го члена последовательности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В геометрической прогрессии сумма первых семи членов рав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сумма следующих семи членов равн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>. Найдите сумму следующих семи членов.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7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Запишите формулу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го члена арифметической прогрессии и докажите е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геометрической прогрессии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Является ли последовательно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геометрической прогрессией? Обоснуйт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В геометрической прогрессии (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n</w:t>
      </w:r>
      <w:r>
        <w:rPr>
          <w:rFonts w:eastAsia="Arial Cyr" w:cs="Arial Cyr" w:ascii="Arial Cyr" w:hAnsi="Arial Cyr"/>
          <w:sz w:val="24"/>
          <w:szCs w:val="24"/>
        </w:rPr>
        <w:t>) произведение первых тридцати девяти членов равно 5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9</w:t>
      </w:r>
      <w:r>
        <w:rPr>
          <w:rFonts w:eastAsia="Arial Cyr" w:cs="Arial Cyr" w:ascii="Arial Cyr" w:hAnsi="Arial Cyr"/>
          <w:sz w:val="24"/>
          <w:szCs w:val="24"/>
        </w:rPr>
        <w:t xml:space="preserve">. Найдите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10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30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8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необходимое и достаточное условие того, что последовательность, заданная формулой, является арифметической прогрессие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К каждому члену геометрической прогрессии прибавили одно и то же число, отличное от 0. Является ли полученная последовательность прогрессией? Обоснуйт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Объясните, что понимается под суммой бесконечного количества слагаемых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Найдите сумму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9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Докажите, что если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арифметическая прогрессия, у которой разность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d </w:t>
      </w:r>
      <w:r>
        <w:rPr>
          <w:rFonts w:eastAsia="Symbol" w:cs="Symbol" w:ascii="Symbol" w:hAnsi="Symbol"/>
          <w:sz w:val="24"/>
          <w:szCs w:val="24"/>
          <w:lang w:val="en-US"/>
        </w:rPr>
        <w:t>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, </w:t>
      </w:r>
      <w:r>
        <w:rPr>
          <w:rFonts w:eastAsia="Arial Cyr" w:cs="Arial Cyr" w:ascii="Arial Cyr" w:hAnsi="Arial Cyr"/>
          <w:sz w:val="24"/>
          <w:szCs w:val="24"/>
        </w:rPr>
        <w:t xml:space="preserve">то равенств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m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+ a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k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= a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 + a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ыполняется т. и т. т., когда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m + k = n +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1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 Cyr" w:cs="Arial Cyr" w:ascii="Arial Cyr" w:hAnsi="Arial Cyr"/>
          <w:sz w:val="24"/>
          <w:szCs w:val="24"/>
          <w:lang w:val="en-US"/>
        </w:rPr>
        <w:t>{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} </w:t>
      </w:r>
      <w:r>
        <w:rPr>
          <w:rFonts w:eastAsia="Symbol" w:cs="Symbol" w:ascii="Symbol" w:hAnsi="Symbol"/>
          <w:sz w:val="24"/>
          <w:szCs w:val="24"/>
          <w:lang w:val="en-US"/>
        </w:rPr>
        <w:t>Ì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В геометрической прогрессии 100 членов. Их по порядку разбили на 10 групп по 10 членов в каждой и нашли суммы чисел в каждой группе. Докажите, что полученные числа также составляют геометрическую прогрессию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 Сформулируйте и обоснуйте необходимые и достаточные условия для того, чтобы геометрическая прогрессия являлась: а) возрастающей; б) убывающей; в) постоянной последовательностью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0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. Докажите, что в арифметической прогрессии (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) для любых различных натуральных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выполняется равенств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разность прогресси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возрастающей последовательности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окажите по определению, что последовательно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возрастает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Сумма первых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членов некоторой последовательности вычисляется по формуле: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n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  <w:t>0,2(6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n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1). Докажите, что данная последовательность является геометрической прогрессией; укажите ее первый член и знаменатель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1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1. Выведите формулу для вычисления суммы первых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членов арифметической прогресс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. Является ли последовательно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геометрической прогрессией? Обоснуйт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Сформулируйте определения бесконечно убывающей геометрической прогрессии и ее суммы. Запишите формулу для вычисления этой суммы и поясните, каким образом она получается. Сформулируйте определение периодической дроби и приведите примеры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На конкретном примере объясните, как перевести периодическую дробь в обыкновенную, используя полученную формулу. 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2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арифметической прогрессии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Докажите, что если каждый член арифметической прогрессии умножить на одно и то же число, то получится арифметическая прогрессия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убывающей последовательности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Докажит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о определению, что последовательность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убывает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В геометрической прогрессии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)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8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×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18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= 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0. </w:t>
      </w:r>
      <w:r>
        <w:rPr>
          <w:rFonts w:eastAsia="Arial Cyr" w:cs="Arial Cyr" w:ascii="Arial Cyr" w:hAnsi="Arial Cyr"/>
          <w:sz w:val="24"/>
          <w:szCs w:val="24"/>
        </w:rPr>
        <w:t xml:space="preserve">Найдит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13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3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арифметической прогрессии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Докажите, что если к каждому члену арифметической прогрессии прибавить одно и то же число, то получится арифметическая прогресс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Последовательность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) задана рекуррентно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2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+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0. </w:t>
      </w:r>
      <w:r>
        <w:rPr>
          <w:rFonts w:eastAsia="Arial Cyr" w:cs="Arial Cyr" w:ascii="Arial Cyr" w:hAnsi="Arial Cyr"/>
          <w:sz w:val="24"/>
          <w:szCs w:val="24"/>
        </w:rPr>
        <w:t xml:space="preserve">Задайте эту последовательность формул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го члена и докажите справедливость этой формул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 Представьте в виде дроби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¹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ÎN</m:t>
        </m:r>
      </m:oMath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4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. Сформулируйте определение геометрической прогрессии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Докажите, что если каждый член геометрической прогрессии  возвести в одну и ту же натуральную степень, то получится геометрическая прогрессия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возрастающей последовательности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Докажит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о определению, что последовательность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возрастает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 В арифметической прогрессии сумма первых двенадцати членов рав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сумма следующих двенадцати членов равн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>. Найдите сумму следующих двенадцати членов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5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определение геометрической прогрессии. Докажите, что если каждый член геометрической прогрессии умножить на одно и то же число, отличное от нуля, то получится геометрическая прогресс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2. Последовательность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) задана рекуррентно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–1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+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+ 3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Задайте эту последовательность формул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>го члена и докажите справедливость этой формулы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В арифметической прогрессии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22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Найдите сумму первых сорока трех членов этой прогрессии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№</w:t>
      </w:r>
      <w:r>
        <w:rPr>
          <w:rFonts w:eastAsia="Arial Cyr" w:cs="Arial Cyr" w:ascii="Arial Cyr" w:hAnsi="Arial Cyr"/>
          <w:b/>
          <w:bCs/>
          <w:sz w:val="24"/>
          <w:szCs w:val="24"/>
        </w:rPr>
        <w:t>16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Сформулируйте и докажите необходимое и достаточное условие того, что последовательность, заданная формулой, является геометрической прогрессией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. Сформулируйте определение бесконечной последовательности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оследовательность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) задана рекуррентно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4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n+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Задайте эту последовательность формул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го члена и докажите справедливость этой формулы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 В арифметической прогрессии (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) сумма первых сорока пяти членов равн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Найдите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19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27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52:00Z</dcterms:created>
  <dc:creator>Administrator</dc:creator>
  <dc:description/>
  <dc:language>en-US</dc:language>
  <cp:lastModifiedBy>А. Блинков</cp:lastModifiedBy>
  <cp:lastPrinted>2003-02-18T13:27:00Z</cp:lastPrinted>
  <dcterms:modified xsi:type="dcterms:W3CDTF">2003-08-21T18:00:00Z</dcterms:modified>
  <cp:revision>24</cp:revision>
  <dc:subject/>
  <dc:title>1</dc:title>
</cp:coreProperties>
</file>