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следовательности. Арифметическая и геометрическая прогресс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Знать определения: конечной и бесконечной последовательностей; числовой последовательности; всех видов монотонности последовательностей; арифметической и геометрической прогрессий; бесконечно убывающей геометрической прогрессии и ее суммы; десятичной периодической дроби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Знать, что такое дедукция и индукция, различать полную и неполную индукции, уметь формулировать принцип математической индукции и доказывать с его помощью различные утвержд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Знать способы задания последовательностей; уметь подобрать формулу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>го члена последовательности, заданной перечислением нескольких членов; уметь перейти от рекуррентного способа задания к заданию формулой и обосновать этот переход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Для арифметической и геометрической прогрессий</w:t>
      </w:r>
      <w:r>
        <w:rPr>
          <w:rFonts w:eastAsia="Arial Cyr" w:cs="Arial Cyr" w:ascii="Arial Cyr" w:hAnsi="Arial Cyr"/>
          <w:sz w:val="24"/>
          <w:szCs w:val="24"/>
        </w:rPr>
        <w:t xml:space="preserve"> (4 – 8)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. Уметь формулировать и обосновывать Н. и Д. условия того, чтобы прогрессия была монотонно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5. Уметь формулировать и доказывать основное свойство и признак прогресс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6. Знать формулы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>го члена; формулы для вычисления разности (знаменателя) по двум любым заданным членам и уметь их доказывать. Знать общий вид формул каждой прогрессии и уметь его обосновывать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7. Знать свойства сумм (произведений), уметь их доказывать и применять. Знать формулы для вычисления суммы первых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>членов и уметь их доказывать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8. Уметь определять сохранится ли прогрессия в результате выполнения заданной операции. Уметь применять все свойства прогрессий для решения различных задач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9. Знать формулу для вычисления суммы бесконечно убывающей геометрической прогрессии, уметь ее обосновывать и применять, в частности, для перевода десятичной периодической дроби в обыкновенную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0. Уметь вычислять конечные и бесконечные сум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44:00Z</dcterms:created>
  <dc:creator>А. Блинков</dc:creator>
  <dc:description/>
  <dc:language>en-US</dc:language>
  <cp:lastModifiedBy>А. Блинков</cp:lastModifiedBy>
  <dcterms:modified xsi:type="dcterms:W3CDTF">2003-08-21T18:10:00Z</dcterms:modified>
  <cp:revision>6</cp:revision>
  <dc:subject/>
  <dc:title/>
</cp:coreProperties>
</file>