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10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Геометр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I </w:t>
      </w:r>
      <w:r>
        <w:rPr>
          <w:rFonts w:eastAsia="Arial Cyr" w:cs="Arial Cyr" w:ascii="Arial Cyr" w:hAnsi="Arial Cyr"/>
          <w:sz w:val="24"/>
          <w:szCs w:val="24"/>
        </w:rPr>
        <w:t xml:space="preserve">четверть – 4 часа в неделю; далее – 3 ч в неделю;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одолжительность урока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45 мину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Учебники и учебные пособия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А.Д. Александров, А.Л. Вернер, В.И. Рыжик. Геометрия для 9 – 10 классов: учебное пособие для учащихся школ и классов с углубленным изучением математики. – М.: Просвещение, 198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973"/>
        <w:gridCol w:w="3"/>
        <w:gridCol w:w="1926"/>
      </w:tblGrid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омера уроков</w:t>
            </w:r>
          </w:p>
        </w:tc>
        <w:tc>
          <w:tcPr>
            <w:tcW w:w="697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Основания стереометри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– 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огическое строение курса. Аксиомы стереометри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 – 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пособы задания прямых и плоскостей в пространств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 – 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ечения многогранников. Самостоятельная работа №1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 – 1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заимное расположение прямых в пространстве. Скрещивающиеся и параллельные прямы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 – 1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Равенство и подобие фигур. Построения в пространстве. Об аксиомах. Обобщающий урок по теме (глава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). Контрольная работа №1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II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ерпендикулярность и параллельность прямых и плоскосте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 – 1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пендикулярность прямой и плоскости. Перпендикуляр и наклонная. Признак перпендикулярности прямой и плоскости. Теорема о трех перпендикулярах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 – 2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лоскость перпендикуляров. Построение взаимно перпендикулярных прямой и плоскости. Связь между параллельностью прямых и перпендикулярностью прямой и плоскости.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3 – 2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Решение задач. Три взаимно перпендикулярные прямые. Обобщающий урок по теме (перпендикулярность прямой и плоскости)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6 – 2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2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8 – 3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е и признаки параллельности плоскостей. Пересечение параллельных плоскостей прямыми и плоскостями. Прямая, перпендикулярная параллельным плоскостям. Аналогия параллельности плоскостей в пространстве и параллельности прямых на плоскости. Самостоятельная работа №2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4 – 3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араллельность прямой и плоскости. Второй признак параллельности плоскостей. Решение задач. Самостоятельная работа №3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9 – 4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Определение и признак перпендикулярности плоскостей. Свойства перпендикулярных плоскостей.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3 – 4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3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5 – 4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араллельное проектирование. Изображение фигур в пространств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8 – 5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ртогональное проектирование. Обобщающий урок по теме (проектирование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1 – 5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4. Зачет №1 по темам: «Основания стереометрии. Перпендикулярность и параллельность прямых и плоскостей»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973"/>
        <w:gridCol w:w="1929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Расстояния и углы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3 – 5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сстояние от точки до фигуры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5 – 5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орема о ближайшей точке и ее следств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7 – 5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Расстояние между фигурами. Расстояние между скрещивающимися прямыми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9 – 6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Самостоятельная работа №5. Геометрические места точек в пространстве, связанные с расстояниями. Расстояние и параллельность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1 – 6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остранственная теорема Пифагора. Обобщающий урок по теме «Расстояния»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3 – 6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5 – 6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глы между лучами и между прямыми. Самостоятельная работа №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8 – 7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гол между прямой и плоскостью. Самостоятельная работа №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1 – 7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вугранный угол. Угол между плоскостями. Площадь проекции многоугольника. Самостоятельная работа №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5 – 7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Трехгранные углы. Обобщающий урок по теме «Углы»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9 – 8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IV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ространственные фигуры и тел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1 – 8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я сферы и шара. Пересечение сферы и шара с плоскостью. Плоскость, касательная к шару. Вид и изображение шара. Шар и расстояния от точки до фигуры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4 – 8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сечение сфер. ГМТ, связанные с шаром и сферой. Самостоятельная работа №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6 – 8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есечение сферы и многогранника. Сферы, вписанные в многогранник и описанные около многогранника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Обобщающий урок по теме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9 – 9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1 – 9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илиндр и его элементы. Цилиндр вращения. Касательные к цилиндру и сечения цилиндра. Сфера, вписанная в цилиндр, и сфера, описанная около цилиндра.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Самостоятельная работа №1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5 – 9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ус и его элементы. Конус вращения. Усеченный конус. Касательные к конусу и усеченному конусу. Шары, вписанные в конус, и описанные около конуса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 – 10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нятие о центральном проектировании. Теорема Дезарга. Конические сечения. Обобщающий урок по теме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2 – 10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11. Зачет №2 по темам: «Расстояния и углы. Пространственные фигуры и тела»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5 – 10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тоговый урок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28:00Z</dcterms:created>
  <dc:creator>А. Блинков</dc:creator>
  <dc:description/>
  <dc:language>en-US</dc:language>
  <cp:lastModifiedBy>А. Блинков</cp:lastModifiedBy>
  <dcterms:modified xsi:type="dcterms:W3CDTF">2005-10-02T07:30:00Z</dcterms:modified>
  <cp:revision>3</cp:revision>
  <dc:subject/>
  <dc:title>10 класс</dc:title>
</cp:coreProperties>
</file>