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11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еометр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полугодие – 4 часа в неделю,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I </w:t>
      </w:r>
      <w:r>
        <w:rPr>
          <w:rFonts w:eastAsia="Arial Cyr" w:cs="Arial Cyr" w:ascii="Arial Cyr" w:hAnsi="Arial Cyr"/>
          <w:sz w:val="24"/>
          <w:szCs w:val="24"/>
        </w:rPr>
        <w:t xml:space="preserve">полугодие – 3,5 ч в неделю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Д. Александров, А.Л. Вернер, В.И. Рыжик. Геометрия для 9 – 10 классов: учебное пособие для учащихся школ и классов с углубленным изучением математики. – М.: Просвещение, 198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3"/>
        <w:gridCol w:w="1926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V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ногогранник и его элементы. Развертка и триангуляция многогранник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 – 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зма и ее элементы. Виды призм. Вписанные и описанные призмы. Перпендикулярное сечение призмы. Площадь боковой и полной поверхност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 – 1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аллелепипед и его свойства. Решение задач на призму и параллелепипед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 – 1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 – 1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ирамида и ее элементы. Правильная пирамида. Усеченная пирамида. Площадь поверхности пирамиды. Самостояте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 – 1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астные случаи пирамид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 – 2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траэдр и его свойства. Прямоугольный, ортоцентрический и полуправильный тетраэдры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 – 2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аркасные тетраэдры. Вписанные и описанные пирамиды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5 – 2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Эйлера. Правильные многогранник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7 – 2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VI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Объемы те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9 – 3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объема. Объем прямого цилиндр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1 – 3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объема с помощью интеграла. Объем призмы. Самостояте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5 – 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ъем конуса и пирамиды. Отношение объемов подобных многогранников. Отношение объемов тетраэдров с общим трехгранным углом. Самостояте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9 – 4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авновеликость и отношение объемов в призмах и пирамидах. Объем усеченного конуса и усеченной пирамиды. Самостоятельная работа №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 – 4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объемов тел вращения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бъем шара и его частей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 «Объемы тел». Решение задач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5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. Зачет №1 по темам: «Многогранники. Объемы тел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VII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Векторы и координаты в пространств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2 – 5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, изображение и способы задания векторов в пространстве. Коллинеарность векторов. Линейные операции над векторами. Базис пространства. Разложение векторов по базису и на составляющ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6 – 6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риентация базиса в пространстве. Центроид. Радиус-вектор. Задание фигур с помощью векторных соотношений. Применение векторов к решению задач. Самостоятельная работа №5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1 – 6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калярное умножение векторов и его свойств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3 – 6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применение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калярного умножения.  Скалярное умножение в ортогональном базисе. Контрольная работа №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9 – 7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ординаты в пространстве. Каноническое и параметрическое уравнения прямой в пространстве. Параметрическое уравнение плоскости. Самостоятельная работа №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щий вид уравнения плоскости. Взаимное расположение прямых и плоскостей. Расстояние от точки до плоскости. Углы между  плоскостями. Решение задач. Самостоятельная работа №7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7 – 8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е сферы. Задание пространственных фигур  уравнениями и неравенствами. Уравнения различных ГМТ. Другие системы координат в пространстве. Решение задач. Обобщающий урок по теме. Контрольная работа №5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лощади поверхностей тел вращения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5 – 8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ерхности и их площади. Связь между площадью поверхности тела, его объемом и радиусом вписанного шар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7 – 8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щади поверхности цилиндра, конуса и усеченного конус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9 – 9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щадь поверхности сферы и ее частей. Решение задач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на вычисление площадей поверхностей тел вращения. Контрольная работа №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IX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реобразования в пространств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я в пространстве. Движения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7 – 10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иды движений: центральная симметрия; параллельный перенос; зеркальная симметрия; поворот вокруг прямо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5 – 10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ы о задании движения в пространстве. Композиция и классификация движе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9 – 11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уппа преобразований в пространстве. Симметрия фигур. Гомотетия и подобие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. Решение задач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5 – 11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. Зачет №2 по темам: «Векторы и координаты в пространстве. Площади поверхностей. Преобразования в пространстве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X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9 – 12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тоговые самостоятельные работы №1 – №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тоговый урок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47:00Z</dcterms:created>
  <dc:creator>А. Блинков</dc:creator>
  <dc:description/>
  <dc:language>en-US</dc:language>
  <cp:lastModifiedBy>А. Блинков</cp:lastModifiedBy>
  <dcterms:modified xsi:type="dcterms:W3CDTF">2005-10-04T05:48:00Z</dcterms:modified>
  <cp:revision>3</cp:revision>
  <dc:subject/>
  <dc:title>10 класс</dc:title>
</cp:coreProperties>
</file>