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ЭКЗАМЕНАЦИОННЫЕ БИЛЕТЫ ПО ГЕОМЕТРИИ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11 КЛАСС </w:t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ГРУППА УГЛУБЛЕННОГО ИЗУЧЕНИЯ МАТЕМАТИК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2004 / 05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учебный год</w:t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1.</w:t>
      </w:r>
    </w:p>
    <w:p>
      <w:pPr>
        <w:pStyle w:val="Normal"/>
        <w:ind w:left="284" w:hanging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1. Аксиомы стереометрии. Способы задания плоскостей в пространстве. Доказательство корректности одного из них (</w:t>
      </w:r>
      <w:r>
        <w:rPr>
          <w:rFonts w:eastAsia="Arial Cyr" w:cs="Arial Cyr" w:ascii="Arial Cyr" w:hAnsi="Arial Cyr"/>
          <w:i/>
          <w:iCs/>
          <w:sz w:val="24"/>
          <w:szCs w:val="24"/>
        </w:rPr>
        <w:t>по выбору учащегося</w:t>
      </w:r>
      <w:r>
        <w:rPr>
          <w:rFonts w:eastAsia="Arial Cyr" w:cs="Arial Cyr" w:ascii="Arial Cyr" w:hAnsi="Arial Cyr"/>
          <w:sz w:val="24"/>
          <w:szCs w:val="24"/>
        </w:rPr>
        <w:t>)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Расстояние между фигурами в пространстве. Геометрические места точек, равноудаленных от: а) двух точек; б) трех точек; в) двух плоскостей.</w:t>
      </w:r>
    </w:p>
    <w:p>
      <w:pPr>
        <w:pStyle w:val="Normal"/>
        <w:ind w:left="284" w:hanging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. Задача на вычисление элементов пирамиды, площади ее поверхност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 объема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2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Взаимное расположение прямых в пространстве. Признаки скрещивающихся прямых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Пирамида. Виды пирамид. Равносильные утверждения, характеризующие каждый из видов.</w:t>
      </w:r>
    </w:p>
    <w:p>
      <w:pPr>
        <w:pStyle w:val="Normal"/>
        <w:ind w:left="284" w:hanging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. Задача на вычисление элементов призмы, площади ее поверхности 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ъема.</w:t>
      </w:r>
    </w:p>
    <w:p>
      <w:pPr>
        <w:pStyle w:val="Normal"/>
        <w:ind w:left="284" w:hanging="284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3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Определения и свойства наклонных, проведенных из одной точки к плоскости, и их проекций на плоскость. Теорема о трех перпендикулярах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2. Площади боковой и полной поверхности призмы и цилиндра. 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Задача на вычисление элементов усеченной пирамиды, площади ее поверхности и объема.</w:t>
      </w:r>
    </w:p>
    <w:p>
      <w:pPr>
        <w:pStyle w:val="Normal"/>
        <w:ind w:left="284" w:hanging="284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left="284" w:hanging="284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4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Определение и основной признак перпендикулярности прямой и плоскости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Определения сферы и шара. Их задание в пространстве с помощью координат.</w:t>
      </w:r>
    </w:p>
    <w:p>
      <w:pPr>
        <w:pStyle w:val="Normal"/>
        <w:ind w:left="284" w:hanging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. Задача на вычисление элементов цилиндра, площади его поверхност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 объема.</w:t>
      </w:r>
    </w:p>
    <w:p>
      <w:pPr>
        <w:pStyle w:val="Normal"/>
        <w:ind w:left="284" w:hanging="284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left="284" w:hanging="284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5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Теорема о параллельности прямых, перпендикулярных одной плоскости. Теорема о прямой, параллельной перпендикуляру к плоскости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Вписанная в многогранник сфера. Расположение ее центра на примерах сфер, вписанных в призму и в пирамиду.</w:t>
      </w:r>
    </w:p>
    <w:p>
      <w:pPr>
        <w:pStyle w:val="Normal"/>
        <w:ind w:left="284" w:hanging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. Задача на вычисление элементов конуса, площади его поверхност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 объема.</w:t>
      </w:r>
    </w:p>
    <w:p>
      <w:pPr>
        <w:pStyle w:val="Normal"/>
        <w:ind w:left="284" w:hanging="284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left="284" w:hanging="284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6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Теорема о существовании и единственности прямой, проходящей через данную точку и перпендикулярной данной плоскости. Теорема о плоскости, проходящей через данную точку и перпендикулярной данной прямой.</w:t>
      </w:r>
    </w:p>
    <w:p>
      <w:pPr>
        <w:pStyle w:val="Normal"/>
        <w:ind w:left="284" w:hanging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2. Формула Эйлера (</w:t>
      </w:r>
      <w:r>
        <w:rPr>
          <w:rFonts w:eastAsia="Arial Cyr" w:cs="Arial Cyr" w:ascii="Arial Cyr" w:hAnsi="Arial Cyr"/>
          <w:i/>
          <w:iCs/>
          <w:sz w:val="24"/>
          <w:szCs w:val="24"/>
        </w:rPr>
        <w:t>без вывода</w:t>
      </w:r>
      <w:r>
        <w:rPr>
          <w:rFonts w:eastAsia="Arial Cyr" w:cs="Arial Cyr" w:ascii="Arial Cyr" w:hAnsi="Arial Cyr"/>
          <w:sz w:val="24"/>
          <w:szCs w:val="24"/>
        </w:rPr>
        <w:t>). Правильные многогранники, их виды. Двойственность правильных многогранников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Задача на вычисление элементов усеченного конуса, площади его поверхности и объема.</w:t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left="284" w:hanging="284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left="284" w:hanging="284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7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Определение и признак перпендикулярности двух плоскостей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калярное произведение векторов и его свойства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Задача на вычисление элементов шара, площади его поверхности и объема.</w:t>
      </w:r>
    </w:p>
    <w:p>
      <w:pPr>
        <w:pStyle w:val="Normal"/>
        <w:ind w:left="284" w:hanging="284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left="284" w:hanging="284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8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войства взаимно-перпендикулярных плоскостей. Теорема о линии пересечения двух плоскостей, перпендикулярных третьей плоскости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Параллельный перенос в пространстве (определение, обозначение, способы задания, свойства, координатные формулы)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Задача на вычисление угла между наклонной и плоскостью и на вычисление величины двугранного угла.</w:t>
      </w:r>
    </w:p>
    <w:p>
      <w:pPr>
        <w:pStyle w:val="Normal"/>
        <w:ind w:left="284" w:hanging="284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left="284" w:hanging="284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9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Взаимное расположение двух плоскостей. Признаки параллельности плоскостей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Описанная около многогранника сфера. Расположение ее центра на примерах сфер, описанных около призмы и пирамиды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Задача на применение метода координат в пространстве.</w:t>
      </w:r>
    </w:p>
    <w:p>
      <w:pPr>
        <w:pStyle w:val="Normal"/>
        <w:ind w:left="284" w:hanging="284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left="284" w:hanging="284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10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войства параллельных плоскостей. Теорема о единственности плоскости, проходящей через данную точку и параллельной данной плоскости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Поворот вокруг прямой в пространстве (определение, обозначение, способы задания, свойства, признак, координатные формулы). Определение и примеры фигур вращения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Задача на применение векторного метода в пространстве.</w:t>
      </w:r>
    </w:p>
    <w:p>
      <w:pPr>
        <w:pStyle w:val="Normal"/>
        <w:ind w:left="284" w:hanging="284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left="284" w:hanging="284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11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Теорема о прямой, перпендикулярной одной из параллельных плоскостей. Теорема о двух плоскостях, перпендикулярных одной прямой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Площадь поверхности сферы. Площадь сферической поверхности сегмента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Задача на вычисление расстояния между скрещивающимися прямыми.</w:t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left="284" w:hanging="284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12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Взаимное расположение прямой и плоскости. Признаки параллельности прямой и плоскости. Угол между прямой и плоскостью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Центральная симметрия в пространстве (определение, обозначение, способы задания, свойства, признак, координатные формулы). Примеры фигур, имеющих центр симметрии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Задача на построение сечения многогранника и вычисление площади или периметра сечения.</w:t>
      </w:r>
    </w:p>
    <w:p>
      <w:pPr>
        <w:pStyle w:val="Normal"/>
        <w:ind w:left="284" w:hanging="284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left="284" w:hanging="284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13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Формула расстояния между двумя точками, заданными в пространстве своими координатами. Координаты точки, делящей данный отрезок в заданном отношении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2. Взаимное расположение сферы и плоскости. Теорема о сечении сферы плоскостью. 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Задача на вычисление элементов правильного многогранника.</w:t>
      </w:r>
    </w:p>
    <w:p>
      <w:pPr>
        <w:pStyle w:val="Normal"/>
        <w:pBdr>
          <w:bottom w:val="single" w:sz="6" w:space="1" w:color="000000"/>
        </w:pBdr>
        <w:ind w:left="284" w:hanging="284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14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. Трехгранный угол и его основные элементы. Основное свойство плоских углов трехгранного угла. Многогранный угол. 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Уравнения прямой в пространстве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Задача на вычисление объема и площади поверхности тела вращения.</w:t>
      </w:r>
    </w:p>
    <w:p>
      <w:pPr>
        <w:pStyle w:val="Normal"/>
        <w:ind w:left="284" w:hanging="284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left="284" w:hanging="284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15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ечения пирамиды и конуса плоскостями, параллельными основанию. Теорема об отношениях периметров и площадей сечения и основания. Усеченная пирамида и усеченный конус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Векторы в пространстве. Координаты вектора. Линейные операции над векторами (сложение, вычитание и умножение вектора на число) и их свойства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Задача на вычисление углов между плоскостями.</w:t>
      </w:r>
    </w:p>
    <w:p>
      <w:pPr>
        <w:pStyle w:val="Normal"/>
        <w:ind w:left="284" w:hanging="284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16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Коллинеарность и компланарность векторов. Теорема о разложении вектора по трем некомпланарным векторам в пространстве. Векторный базис в пространстве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Параллельное проектирование и его свойства. Изображение фигур в пространстве. Понятие об аффинных свойствах фигур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Задача геометрического содержания на экстремальные значения.</w:t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left="284" w:hanging="284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17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Призмы и параллелепипеды, их виды. Теорема о вычислении объема наклонной призмы и следствие из нее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Зеркальная симметрия в пространстве (определение, обозначение, способы задания, свойства, признак, координатные формулы). Примеры фигур, имеющих</w:t>
      </w:r>
    </w:p>
    <w:p>
      <w:pPr>
        <w:pStyle w:val="Normal"/>
        <w:ind w:left="284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лоскость симметрии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Задача на шар, описанный около многогранника.</w:t>
      </w:r>
    </w:p>
    <w:p>
      <w:pPr>
        <w:pStyle w:val="Normal"/>
        <w:ind w:left="284" w:hanging="284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left="284" w:hanging="284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18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Расстояние от точки до фигуры. Вывод формулы расстояния от точки до плоскости, если они заданы в декартовой системе координат.</w:t>
      </w:r>
    </w:p>
    <w:p>
      <w:pPr>
        <w:pStyle w:val="Normal"/>
        <w:ind w:left="284" w:hanging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2. Виды тетраэдров. Характеристика одного из видов (</w:t>
      </w:r>
      <w:r>
        <w:rPr>
          <w:rFonts w:eastAsia="Arial Cyr" w:cs="Arial Cyr" w:ascii="Arial Cyr" w:hAnsi="Arial Cyr"/>
          <w:i/>
          <w:iCs/>
          <w:sz w:val="24"/>
          <w:szCs w:val="24"/>
        </w:rPr>
        <w:t>по выбору учащегося</w:t>
      </w:r>
      <w:r>
        <w:rPr>
          <w:rFonts w:eastAsia="Arial Cyr" w:cs="Arial Cyr" w:ascii="Arial Cyr" w:hAnsi="Arial Cyr"/>
          <w:sz w:val="24"/>
          <w:szCs w:val="24"/>
        </w:rPr>
        <w:t>)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Задача на комбинацию конуса с многогранником или шаром.</w:t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19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Основная теорема о вычислении объема тела с помощью интеграла. Вывод формулы для вычисления объема конуса (пирамиды)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Двугранный угол. Линейный угол двугранного угла. Угол между плоскостями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Задача на вычисление расстояний и углов между фигурами, заданными уравнениями в декартовой системе координат.</w:t>
      </w:r>
    </w:p>
    <w:p>
      <w:pPr>
        <w:pStyle w:val="Normal"/>
        <w:ind w:left="284" w:hanging="284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left="284" w:hanging="284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20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Теорема о вычислении объема тела вращения с помощью интеграла. Вывод формул для вычисления объемов шара и его частей.</w:t>
      </w:r>
    </w:p>
    <w:p>
      <w:pPr>
        <w:pStyle w:val="Normal"/>
        <w:ind w:left="284" w:right="-143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онаправленность лучей в пространстве. Свойство углов с сонаправленными сторонами. Угол между прямыми в пространстве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Задача на применение преобразований в пространстве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21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Площади боковой и полной поверхности пирамиды и конуса, в том числе усеченных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Задание пространственных фигур уравнениями и неравенствами. Уравнение плоскости в декартовой системе координат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Задача на вписанный в многогранник шар.</w:t>
      </w:r>
    </w:p>
    <w:p>
      <w:pPr>
        <w:pStyle w:val="Normal"/>
        <w:ind w:left="284" w:hanging="284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left="284" w:hanging="284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22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Построения в пространстве. Способы задания сечений многогранников. Примеры построения сечений тетраэдра и куб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Гомотетия в пространстве (определение, обозначение, способы задания, свойства, координатные формулы)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Задача на комбинацию цилиндра с конусом или шаром.</w:t>
      </w:r>
    </w:p>
    <w:p>
      <w:pPr>
        <w:pStyle w:val="Normal"/>
        <w:ind w:left="284" w:hanging="284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53:00Z</dcterms:created>
  <dc:creator>Administrator</dc:creator>
  <dc:description/>
  <dc:language>en-US</dc:language>
  <cp:lastModifiedBy>Administrator</cp:lastModifiedBy>
  <cp:lastPrinted>2005-04-14T15:27:00Z</cp:lastPrinted>
  <dcterms:modified xsi:type="dcterms:W3CDTF">2005-05-31T10:55:00Z</dcterms:modified>
  <cp:revision>3</cp:revision>
  <dc:subject/>
  <dc:title>ЭКЗАМЕНАЦИОННЫЕ БИЛЕТЫ ПО ГЕОМЕТРИИ</dc:title>
</cp:coreProperties>
</file>