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2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В правильной четырехугольной пирамиде плоский угол при вершине равен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 Определите двугранный угол при боковом ребр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В основании прямой призм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 высотой 3 лежит прямоугольный треугольник с катет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2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= 4</w:t>
      </w:r>
      <w:r>
        <w:rPr>
          <w:rFonts w:eastAsia="Arial Cyr" w:cs="Arial Cyr" w:ascii="Arial Cyr" w:hAnsi="Arial Cyr"/>
          <w:sz w:val="24"/>
          <w:szCs w:val="24"/>
        </w:rPr>
        <w:t xml:space="preserve">. Через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плоскость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Найдите: а) расстояние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до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б) расстояние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о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; в) угол между плоскостью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плоскость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; г) угол наклона диагона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боковой грани к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Два одинаковых шара радиуса 3 касаются друг друга и граней двугранного угла величиной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Третий шар меньшего радиуса также касается обоих шаров и граней данного угла. Найдите радиус третьего шар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Два одинаковых цилиндра с радиусом основа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высот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каждый расположены так, что их поверхности касаются, причем центр основания одного из них является серединой образующей боковой поверхности другого. Найдите площадь сферы наименьшего радиуса, внутри которой лежат оба цилиндра.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тоговая самостоятельная работа №2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В правильной треугольной пирамиде двугранный угол при боковом ребре равен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 Определите двугранный угол при ребре осн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Основанием прямоугольного параллелепипе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квадрат со стороной </w:t>
      </w:r>
      <w:r>
        <w:rPr>
          <w:rFonts w:eastAsia="Arial Cyr" w:cs="Arial Cyr" w:ascii="Arial Cyr" w:hAnsi="Arial Cyr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а боковое ребро параллелепипеда равно 1. Через верш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плоскость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Найдите: а) расстояние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о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; б) расстояние о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пересечения диагоналей параллелепипеда до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; в) угол между плоскостью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плоскость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D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; г) угол наклона диагона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параллелепипеда к плоскости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Шар радиуса 4 касается граней двугранного угла величиной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Два одинаковых шара меньшего радиуса также касаются граней этого угла, а также касаются друг друга и большего шара. Найдите радиус меньшего ша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Два одинаковых конуса с радиусом основа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r </w:t>
      </w:r>
      <w:r>
        <w:rPr>
          <w:rFonts w:eastAsia="Arial Cyr" w:cs="Arial Cyr" w:ascii="Arial Cyr" w:hAnsi="Arial Cyr"/>
          <w:sz w:val="24"/>
          <w:szCs w:val="24"/>
        </w:rPr>
        <w:t xml:space="preserve">и образующей </w:t>
      </w:r>
      <w:r>
        <w:rPr>
          <w:rFonts w:eastAsia="Arial Cyr" w:cs="Arial Cyr" w:ascii="Arial Cyr" w:hAnsi="Arial Cyr"/>
          <w:i/>
          <w:iCs/>
          <w:sz w:val="24"/>
          <w:szCs w:val="24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каждый расположены так, что имеют общую вершину и общую образующую боковой поверхности. Найдите радиус шара наименьшего объема, внутри которого лежат оба конус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5:00Z</dcterms:created>
  <dc:creator>Administrator</dc:creator>
  <dc:description/>
  <dc:language>en-US</dc:language>
  <cp:lastModifiedBy>Administrator</cp:lastModifiedBy>
  <dcterms:modified xsi:type="dcterms:W3CDTF">2005-05-31T10:36:00Z</dcterms:modified>
  <cp:revision>3</cp:revision>
  <dc:subject/>
  <dc:title>Итоговая самостоятельная работа по геометрии для 11 математического класса №2</dc:title>
</cp:coreProperties>
</file>