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3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В правильной четырехугольной пирами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B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оведена плоскость через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параллельно диагона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снова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сечения пирамиды этой плоскостью, если длина бокового ребра пирамиды рав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а длина ребра основания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Шар радиус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касается всех ребер трехгранно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ВС</w:t>
      </w:r>
      <w:r>
        <w:rPr>
          <w:rFonts w:eastAsia="Arial Cyr" w:cs="Arial Cyr" w:ascii="Arial Cyr" w:hAnsi="Arial Cyr"/>
          <w:sz w:val="24"/>
          <w:szCs w:val="24"/>
        </w:rPr>
        <w:t xml:space="preserve">. Найдите расстояние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угла до центра шара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В тело, полученное вращением прямоугольного треугольника с катетами 2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вокруг гипотенузы, вписана правильная треугольная призма, основание которой перпендикулярно оси вращения, а боковая грань – квадрат. Найдите отношение объема тела вращения к объему призм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Прямоугольная трапец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 основани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2a</w:t>
      </w:r>
      <w:r>
        <w:rPr>
          <w:rFonts w:eastAsia="Arial Cyr" w:cs="Arial Cyr" w:ascii="Arial Cyr" w:hAnsi="Arial Cyr"/>
          <w:sz w:val="24"/>
          <w:szCs w:val="24"/>
        </w:rPr>
        <w:t xml:space="preserve">, боковой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основанием пирамид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AB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вугранные углы при ребр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ы, гран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РВ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а плоскости основания пирамиды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РС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 Найдите объем пирамид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3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В правильной треугольной призм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плоскость через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араллельно диагона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боковой грани. Найдите площадь сечения призмы этой плоскостью, если длина бокового ребра призмы рав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а длина ребра основания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Шар радиус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касается трех граней трехгранно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КРС</w:t>
      </w:r>
      <w:r>
        <w:rPr>
          <w:rFonts w:eastAsia="Arial Cyr" w:cs="Arial Cyr" w:ascii="Arial Cyr" w:hAnsi="Arial Cyr"/>
          <w:sz w:val="24"/>
          <w:szCs w:val="24"/>
        </w:rPr>
        <w:t xml:space="preserve">. Найдите расстояние от центра шара до реб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С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РМ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В тело, полученное вращением треугольника со сторонам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, 2 и 7 вокруг его большей стороны вписана правильная четырехугольная призма, основание которой перпендикулярно оси вращения. Диагональ призмы образует с осью вращения угол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Какую часть объема тела вращения составляет объем призмы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Ромб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ой 5 является основанием пирамид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ABCD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Ребр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о плоскости основания пирамиды, </w:t>
      </w:r>
      <w:r>
        <w:rPr>
          <w:rFonts w:eastAsia="Arial Cyr" w:cs="Arial Cyr" w:ascii="Arial Cyr" w:hAnsi="Arial Cyr"/>
          <w:i/>
          <w:iCs/>
          <w:sz w:val="24"/>
          <w:szCs w:val="24"/>
        </w:rPr>
        <w:t>Р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7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Найдите объем пирами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6:00Z</dcterms:created>
  <dc:creator>Administrator</dc:creator>
  <dc:description/>
  <dc:language>en-US</dc:language>
  <cp:lastModifiedBy>Administrator</cp:lastModifiedBy>
  <dcterms:modified xsi:type="dcterms:W3CDTF">2005-05-31T10:38:00Z</dcterms:modified>
  <cp:revision>3</cp:revision>
  <dc:subject/>
  <dc:title>Итоговая самостоятельная работа по геометрии для 11 математического класса №3</dc:title>
</cp:coreProperties>
</file>