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возможные определения многогранника и покажите их равносильность. Сформулируйте определение выпуклого многогранника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основных элементов многогранник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ортоцентрического тетраэдра. Докажите, что тетраэдр является ортоцентрическим тогда и только тогда, когда его противолежащие ребра попарно перпендикулярн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разделить параллелепипед на шесть равновеликих тетраэдров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1. </w:t>
      </w:r>
      <w:r>
        <w:rPr>
          <w:rFonts w:eastAsia="Arial Cyr" w:cs="Arial Cyr" w:ascii="Arial Cyr" w:hAnsi="Arial Cyr"/>
          <w:sz w:val="24"/>
          <w:szCs w:val="24"/>
        </w:rPr>
        <w:t>Сформулируйте определения многогранной поверхности, развертки многогранника, площади поверхности многогранника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то такое триангуляция многогранника? Докажите, что любой многогранник можно триангулирова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ортоцентрического тетраэдра. Докажите, что тетраэдр является ортоцентрическим тогда и только тогда, когда прямые, содержащие его высоты пересекаются в одной точке.</w:t>
      </w:r>
    </w:p>
    <w:p>
      <w:pPr>
        <w:pStyle w:val="Normal"/>
        <w:tabs>
          <w:tab w:val="clear" w:pos="720"/>
          <w:tab w:val="left" w:pos="6330" w:leader="none"/>
        </w:tabs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разделить треугольную призму на три равновеликих тетраэд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призмы, площади ее поверхности и перпендикулярного сечения призмы. Выведите формулу для вычисления площади боковой поверхности призмы и ее следствие для прямой приз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араллелепипеда, описанного около тетраэдра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жите, что тетраэдр является ортоцентрическим тогда и только тогда, когд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его описанный параллелепипед является ромбоидом. Какое утверждение для бимедиан этого тетраэдра является равносильным доказанному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объем тетраэдра можно вычислить по формуле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i/>
          <w:iCs/>
          <w:sz w:val="24"/>
          <w:szCs w:val="24"/>
          <w:lang w:val="en-US"/>
        </w:rPr>
        <w:t>S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площадь его полной поверхности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радиус вписанной сфер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пирамиды и площади ее поверхности. Сформулируйте несколько возможных определений правильной пирамиды и покажите их равносильность. Докажите, что в правильной пирами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бок.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Ph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– периметр основания; </w:t>
      </w:r>
      <w:r>
        <w:rPr>
          <w:rFonts w:eastAsia="Arial Cyr" w:cs="Arial Cyr" w:ascii="Arial Cyr" w:hAnsi="Arial Cyr"/>
          <w:i/>
          <w:iCs/>
          <w:sz w:val="24"/>
          <w:szCs w:val="24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– апофема пирамиды. Для какого еще вида пирамид применима эта формула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ортоцентрического тетраэдра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окажите, что в ортоцентрическом тетраэдре общие перпендикуляры к скрещивающимся ребрам пересекаются в одной точ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3. </w:t>
      </w:r>
      <w:r>
        <w:rPr>
          <w:rFonts w:eastAsia="Arial Cyr" w:cs="Arial Cyr" w:ascii="Arial Cyr" w:hAnsi="Arial Cyr"/>
          <w:sz w:val="24"/>
          <w:szCs w:val="24"/>
        </w:rPr>
        <w:t>Докажите, что объем треугольной призмы равен 0,5</w:t>
      </w:r>
      <w:r>
        <w:rPr>
          <w:rFonts w:eastAsia="Arial Cyr" w:cs="Arial Cyr" w:ascii="Arial Cyr" w:hAnsi="Arial Cyr"/>
          <w:i/>
          <w:iCs/>
          <w:sz w:val="24"/>
          <w:szCs w:val="24"/>
        </w:rPr>
        <w:t>Qd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площадь боковой грани,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– расстояние от этой грани до противолежащего ребра.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 </w:t>
      </w:r>
    </w:p>
    <w:p>
      <w:pPr>
        <w:pStyle w:val="Normal"/>
        <w:tabs>
          <w:tab w:val="clear" w:pos="720"/>
          <w:tab w:val="left" w:pos="6230" w:leader="none"/>
          <w:tab w:val="left" w:pos="7550" w:leader="none"/>
        </w:tabs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усеченной пирамиды и площади ее поверхности. Какая усеченная пирамида называется правильной? Докажите, что в правильной усеченной пирами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бок.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1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.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периметры оснований; </w:t>
      </w:r>
      <w:r>
        <w:rPr>
          <w:rFonts w:eastAsia="Arial Cyr" w:cs="Arial Cyr" w:ascii="Arial Cyr" w:hAnsi="Arial Cyr"/>
          <w:i/>
          <w:iCs/>
          <w:sz w:val="24"/>
          <w:szCs w:val="24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 – апофема усеченной пирамиды. Для какого еще вида усеченных пирамид применима эта формула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рямоугольного тетраэдра. Верно ли, что любой тетраэдр с тремя плоскими прямыми углами является прямоугольным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Докажите, что в прямоугольном тетраэдре бимедианы равны. Верно ли обратное утверждение?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акой из параллелепипедов с данными длинами ребер имеет наибольший объем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араллелепипеда. Сформулируйте и докажите основные свойства его ребер и граней. Что такое ромбоид? Какими особенностями обладают его высоты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каркасного тетраэдра. Докажите, что в каркасном тетраэдре: а) равны суммы длин скрещивающихся ребер; б) любой четырехугольник, получающийся на его развертке, является описанны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тетраэдре даны длины двух скрещивающихся ребер, расстояние между прямыми, на которых они лежат, и угол между этими прямыми. Как вычислить объем тетраэдр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правильного многогранника. Перечислите и обоснуйте свойства его основных элементов. На примере двух любых правильных многогранников проиллюстрируйте принцип двойственност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каркасного тетраэдра. Докажите, что тетраэдр является каркасным тогда и только тогда, когда перпендикуляры к его граням, проведенные через центры вписанных в них окружностей, пересекаются в одной точке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нутри шара дана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. Объясните, как проходит плоскость, содержащая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>, и отсекающая от шара тело: а) наименьшего; б) наибольшего объем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правильного многогранника. Сформулируйте теорему Эйлера и на ее основе докажите, что существует ровно пять правильных многогранников. Назовите эти многогранники и укажите количество их вершин, ребер и гран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каркасного тетраэдра. Докажите, что тетраэдр является каркасным тогда и только тогда, когда окружности, вписанные в его грани, попарно касают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3. В каком отношении разделит объем усеченного конуса вращения сечение, равноудаленное от его оснований?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теорему об объеме прямого цилиндра и ее следствие для цилиндра вращения. Сформулируйте и докажите теорему о вычислении объемов тел с помощью интеграла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равильного многогранника. Докажите, что любой правильный многогранник является как вписанным, так и описанны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в чем особенность пирамид, у которых: а) одна из боковых граней; б) две боковые грани перпендикулярны плоскости основани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eastAsia="Arial Cyr" w:cs="Arial Cyr" w:ascii="Arial Cyr" w:hAnsi="Arial Cyr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объема. На основании теоремы о вычислении объема с помощью интеграла выведите формулу для вычисления объема произвольного цилиндра и ее следствия для вычисления объема призм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олуправильного тетраэдра. Докажите, что тетраэдр является полуправильным тогда и только тогда, когда его бимедианы перпендикулярны ребрам, середины которых они соединяю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в параллелепипед можно вписать сферу тогда и только тогда, когда его грани равновелики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объема. Выведите формулу для вычисления объема конуса и ее следствия для вычисления объемов конуса вращения и пирамид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олуправильного тетраэдра. Докажите, что тетраэдр является полуправильным тогда и только тогда, когда его бимедианы попарно перпендикулярн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Дан параллелепипед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D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. Какую часть его объема составляет тетраэдр </w:t>
      </w:r>
      <w:r>
        <w:rPr>
          <w:rFonts w:eastAsia="Arial Cyr" w:cs="Arial Cyr" w:ascii="Arial Cyr" w:hAnsi="Arial Cyr"/>
          <w:i/>
          <w:iCs/>
          <w:sz w:val="24"/>
          <w:szCs w:val="24"/>
        </w:rPr>
        <w:t>BD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6330" w:leader="none"/>
        </w:tabs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Выведите формулу для вычисления объема усеченного конус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ее следствия для объема усеченного конуса вращения и усеченной пирамиды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Сформулируйте определение полуправильного тетраэдра. Каким свойством обладают его грани</w:t>
      </w:r>
      <w:r>
        <w:rPr>
          <w:rFonts w:eastAsia="Arial" w:cs="Arial" w:ascii="Arial" w:hAnsi="Arial"/>
          <w:sz w:val="24"/>
          <w:szCs w:val="24"/>
          <w:lang w:val="en-US"/>
        </w:rPr>
        <w:t xml:space="preserve">? </w:t>
      </w:r>
      <w:r>
        <w:rPr>
          <w:rFonts w:eastAsia="Arial Cyr" w:cs="Arial Cyr" w:ascii="Arial Cyr" w:hAnsi="Arial Cyr"/>
          <w:sz w:val="24"/>
          <w:szCs w:val="24"/>
        </w:rPr>
        <w:t>Докажите, что тетраэдр является полуправильным тогда и только тогда, когда сумма плоских углов при каждой его вершине равна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Объясните, как разделить параллелепипед  на три равновеликие пирамид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Какой многогранник называется: а) вписанным в другой многогранник; б) вписанным в шар; в) описанным около шара? Докажите, что любой тетраэдр является как вписанным, так и описанны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я пирамиды и ее основных элементов. Для каких видов пирамид справедлива формула: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бок.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– угол наклона боковой грани к плоскости основания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  <w:r>
        <w:rPr>
          <w:rFonts w:eastAsia="Arial Cyr" w:cs="Arial Cyr" w:ascii="Arial Cyr" w:hAnsi="Arial Cyr"/>
          <w:sz w:val="24"/>
          <w:szCs w:val="24"/>
        </w:rPr>
        <w:t xml:space="preserve"> Докажите эту формулу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Какую часть объема шара составляют: а) шаровой сегмент; б) шаровой сектор, высоты которых равны половине радиуса шара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шарового слоя и его толщины. Выведите формулу для вычисления его объема. Выведите формулу для вычисления объема ша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обоснуйте свойства и признаки пирамид, у которых равны все боковые реб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Докажите, что если боковые грани пирамиды одинаково наклонены к основанию и ее высота лежит внутри пирамиды, то ее объем равен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i/>
          <w:iCs/>
          <w:sz w:val="24"/>
          <w:szCs w:val="24"/>
        </w:rPr>
        <w:t>Sd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– площадь боковой поверхности,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– расстояние от проекции ее вершины на плоскость основания до боковых граней. Как изменится доказанная формула, если высота лежит вне пирамиды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шарового сегмента, его основания и высоты. Выведите формулу для вычисления его объе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Сформулируйте и обоснуйте свойства и признаки пирамид, у которых боковые грани одинаково наклонены к плоскости основан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нутри полуправильного тетраэдра укажите точку, сумма расстояний от которой до его граней: а) наименьшая; б) наибольшая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шарового сектора и его высоты. Выведите формулу для вычисления его объем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докажите теорему об отношении объемов подобных многогранников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Докажите, что сумма плоских углов при вершине пирамиды меньше, чем 3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7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Из формулы вычисления объема тела с помощью интеграла получите формулу для вычисления объема тела, образуемого вращением криволинейной трапеции. На примере любого тела вращения покажите применение этой формулы для вычисления объема этого т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Докажите, что точка пересечения медиан тетраэдра совпадает с точкой пересечения его бимедиан. Докажите, что если соединить эту точку с вершинами тетраэдра, то он разобьется на четыре равновеликих тетраэдр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я призмы, прямой призмы и правильной призмы. Существует ли призма, которая является правильным многогранником?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я параллелепипеда, его диагоналей и диагональных сечений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формулируйте и докажите основное свойство диагоналей параллелепипе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2. </w:t>
      </w:r>
      <w:r>
        <w:rPr>
          <w:rFonts w:eastAsia="Arial Cyr" w:cs="Arial Cyr" w:ascii="Arial Cyr" w:hAnsi="Arial Cyr"/>
          <w:sz w:val="24"/>
          <w:szCs w:val="24"/>
        </w:rPr>
        <w:t xml:space="preserve">Сформулируйте и докажите теорему об отношении объемов двух тетраэдров с общим трехгранным углом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в полуправильном тетраэдре объем равен одной трети произведения расстояний между попарно скрещивающимися ребрами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9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медианы тетраэдра. Сформулируйте и докажите основное свойство медиан тетраэдр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обоснуйте необходимые и достаточные условия того, чтобы: а) в данную призму можно было вписать сферу; б) вокруг данной призмы можно было описать сферу. Укажите, где лежат центры этих сфер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усеченной пирамиды. При каком отношении площадей ее оснований объем усеченной пирамиды составляет половину объема пирамиды, из которой получена усеченная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бимедианы тетраэдра. Сформулируйте и докажите основное свойство бимедиан тетраэдр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обоснуйте необходимые и достаточные условия того, чтобы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) в данную усеченную пирамиду можно было вписать сферу; б) вокруг данной усеченной пирамиды можно было описать сферу. Укажите, где лежат центры этих сфер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определение прямоугольного тетраэдра. Объясните, как вычислить его объем и наименьшую высоту, если известны длины трех его попарно перпендикулярных ребер.</w:t>
      </w:r>
    </w:p>
    <w:p>
      <w:pPr>
        <w:pStyle w:val="Normal"/>
        <w:pBdr>
          <w:bottom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я прямого и прямоугольного параллелепипеда. Сформулируйте и докажите свойство диагонали прямоугольного параллелепипеда. Как связаны тригонометрические функции углов, которые диагональ прямоугольного параллелепипеда образует с его: а) ребрами; б) гранями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и обоснуйте необходимые и достаточные условия того, чтобы: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) в данную пирамиду можно было вписать сферу; б) вокруг данной пирамиды можно было описать сферу. Укажите, где лежат центры этих сфер. 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 тетраэдре даны расстояние между двумя скрещивающимися ребрами и площадь сечения, равноудаленного от этих ребер. Как вычислить объем тетраэдра?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9:00Z</dcterms:created>
  <dc:creator>Administrator</dc:creator>
  <dc:description/>
  <dc:language>en-US</dc:language>
  <cp:lastModifiedBy>Administrator</cp:lastModifiedBy>
  <cp:lastPrinted>2004-12-01T13:55:00Z</cp:lastPrinted>
  <dcterms:modified xsi:type="dcterms:W3CDTF">2005-05-31T10:41:00Z</dcterms:modified>
  <cp:revision>3</cp:revision>
  <dc:subject/>
  <dc:title>№1</dc:title>
</cp:coreProperties>
</file>