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 Объясните, что такое вектор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формулируйте определение суммы векторов и докажите его корректность. Сформулируйте и обоснуйте различные правила сложения векторов. Сформулируйте определение вычитания векторов. Сформулируйте и обоснуйте правило треугольника для вычитания векторов.</w:t>
      </w:r>
    </w:p>
    <w:p>
      <w:pPr>
        <w:pStyle w:val="Normal"/>
        <w:tabs>
          <w:tab w:val="clear" w:pos="720"/>
          <w:tab w:val="left" w:pos="1670" w:leader="none"/>
          <w:tab w:val="left" w:pos="3470" w:leader="none"/>
          <w:tab w:val="left" w:pos="5150" w:leader="none"/>
          <w:tab w:val="left" w:pos="6710" w:leader="none"/>
        </w:tabs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2. Как связаны две функции: зависимость объема шара от его радиуса и зависимость площади сферы от ее радиус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>Обоснуйте эту закономерность. Укажите другие тела, для которых эта закономерность выполняется и приведите примеры тел вращения, для которых она не верна.</w:t>
      </w:r>
    </w:p>
    <w:p>
      <w:pPr>
        <w:pStyle w:val="Normal"/>
        <w:tabs>
          <w:tab w:val="clear" w:pos="720"/>
          <w:tab w:val="left" w:pos="1670" w:leader="none"/>
          <w:tab w:val="left" w:pos="3470" w:leader="none"/>
          <w:tab w:val="left" w:pos="5150" w:leader="none"/>
          <w:tab w:val="left" w:pos="6710" w:leader="none"/>
        </w:tabs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>Сформулируйте определение оси симметрии фигуры. Докажите, что: а) если плоская фигура имеет центр симметрии, то она имеет пространственную ось симметрии; б) если тело имеет две перпендикулярных оси симметрии, то оно имеет еще одну ось симметрии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710" w:leader="none"/>
        </w:tabs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710" w:leader="none"/>
        </w:tabs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6710" w:leader="none"/>
        </w:tabs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 Объясните, что такое вектор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еречислите способы задания векторов. Какие векторы называются равным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 xml:space="preserve">Докажите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>. Сформулируйте и обоснуйте законы сложения векторо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Объясните, что такое группа симметрии фигуры. Перечислите все элементы симметрии правильного октаэдра и обоснуйте.</w:t>
      </w:r>
    </w:p>
    <w:p>
      <w:pPr>
        <w:pStyle w:val="Normal"/>
        <w:tabs>
          <w:tab w:val="clear" w:pos="720"/>
          <w:tab w:val="left" w:pos="5510" w:leader="none"/>
          <w:tab w:val="left" w:pos="707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>Существует ли в данном шаре такой шаровой сектор, у которого площадь сферической поверхности равна площади его конической поверхности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5510" w:leader="none"/>
          <w:tab w:val="left" w:pos="7070" w:leader="none"/>
        </w:tabs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5510" w:leader="none"/>
          <w:tab w:val="left" w:pos="7070" w:leader="none"/>
        </w:tabs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710" w:leader="none"/>
        </w:tabs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3.</w:t>
      </w:r>
    </w:p>
    <w:p>
      <w:pPr>
        <w:pStyle w:val="Normal"/>
        <w:tabs>
          <w:tab w:val="clear" w:pos="720"/>
          <w:tab w:val="left" w:pos="5510" w:leader="none"/>
          <w:tab w:val="left" w:pos="7070" w:leader="none"/>
        </w:tabs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сонаправленных векторов. Какими свойствами обладает отношение сонаправленности векторов? Сформулируйте определение умножения вектора на число. Сформулируйте и обоснуйте законы этого умножени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 Что такое неподвижные точки, прямые и плоскости заданного отображения? Докажите, что движение пространства, имеющее плоскость неподвижных точек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является либо тождественным отображением, либо зеркальной симметрией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>Существует ли в данном шаре такой шаровой сектор, отличный от полушара, у которого площадь поверхности равна площади поверхности полушара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710" w:leader="none"/>
        </w:tabs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4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коллинеарности векторов. Сформулируйте и докажите теорему о необходимом и достаточном условии коллинеарности двух векторов (включая единственность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Поворот вокруг прямой (определение, способы задания, свойства, координатные формулы)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3.</w:t>
      </w:r>
      <w:r>
        <w:rPr>
          <w:rFonts w:eastAsia="Arial Cyr" w:cs="Arial Cyr" w:ascii="Arial Cyr" w:hAnsi="Arial Cyr"/>
          <w:sz w:val="24"/>
          <w:szCs w:val="24"/>
        </w:rPr>
        <w:t xml:space="preserve"> Внутри конуса вращения находится сфера. Может ли площадь ее поверхности быть равной площади боковой поверхности конуса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710" w:leader="none"/>
        </w:tabs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5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компланарности векторов. Сформулируйте и докажите теорему о необходимом и достаточном условии компланарности произвольного вектора с двумя заданными неколлинеарными векторами (включая единственность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Центральная симметрия (определение, способы задания, признак, свойства, координатные формулы)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>Внутри конуса вращения находится сфера. Может ли площадь ее поверхности быть равна площади основания конуса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6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и докажите теорему о разложении вектора по трем некомпланарным векторам в пространстве (возможность и единственность). Объясните, каким образом можно разложить вектор на составляющи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Зеркальная симметрия (определение, способы задания, свойства, координатные формулы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 xml:space="preserve">Дано уравнение плоскости в декартовой системе координат. Найдите уравнение ГМТ, удаленных от нее на данное расстояни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670" w:leader="none"/>
          <w:tab w:val="left" w:pos="3470" w:leader="none"/>
          <w:tab w:val="left" w:pos="5150" w:leader="none"/>
          <w:tab w:val="left" w:pos="6710" w:leader="none"/>
        </w:tabs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7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скалярного умножения векторов. Сформулируйте и докажите следствия из определения (свойство квадрата вектора; необходимое и достаточное условие перпендикулярности векторов). Сформулируйте определения ортогонального и ортонормированного базисов в пространстве. Выведите формулу для вычисления скалярного произведения векторов для случая ортонормированного базиса и ее следствия для вычисления модуля вектора и угла между векторам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Объясните, что такое группа симметрии фигуры. Перечислите все элементы симметрии правильного тетраэдра и обоснуйте.</w:t>
      </w:r>
    </w:p>
    <w:p>
      <w:pPr>
        <w:pStyle w:val="Normal"/>
        <w:tabs>
          <w:tab w:val="clear" w:pos="720"/>
          <w:tab w:val="left" w:pos="1670" w:leader="none"/>
          <w:tab w:val="left" w:pos="3470" w:leader="none"/>
          <w:tab w:val="left" w:pos="5150" w:leader="none"/>
          <w:tab w:val="left" w:pos="6710" w:leader="none"/>
        </w:tabs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>Равны ли два конуса вращения, у которых соответственно равны: а) площади боковых и полных поверхностей; б) объемы и площади боковых поверхностей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1670" w:leader="none"/>
          <w:tab w:val="left" w:pos="3470" w:leader="none"/>
          <w:tab w:val="left" w:pos="5150" w:leader="none"/>
          <w:tab w:val="left" w:pos="6710" w:leader="none"/>
        </w:tabs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1670" w:leader="none"/>
          <w:tab w:val="left" w:pos="3470" w:leader="none"/>
          <w:tab w:val="left" w:pos="5150" w:leader="none"/>
          <w:tab w:val="left" w:pos="6710" w:leader="none"/>
        </w:tabs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1670" w:leader="none"/>
          <w:tab w:val="left" w:pos="3470" w:leader="none"/>
          <w:tab w:val="left" w:pos="5150" w:leader="none"/>
          <w:tab w:val="left" w:pos="6710" w:leader="none"/>
        </w:tabs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8.</w:t>
      </w:r>
    </w:p>
    <w:p>
      <w:pPr>
        <w:pStyle w:val="Normal"/>
        <w:tabs>
          <w:tab w:val="clear" w:pos="720"/>
          <w:tab w:val="left" w:pos="1670" w:leader="none"/>
          <w:tab w:val="left" w:pos="3470" w:leader="none"/>
          <w:tab w:val="left" w:pos="5150" w:leader="none"/>
          <w:tab w:val="left" w:pos="6710" w:leader="none"/>
        </w:tabs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я угла между векторами и проекции одного вектора на другой. Сформулируйте и докажите законы скалярного умножения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Гомотетия в пространстве (определение, способы задания, свойства, координатные формулы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>Сформулируйте определение тела вращения. Приведите примеры. Как расположены по отношению к оси поворота: а) центр симметрии; б) плоскость симметрии тела (если они существуют)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  <w:r>
        <w:rPr>
          <w:rFonts w:eastAsia="Arial Cyr" w:cs="Arial Cyr" w:ascii="Arial Cyr" w:hAnsi="Arial Cyr"/>
          <w:sz w:val="24"/>
          <w:szCs w:val="24"/>
        </w:rPr>
        <w:t xml:space="preserve"> Обоснуйте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радиус - вектора точки в пространстве. Сформулируйте определение аффинной системы координат. Сформулируйте определение координат точки в аффинной системе координат и объясните их геометрический смысл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ведите формулу, связывающую координаты вектора с координатами его концо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Докажите, что композиция двух зеркальных симметрий относительно пересекающихся плоскостей является поворотом вокруг прямой. Укажите угол этого поворота и обоснуйте. Объясните, как представить поворот в виде композиции зеркальных симметрий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3. Сформулируйте определение центра симметрии фигуры. Докажите, что объединение двух плоскостей является центрально - симметричной фигурой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0.</w:t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декартовой системы координат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в пространстве. Выведите формулу для вычисления расстояния между точками. </w:t>
      </w:r>
      <w:r>
        <w:rPr>
          <w:rFonts w:eastAsia="Arial Cyr" w:cs="Arial Cyr" w:ascii="Arial Cyr" w:hAnsi="Arial Cyr"/>
          <w:sz w:val="24"/>
          <w:szCs w:val="24"/>
          <w:u w:val="single"/>
        </w:rPr>
        <w:t>Дано: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i/>
          <w:iCs/>
          <w:sz w:val="24"/>
          <w:szCs w:val="24"/>
        </w:rPr>
        <w:t>y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i/>
          <w:iCs/>
          <w:sz w:val="24"/>
          <w:szCs w:val="24"/>
        </w:rPr>
        <w:t>z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),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i/>
          <w:iCs/>
          <w:sz w:val="24"/>
          <w:szCs w:val="24"/>
        </w:rPr>
        <w:t>y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i/>
          <w:iCs/>
          <w:sz w:val="24"/>
          <w:szCs w:val="24"/>
        </w:rPr>
        <w:t>z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);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Symbol" w:cs="Symbol" w:ascii="Symbol" w:hAnsi="Symbol"/>
          <w:sz w:val="24"/>
          <w:szCs w:val="24"/>
        </w:rPr>
        <w:t>Î[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rFonts w:eastAsia="Arial Cyr" w:cs="Arial Cyr" w:ascii="Arial Cyr" w:hAnsi="Arial Cyr"/>
          <w:sz w:val="24"/>
          <w:szCs w:val="24"/>
        </w:rPr>
        <w:t xml:space="preserve"> и |</w:t>
      </w:r>
      <w:r>
        <w:rPr>
          <w:rFonts w:eastAsia="Arial Cyr" w:cs="Arial Cyr" w:ascii="Arial Cyr" w:hAnsi="Arial Cyr"/>
          <w:i/>
          <w:iCs/>
          <w:sz w:val="24"/>
          <w:szCs w:val="24"/>
        </w:rPr>
        <w:t>АМ</w:t>
      </w:r>
      <w:r>
        <w:rPr>
          <w:rFonts w:eastAsia="Arial Cyr" w:cs="Arial Cyr" w:ascii="Arial Cyr" w:hAnsi="Arial Cyr"/>
          <w:sz w:val="24"/>
          <w:szCs w:val="24"/>
        </w:rPr>
        <w:t>| : |</w:t>
      </w:r>
      <w:r>
        <w:rPr>
          <w:rFonts w:eastAsia="Arial Cyr" w:cs="Arial Cyr" w:ascii="Arial Cyr" w:hAnsi="Arial Cyr"/>
          <w:i/>
          <w:iCs/>
          <w:sz w:val="24"/>
          <w:szCs w:val="24"/>
        </w:rPr>
        <w:t>ВМ</w:t>
      </w:r>
      <w:r>
        <w:rPr>
          <w:rFonts w:eastAsia="Arial Cyr" w:cs="Arial Cyr" w:ascii="Arial Cyr" w:hAnsi="Arial Cyr"/>
          <w:sz w:val="24"/>
          <w:szCs w:val="24"/>
        </w:rPr>
        <w:t xml:space="preserve">|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i/>
          <w:iCs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q</w:t>
      </w:r>
      <w:r>
        <w:rPr>
          <w:rFonts w:eastAsia="Arial Cyr" w:cs="Arial Cyr" w:ascii="Arial Cyr" w:hAnsi="Arial Cyr"/>
          <w:sz w:val="24"/>
          <w:szCs w:val="24"/>
        </w:rPr>
        <w:t>. Выведите формулы для вычисления координат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чк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дварительно доказав соответствующее векторное соотношение. Объясните, как найти координаты центроида системы точек. Какие из рассмотренных вами соотношений справедливы для произвольной аффинной системы координат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2. </w:t>
      </w:r>
      <w:r>
        <w:rPr>
          <w:rFonts w:eastAsia="Arial Cyr" w:cs="Arial Cyr" w:ascii="Arial Cyr" w:hAnsi="Arial Cyr"/>
          <w:sz w:val="24"/>
          <w:szCs w:val="24"/>
        </w:rPr>
        <w:t xml:space="preserve">Докажите, что композиция двух зеркальных симметрий относительно параллельных плоскостей является параллельным переносом. Укажите вектор этого переноса. Объясните, как представить перенос в виде композиции зеркальных симметр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>Сформулируйте определение центрально - симметричной фигуры. Является ли центрально - симметричным: а) пересечение; б) объединение двух центрально - симметричных тел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1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уравнения фигуры в пространстве. Выведите уравнение прямой в пространстве (в параметрическом и в каноническом виде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я отображения фигуры в пространстве. Сформулируйте определение подобия. Сформулируйте и обоснуйте общие свойства подобий в пространстве. Сформулируйте определение и свойства подобных фигур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3. Сечение, параллельное основаниям усеченного конуса вращения, делит пополам площадь его боковой поверхности. Найдите его радиус и объясните геометрический смысл полученного результат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2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Выведите параметрическое уравнение плоскости. Докажите, что в декартовой системе координат любое уравнение вида </w:t>
      </w:r>
      <w:r>
        <w:rPr>
          <w:rFonts w:eastAsia="Arial Cyr" w:cs="Arial Cyr" w:ascii="Arial Cyr" w:hAnsi="Arial Cyr"/>
          <w:i/>
          <w:iCs/>
          <w:sz w:val="24"/>
          <w:szCs w:val="24"/>
        </w:rPr>
        <w:t>Ax + By + Cz + D = 0</w:t>
      </w:r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&gt; 0</w:t>
      </w:r>
      <w:r>
        <w:rPr>
          <w:rFonts w:eastAsia="Arial Cyr" w:cs="Arial Cyr" w:ascii="Arial Cyr" w:hAnsi="Arial Cyr"/>
          <w:sz w:val="24"/>
          <w:szCs w:val="24"/>
        </w:rPr>
        <w:t>, задает плоскость. Сформулируйте и докажите обратное утверждение. Выведите уравнение плоскости в отрезках.</w:t>
      </w:r>
    </w:p>
    <w:p>
      <w:pPr>
        <w:pStyle w:val="Normal"/>
        <w:tabs>
          <w:tab w:val="clear" w:pos="720"/>
          <w:tab w:val="left" w:pos="3330" w:leader="none"/>
          <w:tab w:val="left" w:pos="6210" w:leader="none"/>
        </w:tabs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я взаимно - однозначного отображения, обратного отображения, композиции отображений. Приведите примеры: а) обратимых; б) не обратимых отображений пространства, не являющихся подобиями. Докажите, что при взаимно - однозначном отображении образ пересечения равен пересечению образов.</w:t>
      </w:r>
    </w:p>
    <w:p>
      <w:pPr>
        <w:pStyle w:val="Normal"/>
        <w:tabs>
          <w:tab w:val="clear" w:pos="720"/>
          <w:tab w:val="left" w:pos="3330" w:leader="none"/>
          <w:tab w:val="left" w:pos="621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>Сформулируйте определение плоскости симметрии тела. Является ли параллелепипед прямоугольным, если имеет: а) одну; б) две; в) три плоскости симметрии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330" w:leader="none"/>
          <w:tab w:val="left" w:pos="6210" w:leader="none"/>
        </w:tabs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3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уравнения фигуры в пространстве. Сформулируйте определения сферы и шара. Выведите уравнение сферы и условие, задающее шар, в декартовой системе координат. Объясните, как составить уравнение плоскости, касательной к данной сфере в данной точк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Что такое неподвижные точки, прямые и плоскости заданного отображения? Докажите, что движение пространства, множеством неподвижных точек которого является прямая, есть поворот вокруг этой прям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 xml:space="preserve">Найдите ГМТ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ространства таких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+ 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 1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1. </w:t>
      </w:r>
      <w:r>
        <w:rPr>
          <w:rFonts w:eastAsia="Arial Cyr" w:cs="Arial Cyr" w:ascii="Arial Cyr" w:hAnsi="Arial Cyr"/>
          <w:sz w:val="24"/>
          <w:szCs w:val="24"/>
        </w:rPr>
        <w:t>Используя уравнения соответствующих фигур в пространстве, запишите и обоснуйте необходимые и достаточные условия: а) расположения трех точек на одной прямой; б) параллельности прямых; в) перпендикулярности прямых; г) параллельности плоскостей; д) параллельности прямой и плоскости; е) перпендикулярности прямой и плоскости.</w:t>
      </w:r>
    </w:p>
    <w:p>
      <w:pPr>
        <w:pStyle w:val="Normal"/>
        <w:tabs>
          <w:tab w:val="clear" w:pos="720"/>
          <w:tab w:val="left" w:pos="2370" w:leader="none"/>
          <w:tab w:val="left" w:pos="3810" w:leader="none"/>
          <w:tab w:val="left" w:pos="5130" w:leader="none"/>
          <w:tab w:val="left" w:pos="5730" w:leader="none"/>
          <w:tab w:val="left" w:pos="7050" w:leader="none"/>
        </w:tabs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Объясните, что такое ориентация базиса в пространстве. Какие движения называются движениями: а) первого рода; б) второго рода? Классифицируйте простейшие движения пространства по этому признаку. Сформулируйте и обоснуйте утверждения о композиции движений одного рода и разных родов. По какому еще признаку можно классифицировать движения? Сделайте это и приведите примеры.</w:t>
      </w:r>
    </w:p>
    <w:p>
      <w:pPr>
        <w:pStyle w:val="Normal"/>
        <w:tabs>
          <w:tab w:val="clear" w:pos="720"/>
          <w:tab w:val="left" w:pos="2370" w:leader="none"/>
          <w:tab w:val="left" w:pos="3810" w:leader="none"/>
          <w:tab w:val="left" w:pos="5130" w:leader="none"/>
          <w:tab w:val="left" w:pos="5730" w:leader="none"/>
          <w:tab w:val="left" w:pos="7050" w:leader="none"/>
        </w:tabs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>Используя векторы, докажите, что если две пары скрещивающихся ребер тетраэдра попарно перпендикулярны, то и два оставшихся ребра также перпендикулярны.</w:t>
      </w:r>
    </w:p>
    <w:p>
      <w:pPr>
        <w:pStyle w:val="Normal"/>
        <w:tabs>
          <w:tab w:val="clear" w:pos="720"/>
          <w:tab w:val="left" w:pos="2370" w:leader="none"/>
          <w:tab w:val="left" w:pos="3810" w:leader="none"/>
          <w:tab w:val="left" w:pos="5130" w:leader="none"/>
          <w:tab w:val="left" w:pos="5730" w:leader="none"/>
          <w:tab w:val="left" w:pos="7050" w:leader="none"/>
        </w:tabs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5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Объясните, как задать фигуры в пространстве системами уравнений или неравенств. Приведите примеры. Выведите формулы для вычисления: а) угла между прямыми; б) угла между плоскостями; в) расстояния от точки до плоскост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я отображения фигуры в пространстве. Сформулируйте определение движения. Сформулируйте и обоснуйте общие свойства движений в пространстве. Сформулируйте определение равных фигур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>Докажите, что композиция центральной симметрии и параллельного переноса является центральной симметрией. Коммутативна ли она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6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базиса и укажите аффинные базисы одномерного, двумерного и трехмерного пространств. Объясните, что такое размерность пространства. Сформулируйте определение координат вектора. Обоснуйте: а) выполнение линейных операций над векторами в координатной форме; б) необходимое и достаточное условие коллинеарности векторов в координатной форм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Параллельный перенос (определение, способы задания, признак, свойства, координатные формулы)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3.</w:t>
      </w:r>
      <w:r>
        <w:rPr>
          <w:rFonts w:eastAsia="Arial Cyr" w:cs="Arial Cyr" w:ascii="Arial Cyr" w:hAnsi="Arial Cyr"/>
          <w:sz w:val="24"/>
          <w:szCs w:val="24"/>
        </w:rPr>
        <w:t xml:space="preserve"> Используя векторы, докажите, что все медианы и бимедианы тетраэдра пересекаются в одной точке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7.</w:t>
      </w:r>
    </w:p>
    <w:p>
      <w:pPr>
        <w:pStyle w:val="Normal"/>
        <w:tabs>
          <w:tab w:val="clear" w:pos="720"/>
          <w:tab w:val="left" w:pos="1670" w:leader="none"/>
          <w:tab w:val="left" w:pos="3470" w:leader="none"/>
          <w:tab w:val="left" w:pos="5150" w:leader="none"/>
          <w:tab w:val="left" w:pos="6710" w:leader="none"/>
        </w:tabs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е центроида системы точек. Обоснуйте существование и единственность центроида. Сформулируйте и докажите необходимое и достаточное условие того, чтобы точ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являлась центроидом </w:t>
      </w:r>
      <w:r>
        <w:rPr>
          <w:rFonts w:eastAsia="Arial" w:cs="Arial" w:ascii="Arial" w:hAnsi="Arial"/>
          <w:sz w:val="24"/>
          <w:szCs w:val="24"/>
          <w:lang w:val="en-US"/>
        </w:rPr>
        <w:t>{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}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1; 2; ...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Объясните, что такое группа симметрии фигуры. Перечислите все элементы симметрии куба и обоснуйте.</w:t>
      </w:r>
    </w:p>
    <w:p>
      <w:pPr>
        <w:pStyle w:val="Normal"/>
        <w:tabs>
          <w:tab w:val="clear" w:pos="720"/>
          <w:tab w:val="left" w:pos="1670" w:leader="none"/>
          <w:tab w:val="left" w:pos="3470" w:leader="none"/>
          <w:tab w:val="left" w:pos="5150" w:leader="none"/>
          <w:tab w:val="left" w:pos="6710" w:leader="none"/>
        </w:tabs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Равны ли два цилиндра вращения, у которых соответственно равны: а) площади боковых и полных поверхностей; б) объемы и площади боковых поверхностей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1670" w:leader="none"/>
          <w:tab w:val="left" w:pos="3470" w:leader="none"/>
          <w:tab w:val="left" w:pos="5150" w:leader="none"/>
          <w:tab w:val="left" w:pos="6710" w:leader="none"/>
        </w:tabs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1670" w:leader="none"/>
          <w:tab w:val="left" w:pos="3470" w:leader="none"/>
          <w:tab w:val="left" w:pos="5150" w:leader="none"/>
          <w:tab w:val="left" w:pos="6710" w:leader="none"/>
        </w:tabs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8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Объясните, что такое площадь произвольной поверхности. Выведите формулу, связывающую объем и площадь поверхности многогранника, описанного около шара, с радиусом этого шара.</w:t>
      </w:r>
    </w:p>
    <w:p>
      <w:pPr>
        <w:pStyle w:val="Normal"/>
        <w:tabs>
          <w:tab w:val="clear" w:pos="720"/>
          <w:tab w:val="left" w:pos="1670" w:leader="none"/>
          <w:tab w:val="left" w:pos="3470" w:leader="none"/>
          <w:tab w:val="left" w:pos="5150" w:leader="none"/>
          <w:tab w:val="left" w:pos="6710" w:leader="none"/>
        </w:tabs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е ГМТ пространства. Приведите примеры задания ГМТ пространства в координатной форме. Выбрав конкретные координаты точе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, покажите, что ГМТ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| |</w:t>
      </w:r>
      <w:r>
        <w:rPr>
          <w:rFonts w:eastAsia="Arial Cyr" w:cs="Arial Cyr" w:ascii="Arial Cyr" w:hAnsi="Arial Cyr"/>
          <w:i/>
          <w:iCs/>
          <w:sz w:val="24"/>
          <w:szCs w:val="24"/>
        </w:rPr>
        <w:t>АМ</w:t>
      </w:r>
      <w:r>
        <w:rPr>
          <w:rFonts w:eastAsia="Arial Cyr" w:cs="Arial Cyr" w:ascii="Arial Cyr" w:hAnsi="Arial Cyr"/>
          <w:sz w:val="24"/>
          <w:szCs w:val="24"/>
        </w:rPr>
        <w:t>| : |</w:t>
      </w:r>
      <w:r>
        <w:rPr>
          <w:rFonts w:eastAsia="Arial Cyr" w:cs="Arial Cyr" w:ascii="Arial Cyr" w:hAnsi="Arial Cyr"/>
          <w:i/>
          <w:iCs/>
          <w:sz w:val="24"/>
          <w:szCs w:val="24"/>
        </w:rPr>
        <w:t>BM</w:t>
      </w:r>
      <w:r>
        <w:rPr>
          <w:rFonts w:eastAsia="Arial Cyr" w:cs="Arial Cyr" w:ascii="Arial Cyr" w:hAnsi="Arial Cyr"/>
          <w:sz w:val="24"/>
          <w:szCs w:val="24"/>
        </w:rPr>
        <w:t xml:space="preserve">| = </w:t>
      </w:r>
      <w:r>
        <w:rPr>
          <w:rFonts w:eastAsia="Arial Cyr" w:cs="Arial Cyr" w:ascii="Arial Cyr" w:hAnsi="Arial Cyr"/>
          <w:i/>
          <w:iCs/>
          <w:sz w:val="24"/>
          <w:szCs w:val="24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&gt; 0 является плоскость или сфер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Докажите, что композиция трех зеркальных симметрий относительно попарно перпендикулярных плоскостей является центральной симметрией. Объясните, как представить центральную симметрию в виде композиции трех зеркальных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9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сферического сегмента. Выведите формулы для вычисления площадей сферы и сферического сегмент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Докажите, что композиция двух гомотетий является гомотетией или параллельным переносом. Обоснуйте расположение вектора переноса и центра полученной гомотети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Можно ли составить замкнутую ломаную из медиан произвольного тетраэдра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0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Объясните, что такое площадь произвольной поверхности. Выведите формулы для вычисления площадей боковой и полной поверхностей цилиндра вращения.</w:t>
      </w:r>
    </w:p>
    <w:p>
      <w:pPr>
        <w:pStyle w:val="Normal"/>
        <w:tabs>
          <w:tab w:val="clear" w:pos="720"/>
          <w:tab w:val="left" w:pos="1670" w:leader="none"/>
          <w:tab w:val="left" w:pos="3470" w:leader="none"/>
          <w:tab w:val="left" w:pos="5150" w:leader="none"/>
          <w:tab w:val="left" w:pos="6710" w:leader="none"/>
        </w:tabs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Винтовое движение (определение и свойства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В основании пирамиды лежит правильный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угольник. Докажите, что расстояние от вершины пирамиды до центра основания не превосходит среднего арифметического длин боковых ребер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1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Объясните, что такое площадь произвольной поверхности. Выведите формулы для вычисления площадей боковой и полной поверхностей конуса вращения.</w:t>
      </w:r>
    </w:p>
    <w:p>
      <w:pPr>
        <w:pStyle w:val="Normal"/>
        <w:tabs>
          <w:tab w:val="clear" w:pos="720"/>
          <w:tab w:val="left" w:pos="1670" w:leader="none"/>
          <w:tab w:val="left" w:pos="3470" w:leader="none"/>
          <w:tab w:val="left" w:pos="5150" w:leader="none"/>
          <w:tab w:val="left" w:pos="6710" w:leader="none"/>
        </w:tabs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кользящее отражение (определение и свойства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3.</w:t>
      </w:r>
      <w:r>
        <w:rPr>
          <w:rFonts w:eastAsia="Arial Cyr" w:cs="Arial Cyr" w:ascii="Arial Cyr" w:hAnsi="Arial Cyr"/>
          <w:sz w:val="24"/>
          <w:szCs w:val="24"/>
        </w:rPr>
        <w:t xml:space="preserve"> Докажите, что в параллелепипе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A</w:t>
      </w:r>
      <w:r>
        <w:rPr>
          <w:rFonts w:eastAsia="Arial" w:cs="Arial" w:ascii="Arial" w:hAnsi="Arial"/>
          <w:sz w:val="24"/>
          <w:szCs w:val="24"/>
          <w:lang w:val="en-US"/>
        </w:rPr>
        <w:t>’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>’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lang w:val="en-US"/>
        </w:rPr>
        <w:t>’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’ </w:t>
      </w:r>
      <w:r>
        <w:rPr>
          <w:rFonts w:eastAsia="Arial Cyr" w:cs="Arial Cyr" w:ascii="Arial Cyr" w:hAnsi="Arial Cyr"/>
          <w:sz w:val="24"/>
          <w:szCs w:val="24"/>
        </w:rPr>
        <w:t xml:space="preserve">плоскост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>’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>’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’ </w:t>
      </w:r>
      <w:r>
        <w:rPr>
          <w:rFonts w:eastAsia="Arial Cyr" w:cs="Arial Cyr" w:ascii="Arial Cyr" w:hAnsi="Arial Cyr"/>
          <w:sz w:val="24"/>
          <w:szCs w:val="24"/>
        </w:rPr>
        <w:t xml:space="preserve">делят диагональ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’ </w:t>
      </w:r>
      <w:r>
        <w:rPr>
          <w:rFonts w:eastAsia="Arial Cyr" w:cs="Arial Cyr" w:ascii="Arial Cyr" w:hAnsi="Arial Cyr"/>
          <w:sz w:val="24"/>
          <w:szCs w:val="24"/>
        </w:rPr>
        <w:t xml:space="preserve">на три равные части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2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Объясните, что такое площадь произвольной поверхности. Выведите формулы для вычисления площадей боковой и полной поверхностей усеченного конуса вращения.</w:t>
      </w:r>
    </w:p>
    <w:p>
      <w:pPr>
        <w:pStyle w:val="Normal"/>
        <w:tabs>
          <w:tab w:val="clear" w:pos="720"/>
          <w:tab w:val="left" w:pos="1670" w:leader="none"/>
          <w:tab w:val="left" w:pos="3470" w:leader="none"/>
          <w:tab w:val="left" w:pos="5150" w:leader="none"/>
          <w:tab w:val="left" w:pos="6710" w:leader="none"/>
        </w:tabs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Зеркальный поворот (определение и свойства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Найдите положение центроида для множества вершин правильной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угольной пирамид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44:00Z</dcterms:created>
  <dc:creator>Administrator</dc:creator>
  <dc:description/>
  <dc:language>en-US</dc:language>
  <cp:lastModifiedBy>Administrator</cp:lastModifiedBy>
  <cp:lastPrinted>1999-03-22T12:12:00Z</cp:lastPrinted>
  <dcterms:modified xsi:type="dcterms:W3CDTF">2005-05-31T10:46:00Z</dcterms:modified>
  <cp:revision>3</cp:revision>
  <dc:subject/>
  <dc:title>Второе полугодие</dc:title>
</cp:coreProperties>
</file>