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рограмма зачета по геометрии за второе полугод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(учебник – </w:t>
      </w:r>
      <w:r>
        <w:rPr>
          <w:rFonts w:eastAsia="Arial Cyr" w:cs="Arial Cyr" w:ascii="Arial Cyr" w:hAnsi="Arial Cyr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Д. Александров и др.: главы </w:t>
      </w:r>
      <w:r>
        <w:rPr>
          <w:rFonts w:eastAsia="Arial Cyr" w:cs="Arial Cyr" w:ascii="Arial Cyr" w:hAnsi="Arial Cyr"/>
          <w:sz w:val="24"/>
          <w:szCs w:val="24"/>
          <w:lang w:val="en-US"/>
        </w:rPr>
        <w:t>VI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VII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Times New Roman Cyr" w:cs="Times New Roman Cyr"/>
          <w:sz w:val="24"/>
          <w:szCs w:val="24"/>
        </w:rPr>
        <w:t>§</w:t>
      </w:r>
      <w:r>
        <w:rPr>
          <w:rFonts w:eastAsia="Arial Cyr" w:cs="Arial Cyr" w:ascii="Arial Cyr" w:hAnsi="Arial Cyr"/>
          <w:sz w:val="24"/>
          <w:szCs w:val="24"/>
        </w:rPr>
        <w:t xml:space="preserve">47, глава </w:t>
      </w:r>
      <w:r>
        <w:rPr>
          <w:rFonts w:eastAsia="Arial Cyr" w:cs="Arial Cyr" w:ascii="Arial Cyr" w:hAnsi="Arial Cyr"/>
          <w:sz w:val="24"/>
          <w:szCs w:val="24"/>
          <w:lang w:val="en-US"/>
        </w:rPr>
        <w:t>IX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пределение, обозначение, изображение и способы задания векторов. Определения равных, противоположных, сонаправленных, противоположно направленных, коллинеарных и компланарных векторов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Определения линейных операций над векторами (сложение, вычитание, умножение на число). Правило треугольника для сложения векторов и доказательство его корректности. Обоснования правил многоугольника, параллелограмма и параллелепипеда для сложения и правила треугольника для вычитания векторов. Законы сложения векторов и умножения вектора на число и их доказательство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Аффинный базис прямой, плоскости, пространства и его ориентация. Необходимые и достаточные условия коллинеарности и компланарности векторов. Теорема о разложении вектора по базису в пространстве и следствия из нее. Разложение вектора на составляющие. Координаты вектора, линейные операции над векторами в координатной форме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4. Определение центроида системы точек, Н. и Д. условие того, что М – центроид </w:t>
      </w:r>
      <w:r>
        <w:rPr>
          <w:rFonts w:eastAsia="Arial Cyr" w:cs="Arial Cyr" w:ascii="Arial Cyr" w:hAnsi="Arial Cyr"/>
          <w:sz w:val="24"/>
          <w:szCs w:val="24"/>
          <w:lang w:val="en-US"/>
        </w:rPr>
        <w:t>{A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}, </w:t>
      </w:r>
      <w:r>
        <w:rPr>
          <w:rFonts w:eastAsia="Arial Cyr" w:cs="Arial Cyr" w:ascii="Arial Cyr" w:hAnsi="Arial Cyr"/>
          <w:sz w:val="24"/>
          <w:szCs w:val="24"/>
        </w:rPr>
        <w:t>существование и единственность центроида, способы поиска центроидов стандартных тел. Радиус - вектор точки, задание фигур в пространстве векторными соотношения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5. Определение скалярного умножения векторов и следствия из него. Доказательство законов скалярного умножения. Определения ортогонального и ортонормированного базисов. Скалярное умножение векторов в ортонормированном базис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6. Примеры применения векторов к решению геометрических задач и доказательству теорем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7. Аффинная система координат и ее элементы. Определение координат точки в аффинной системе координат. Связь между координатами вектора и координатами его начала и конца. Задачи о вычислении координат точек, опирающиеся на векторные соотношения. Декартова система координат, вычисление расстояния между точкам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8. Определение уравнения фигуры в пространстве. Примеры задания фигур системами уравнений или неравенств. Вывод уравнений прямой и плоскости (канонический и параметрический вид) и уравнения сферы. Примеры составления уравнений прямых, плоскостей и сфер при различных способах их задания. Определение ГМТ в пространстве. Примеры соотношений, задающих основные ГМТ в пространстве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9. Векторные и координатные условия параллельности и перпендикулярности прямых в пространстве; параллельности плоскостей; параллельности прямой и плоскости; перпендикулярности прямой и плоскости. Вывод формул для вычисления: угла между прямыми; угла между плоскостями; угла между прямой и плоскостью; расстояния от точки до плоск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0. Понятие о поверхности тела и ее площади. Теорема о связи объема и площади поверхности многогранника с радиусом вписанного в него шара. Вывод формул для вычисления площади поверхности цилиндра, конуса, усеченного конуса, сферы, сферического сегмент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1. Определения отображения (преобразования) фигур в пространстве, взаимно - однозначного преобразования, обратного преобразования, композиции преобразований. Определения неподвижных точек, прямых и плоскостей. Примеры различных преобразований, отличных от подобий. Тождественное отображени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2. Определение движения и общие свойства движений. Виды движений (центральная  и зеркальная симметрии, параллельный перенос, поворот вокруг прямой): определение, обозначение, способы задания, свойства, координатные формулы. Центр, ось и плоскость симметрии тела. Примеры тел, их имеющих. Фигуры вращ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3. Классификации движений по родам и по количеству неподвижных точек. Теоремы о движениях, имеющих прямую или плоскость неподвижных точек. Определения и простейшие свойства винтового движения; скользящей симметрии; зеркального поворота.</w:t>
      </w:r>
    </w:p>
    <w:p>
      <w:pPr>
        <w:pStyle w:val="Normal"/>
        <w:tabs>
          <w:tab w:val="clear" w:pos="720"/>
          <w:tab w:val="left" w:pos="3330" w:leader="none"/>
          <w:tab w:val="left" w:pos="6210" w:leader="none"/>
        </w:tabs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14. Определение подобия в пространстве и общие свойства подобий. Гомотетия (определение, обозначение, способы задания, свойства, координатные формулы)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5. Понятие о группе преобразований фигуры и о видах симметрии в пространств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6:00Z</dcterms:created>
  <dc:creator>Administrator</dc:creator>
  <dc:description/>
  <dc:language>en-US</dc:language>
  <cp:lastModifiedBy>Administrator</cp:lastModifiedBy>
  <cp:lastPrinted>1999-03-18T12:30:00Z</cp:lastPrinted>
  <dcterms:modified xsi:type="dcterms:W3CDTF">2005-05-31T10:48:00Z</dcterms:modified>
  <cp:revision>3</cp:revision>
  <dc:subject/>
  <dc:title>Вопросы к зачету по геометрии </dc:title>
</cp:coreProperties>
</file>