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ЭКЗАМЕНАЦИОННЫЕ ЗАДАЧИ ПО ГЕОМЕТРИИ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1 КЛАСС 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РУППА УГЛУБЛЕННОГО ИЗУЧЕНИЯ МАТЕМАТ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004 / 05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учебный год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снованием пирамид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ВС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, в котором 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Боковая гран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ВС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а плоскости основания, а каждая из двух других боковых граней образует с этой плоскостью угол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 Найдите объем пирамиды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снованием призм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ромб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остр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, равным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Верш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удалена на расстоя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от каждой из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. Найдите объем призм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правильной усеченной пирами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угол между плоскостя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равен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Найдите объем и площадь полной поверхности пирамиды, если длины ребер ее оснований рав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являются параллельными диаметрами оснований прямого кругового цилиндра, имеющего высот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.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на дуг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основания и делит ее в отноше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1 : 2</w:t>
      </w:r>
      <w:r>
        <w:rPr>
          <w:rFonts w:eastAsia="Arial Cyr" w:cs="Arial Cyr" w:ascii="Arial Cyr" w:hAnsi="Arial Cyr"/>
          <w:sz w:val="24"/>
          <w:szCs w:val="24"/>
        </w:rPr>
        <w:t xml:space="preserve">, считая о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Пряма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зует уго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с плоскостью основания цилиндра. Найдите площадь боковой поверхности и объем цилиндр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йдите объем и площадь полной поверхности кругового конуса, если плоскость, проходящая через две перпендикулярные образующие его боковой поверхности составляет с высотой конуса дли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угол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иагонали осевого сечения усеченного конуса пересекаются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. Каждая из них составляет с плоскостью основания угол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имеет длин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делится точк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отноше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1 : 3</w:t>
      </w:r>
      <w:r>
        <w:rPr>
          <w:rFonts w:eastAsia="Arial Cyr" w:cs="Arial Cyr" w:ascii="Arial Cyr" w:hAnsi="Arial Cyr"/>
          <w:sz w:val="24"/>
          <w:szCs w:val="24"/>
        </w:rPr>
        <w:t xml:space="preserve">. Найдите: а) площадь сечения данного конуса плоскостью, параллельной основаниям и проходящей через точк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; б) в каком отношении делит это сечение площадь боковой поверхности усеченного конуса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шаре проведено сечение радиус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, которое наклонено к плоскости большого круга под углом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и имеет с ним общую хорду дл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 Найдите объем и площадь поверхности шар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ямы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расположены в пространстве так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60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90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Найдите: а) угол между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плоскость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; б) величину наибольшего двугранного угла в трехгранном угл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с верши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уб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расположен в декартовой системе координат так, что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(0; 0; 0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>(1</w:t>
      </w:r>
      <w:r>
        <w:rPr>
          <w:rFonts w:eastAsia="Arial Cyr" w:cs="Arial Cyr" w:ascii="Arial Cyr" w:hAnsi="Arial Cyr"/>
          <w:sz w:val="24"/>
          <w:szCs w:val="24"/>
        </w:rPr>
        <w:t xml:space="preserve">; 0; 0);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(0; 1; 0);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(0; 0; 1).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реб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Найдите координаты точки пересечения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и плоскост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араллелепипе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: 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;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; 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60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120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>. Найдите |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| и |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</w:t>
      </w:r>
      <w:r>
        <w:rPr>
          <w:rFonts w:eastAsia="Arial Cyr" w:cs="Arial Cyr" w:ascii="Arial Cyr" w:hAnsi="Arial Cyr"/>
          <w:sz w:val="24"/>
          <w:szCs w:val="24"/>
        </w:rPr>
        <w:t xml:space="preserve">|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центр симметрии гран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С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правильном тетраэдр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 реб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</w:t>
      </w:r>
      <w:r>
        <w:rPr>
          <w:rFonts w:eastAsia="Arial Cyr" w:cs="Arial Cyr" w:ascii="Arial Cyr" w:hAnsi="Arial Cyr"/>
          <w:sz w:val="24"/>
          <w:szCs w:val="24"/>
        </w:rPr>
        <w:t xml:space="preserve">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ы ребе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Найдите расстояния от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 прям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Q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– центр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куб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середин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А) Постройте сечение куба плоскостью, проходящей через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параллельной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б) Найдите площадь этого сечения, если ребро куба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ебро правильного октаэдра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 Найдите: а) объем октаэдра; б) углы, которые образует одна из граней с плоскостями остальных граней октаэдр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равнобедрен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длина боковой стороны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угол между боковыми сторонами равен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Найдите объем и площадь поверхности тела, полученного при вращени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округ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, проходящей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параллельно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 плоскости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боковыми сторон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дл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12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перпендикуляр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N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ат в одном полупространстве относительно плоскост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а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– в разных.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P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N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йдите углы между плоскостями: а)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BC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; б)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) 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NP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Найдите наибольший возможный объем конуса вращения, вписанного в шар радиус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снованием пирамид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ужит равносторонни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Боковые гран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равнобедренные треугольники, плоскости которых перпендикулярны плоскост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 Найдите радиус шара, описанного около пирамиды, и определите положение центра этого шара относительно пирамиды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Образующая боковой поверхности конуса вращения наклонена к плоскости основания под углом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имеет длин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. В конус вписан тетраэдр, в основании которого – прямоугольный треугольник, а боковая грань, проходящая через один из катетов, образует с основанием угол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 Найдите объем тетраэдр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1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декартовой системе координат даны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(2; –4; 4) и плоскость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, имеющая уравн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.</w:t>
      </w:r>
      <w:r>
        <w:rPr>
          <w:rFonts w:eastAsia="Arial Cyr" w:cs="Arial Cyr" w:ascii="Arial Cyr" w:hAnsi="Arial Cyr"/>
          <w:sz w:val="24"/>
          <w:szCs w:val="24"/>
        </w:rPr>
        <w:t xml:space="preserve"> А) Найдите угол между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 и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Р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начало координат. Б) Составьте уравнение сферы с центром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, касающейся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центр тяжести тетраэдр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BC</w:t>
      </w:r>
      <w:r>
        <w:rPr>
          <w:rFonts w:eastAsia="Arial Cyr" w:cs="Arial Cyr" w:ascii="Arial Cyr" w:hAnsi="Arial Cyr"/>
          <w:sz w:val="24"/>
          <w:szCs w:val="24"/>
        </w:rPr>
        <w:t xml:space="preserve">. А) Постройте образ этого тетраэдра при параллельном переносе, переводящем вершин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в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и укажите тело, являющееся пересечением данного тетраэдра и его образа. Б) Найдите объем пересечения, если объе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2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куб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через верш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о сечение, перпендикулярное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ечение разбивает куб на два тела, в одно из которых вписан шар. Найдите радиус этого шара, если ребро куба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ИЛЕТ №2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аны прямой круговой цилиндр и правильный тетраэдр, одна из вершин которого совпадает с центром одного из оснований цилиндра, а остальные лежат на окружности другого основания. А) Найдите отношение высоты цилиндра к диаметру его основания. Б) Можно ли в данный цилиндр вписать куб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1:00Z</dcterms:created>
  <dc:creator>Administrator</dc:creator>
  <dc:description/>
  <dc:language>en-US</dc:language>
  <cp:lastModifiedBy>Administrator</cp:lastModifiedBy>
  <cp:lastPrinted>2005-04-14T15:30:00Z</cp:lastPrinted>
  <dcterms:modified xsi:type="dcterms:W3CDTF">2005-05-31T10:52:00Z</dcterms:modified>
  <cp:revision>3</cp:revision>
  <dc:subject/>
  <dc:title>ЗАДАЧИ ДЛЯ ЭКЗАМЕНА ПО ГЕОМЕТРИИ</dc:title>
</cp:coreProperties>
</file>