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7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еометр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2,5 ч в неделю; 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0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</w:t>
      </w:r>
      <w:r>
        <w:rPr>
          <w:rFonts w:eastAsia="Arial Cyr" w:cs="Arial Cyr" w:ascii="Arial Cyr" w:hAnsi="Arial Cyr"/>
          <w:sz w:val="24"/>
          <w:szCs w:val="24"/>
        </w:rPr>
        <w:t>: А.В. Погорелов. Геометрия. Учебное пособие для 7 – 11 классов средней школы. – М.: Просвещение, 1989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104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65"/>
        <w:gridCol w:w="159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Kino MT" w:cs="Kino MT" w:ascii="Kino MT" w:hAnsi="Kino MT"/>
                <w:b/>
                <w:bCs/>
                <w:sz w:val="24"/>
                <w:szCs w:val="24"/>
              </w:rPr>
              <w:t>§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1.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 Основные свойства простейших геометрических фигу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ведение. Логическое строение геометрии. Точка и прямая. Множества. Аксиомы принадлежности точек и прямы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 – 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резок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луплоскость. Луч. Аксиомы взаимного расположения точек на прямой и на плоско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 – 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ксиомы измерения и откладывания отрезко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 – 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. Самостоятельная работа №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 – 1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гол. Аксиомы измерения и откладывания угло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 – 1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ксиома параллельности. Параллельные прямые. Отношение эквивалентно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 – 1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ксиомы, теоремы и доказательства. Решение зада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Kino MT" w:cs="Kino MT" w:ascii="Kino MT" w:hAnsi="Kino MT"/>
                <w:b/>
                <w:bCs/>
                <w:sz w:val="24"/>
                <w:szCs w:val="24"/>
              </w:rPr>
              <w:t>§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.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 Смежные и вертикальные угл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 – 2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межные угл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1 – 2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ртикальные угл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 – 2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2. Перпендикулярные прямые. Биссектриса угл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5 – 2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глы, отложенные в одну полуплоскость. Решение зада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Kino MT" w:cs="Kino MT" w:ascii="Kino MT" w:hAnsi="Kino MT"/>
                <w:b/>
                <w:bCs/>
                <w:sz w:val="24"/>
                <w:szCs w:val="24"/>
              </w:rPr>
              <w:t>§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3.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 Признаки равенства треугольников и основные геометрические построения циркулем и линейк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9 – 3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вый признак равенства треугольников. Построение треугольника по двум сторонам и углу между ни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1 – 3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торой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ризнак равенства треугольников. Построение треугольника по стороне и двум прилежащим к ней углам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3 – 3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внобедренный треугольник, его основное свойство и признак. Обратная теорем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5 – 3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сота, биссектриса и медиана треугольника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о медианы равнобедренного треугольника, утверждения, ему равносильные и обратные. Решение задач. Самостоятельная работа №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9 – 4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ретий признак равенства треугольников. Построение треугольника по трем сторонам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1 – 4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новные геометрические построения (циркулем и линейкой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 – 4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5 – 4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стный зачет по </w:t>
            </w:r>
            <w:r>
              <w:rPr>
                <w:rFonts w:eastAsia="Kino MT" w:cs="Kino MT" w:ascii="Kino MT" w:hAnsi="Kino MT"/>
                <w:sz w:val="24"/>
                <w:szCs w:val="24"/>
              </w:rPr>
              <w:t>§§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 – 3. Контрольная работа №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Kino MT" w:cs="Kino MT" w:ascii="Kino MT" w:hAnsi="Kino MT"/>
                <w:b/>
                <w:bCs/>
                <w:sz w:val="24"/>
                <w:szCs w:val="24"/>
              </w:rPr>
              <w:t>§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4.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 Сумма углов треугольни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7 – 4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аллельность прямых. Углы, образованные при пересечении двух прямых секущей. Признаки параллельности прямы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9 – 5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углов,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бразованных при пересечении двух параллельных прямых секущей. Самостоятельная работа №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нешние углы треугольника. Виды треугольников. Самостоятельная работа №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6 – 5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зада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уществование и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единственность перпендикуляра к прям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 – 6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еометрическое место точе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Kino MT" w:cs="Kino MT" w:ascii="Kino MT" w:hAnsi="Kino MT"/>
                <w:b/>
                <w:bCs/>
                <w:sz w:val="24"/>
                <w:szCs w:val="24"/>
              </w:rPr>
              <w:t>§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5.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 Окружность. Геометрические постро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3 – 6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кружность. Окружность, описанная около треугольни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5 – 6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глы, вписанные в окружность. Самостоятельная работа №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9 – 7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сательная к окружности. Окружность, вписанная в треугольни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1 – 7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невписанные окружности. Взаимное расположение прямой и окружности и двух окружностей. Неравенство треугольника. Самостоятельная работа №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4 – 7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тод геометрических мест. Решение задач на построе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вый уро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Kino MT">
    <w:charset w:val="01"/>
    <w:family w:val="decorative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43:00Z</dcterms:created>
  <dc:creator>А. Блинков</dc:creator>
  <dc:description/>
  <dc:language>en-US</dc:language>
  <cp:lastModifiedBy>А. Блинков</cp:lastModifiedBy>
  <cp:lastPrinted>1996-08-28T09:10:00Z</cp:lastPrinted>
  <dcterms:modified xsi:type="dcterms:W3CDTF">2005-09-18T16:19:00Z</dcterms:modified>
  <cp:revision>7</cp:revision>
  <dc:subject/>
  <dc:title>Планирование уроков геометрии 7 класс</dc:title>
</cp:coreProperties>
</file>