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1. Сформулируйте и кратко запишите обе аксиомы принадлежности точек и прямых. Сформулируйте и докажите теорему о количестве общих точек у двух различных прямы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2. Сформулируйте определение перпендикулярных прямых и объясните его корректность. Покажите и обоснуйте построение перпендикуляра к прямой, проходящего через точку, не лежащую на этой прямой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1. Сформулируйте определение пересекающихся прямых. Сформулируйте аксиому параллельности. Сформулируйте и докажите теорему о прямой, пересекающей одну из двух параллельных прямы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2. Сформулируйте определения прямого, острого и тупого углов. Покажите и обоснуйте построение перпендикуляра к прямой, проходящего через точку, лежащую на этой прямой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1. Сформулируйте определение параллельных прямых. Сформулируйте и докажите теорему о двух прямых, параллельных третьей. Запишите свойства рефлексивности, симметричности и транзитивности для отношения параллельности между прямыми на плоскости. Какие из этих свойств выполняются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 Сформулируйте определение отрезка и определение равных отрезков. Покажите и обоснуйте построение середины отрезка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1. Сформулируйте определение полуплоскости и аксиому разбиения плоскости на полуплоскости. Сформулируйте и докажите теорему о прямой, пересекающей одну из сторон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2. Сформулируйте и кратко запишите аксиому откладывания углов. Сформулируйте определение равных углов. Покажите и обоснуйте построение угла, равного данному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.1. Сформулируйте определения дополнительных лучей и развернутого угла. Сформулируйте и докажите теорему, выражающую свойство смежных углов. Сформулируйте и докажите следствия из этой теоре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.2. Сформулируйте определение медианы треугольника. Докажите, что медианы равнобедренного треугольника, проведенные к его боковым сторонам, равны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6.1. Сформулируйте определения смежных углов и вертикальных углов. Сформулируйте и докажите теорему, выражающую свойство вертикальных угл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6.2. Сформулируйте определение биссектрисы треугольника. Докажите, что биссектрисы равнобедренного треугольника, проведенные к его боковым сторонам, равны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7.1. Сформулируйте определение перпендикуляра к прямой. Сформулируйте и докажите теорему о существовании и единственности перпендикуляра к прямой, проходящего через заданную точку этой прям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7.2. Сформулируйте определение биссектрисы угла. Покажите и обоснуйте построение биссектрисы угла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8.1. Сформулируйте и кратко запишите аксиому существования треугольника, равного данному. Сформулируйте и докажите первый признак равенства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8.2. Покажите построение треугольника по двум сторонам и углу между ними и обоснуйте единственность решения этой задач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9.1. Сформулируйте определения треугольника и его основных элементов. Сформулируйте и докажите второй признак равенства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9.2. Покажите построение треугольника по стороне и двум прилежащим к ней углам и обоснуйте единственность решения этой задачи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0.1. Сформулируйте определение равных треугольников. Сформулируйте и докажите третий признак равенства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0.2. Покажите построение треугольника по трем сторонам и обоснуйте единственность решения этой задачи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1.1. Сформулируйте определения равнобедренного и равностороннего треугольников. Сформулируйте и докажите основное свойство равнобедренного треугольника. Какое свойство равностороннего треугольника следует из доказанного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1.2. Сформулируйте определение луча и определение смежных углов. Докажите, что биссектрисы смежных углов – перпендикулярны.</w:t>
      </w:r>
    </w:p>
    <w:p>
      <w:pPr>
        <w:pStyle w:val="Normal"/>
        <w:jc w:val="both"/>
        <w:rPr>
          <w:rFonts w:ascii="Arial Cyr" w:hAnsi="Arial Cyr" w:eastAsia="Arial Cyr" w:cs="Arial Cyr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Arial Cyr" w:cs="Arial Cyr" w:ascii="Arial Cyr" w:hAnsi="Arial Cyr"/>
          <w:b w:val="false"/>
          <w:bCs w:val="false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Arial Cyr" w:cs="Arial Cyr" w:ascii="Arial Cyr" w:hAnsi="Arial Cyr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2.1. Сформулируйте определения равнобедренного и равностороннего треугольников. Сформулируйте и докажите основной признак равнобедренного треугольника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формулируйте и обоснуйте аналогичный признак равностороннего треугольни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2.2. Сформулируйте определение угла и определение вертикальных углов. Докажите, что биссектрисы вертикальных углов лежат на одной прямой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3.1. Сформулируйте определение медианы треугольника. Докажите, что медиана равнобедренного треугольника, проведенная к его основанию, является и биссектрисой этого треугольника. Чем является это утверждение: свойством или признаком равнобедренного треугольн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3.2. Сформулируйте определение угла и аксиому измерения углов. Докажите, что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sz w:val="24"/>
          <w:szCs w:val="24"/>
        </w:rPr>
        <w:t xml:space="preserve">АОС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g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sz w:val="24"/>
          <w:szCs w:val="24"/>
        </w:rPr>
        <w:t xml:space="preserve">АОB, то </w:t>
      </w:r>
      <w:r>
        <w:rPr>
          <w:rFonts w:eastAsia="Arial Cyr" w:cs="Arial Cyr" w:ascii="Arial Cyr" w:hAnsi="Arial Cyr"/>
          <w:sz w:val="24"/>
          <w:szCs w:val="24"/>
          <w:lang w:val="en-US"/>
        </w:rPr>
        <w:t>[OC)</w:t>
      </w:r>
      <w:r>
        <w:rPr>
          <w:rFonts w:eastAsia="Arial Cyr" w:cs="Arial Cyr" w:ascii="Arial Cyr" w:hAnsi="Arial Cyr"/>
          <w:sz w:val="24"/>
          <w:szCs w:val="24"/>
        </w:rPr>
        <w:t xml:space="preserve"> не лежит между сторонами угла АОВ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4.1. Сформулируйте определение высоты треугольника. Докажите, что медиана равнобедренного треугольника, проведенная к его основанию, является и высотой этого треугольника. Чем является это утверждение: свойством или признаком равнобедренного треугольн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4.2. Сформулируйте определение луча, лежащего между сторонами угла, и аксиому измерения углов. Докажите, что есл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[OC) </w:t>
      </w:r>
      <w:r>
        <w:rPr>
          <w:rFonts w:eastAsia="Arial Cyr" w:cs="Arial Cyr" w:ascii="Arial Cyr" w:hAnsi="Arial Cyr"/>
          <w:sz w:val="24"/>
          <w:szCs w:val="24"/>
        </w:rPr>
        <w:t xml:space="preserve">лежит между сторонами угла АОВ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sz w:val="24"/>
          <w:szCs w:val="24"/>
        </w:rPr>
        <w:t xml:space="preserve">АОС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lt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sz w:val="24"/>
          <w:szCs w:val="24"/>
        </w:rPr>
        <w:t>АОB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5.1. Сформулируйте определение биссектрисы треугольника. Докажите, что если высота треугольника совпадает с его биссектрисой, то этот треугольник – равнобедренный. Чем является это утверждение: свойством или признаком равнобедренного треугольн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5.2. Сформулируйте и кратко запишите аксиомы измерения и откладывания отрезков. Докажите, что если ни одно из расстояний |АВ|, |ВС| и |АС| не равно сумме двух других, то точки А, В и С не лежат на одной прямой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6.1. Сформулируйте определение высоты треугольника. Докажите, что если медиана треугольника совпадает с его высотой, то этот треугольник – равнобедренный. Чем является это утверждение: свойством или признаком равнобедренного треугольн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6.2. Сформулируйте и кратко запишите аксиому взаимного расположения точек на прямой и аксиому измерения отрезков. Докажите, что если расстояние от точк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X </w:t>
      </w:r>
      <w:r>
        <w:rPr>
          <w:rFonts w:eastAsia="Arial Cyr" w:cs="Arial Cyr" w:ascii="Arial Cyr" w:hAnsi="Arial Cyr"/>
          <w:sz w:val="24"/>
          <w:szCs w:val="24"/>
        </w:rPr>
        <w:t xml:space="preserve">до любого из концов отрезка АВ больше его длины, то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Ï</w:t>
      </w:r>
      <w:r>
        <w:rPr>
          <w:rFonts w:eastAsia="Arial Cyr" w:cs="Arial Cyr" w:ascii="Arial Cyr" w:hAnsi="Arial Cyr"/>
          <w:sz w:val="24"/>
          <w:szCs w:val="24"/>
          <w:lang w:val="en-US"/>
        </w:rPr>
        <w:t>[AB]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02:00Z</dcterms:created>
  <dc:creator>А. Блинков</dc:creator>
  <dc:description/>
  <dc:language>en-US</dc:language>
  <cp:lastModifiedBy>А. Блинков</cp:lastModifiedBy>
  <cp:lastPrinted>2001-02-05T17:21:00Z</cp:lastPrinted>
  <dcterms:modified xsi:type="dcterms:W3CDTF">2001-02-05T14:25:00Z</dcterms:modified>
  <cp:revision>24</cp:revision>
  <dc:subject/>
  <dc:title>1</dc:title>
</cp:coreProperties>
</file>