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Вопросы к зачету по геометрии по темам: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«Аксиомы планиметрии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Смежные и вертикальные углы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Признаки равенства треугольников.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1. Основные понятия и логика </w:t>
            </w:r>
            <w:r>
              <w:rPr>
                <w:rFonts w:eastAsia="Arial Cyr" w:cs="Arial Cyr" w:ascii="Arial Cyr" w:hAnsi="Arial Cyr"/>
              </w:rPr>
              <w:t xml:space="preserve">(знать)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основные объекты планиметрии; что такое аксиома, теорема, определение; формулировки всех 10 аксиом; основные символы, используемые для записей; понятия рефлексивности, симметричности и транзитивности для различных отношений между объектами; уметь формулировать обратные утверждения; различать свойства и призна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Определения</w:t>
            </w:r>
            <w:r>
              <w:rPr>
                <w:rFonts w:eastAsia="Arial Cyr" w:cs="Arial Cyr" w:ascii="Arial Cyr" w:hAnsi="Arial Cyr"/>
                <w:b/>
                <w:b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lang w:val="en-US"/>
              </w:rPr>
              <w:t>(</w:t>
            </w:r>
            <w:r>
              <w:rPr>
                <w:rFonts w:eastAsia="Arial Cyr" w:cs="Arial Cyr" w:ascii="Arial Cyr" w:hAnsi="Arial Cyr"/>
              </w:rPr>
              <w:t xml:space="preserve">уметь формулировать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</w:rPr>
              <w:t>пересекающихся и параллельных прямых; отрезка; полуплоскости; луча; дополнительных лучей; угла; развернутого угла; луча, проходящего между сторонами угла; треугольника и его основных элементов; равных отрезков, углов, треугольников; параллельных отрезков и лучей; прямого, острого и тупого углов; смежных и вертикальных углов; перпендикулярных прямых (корректность</w:t>
            </w:r>
            <w:r>
              <w:rPr>
                <w:rFonts w:eastAsia="Arial Cyr" w:cs="Arial Cyr" w:ascii="Arial Cyr" w:hAnsi="Arial Cyr"/>
                <w:lang w:val="en-US"/>
              </w:rPr>
              <w:t>!</w:t>
            </w:r>
            <w:r>
              <w:rPr>
                <w:rFonts w:eastAsia="Arial Cyr" w:cs="Arial Cyr" w:ascii="Arial Cyr" w:hAnsi="Arial Cyr"/>
              </w:rPr>
              <w:t>); перпендикуляра к прямой; биссектрисы угла; равнобедренного и равностороннего треугольника; медианы, биссектрисы и высоты треугольник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3. Теоремы</w:t>
            </w:r>
            <w:r>
              <w:rPr>
                <w:rFonts w:eastAsia="Arial Cyr" w:cs="Arial Cyr" w:ascii="Arial Cyr" w:hAnsi="Arial Cyr"/>
              </w:rPr>
              <w:t xml:space="preserve"> (уметь формулировать и доказывать)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) о количестве общих точек у двух различных прямых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) о прямой, пересекающей одну из двух параллельных прямых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) о двух прямых, параллельных третьей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) о прямой, пересекающей одну из сторон треугольника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) свойство смежных углов и его следствия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6) свойство вертикальных углов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7) о существовании и единственности перпендикуляра к прямой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8) три признака равенства треугольников;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9) основное свойство и признак равнобедренного треугольника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0) свойство медианы равнобедренного треугольника; утверждения ему равносильные и обратны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4. Базовые задачи</w:t>
            </w:r>
            <w:r>
              <w:rPr>
                <w:rFonts w:eastAsia="Arial Cyr" w:cs="Arial Cyr" w:ascii="Arial Cyr" w:hAnsi="Arial Cyr"/>
              </w:rPr>
              <w:t xml:space="preserve"> (уметь доказывать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1) Если расстояние от точки </w:t>
            </w:r>
            <w:r>
              <w:rPr>
                <w:rFonts w:eastAsia="Arial Cyr" w:cs="Arial Cyr" w:ascii="Arial Cyr" w:hAnsi="Arial Cyr"/>
                <w:lang w:val="en-US"/>
              </w:rPr>
              <w:t xml:space="preserve">X </w:t>
            </w:r>
            <w:r>
              <w:rPr>
                <w:rFonts w:eastAsia="Arial Cyr" w:cs="Arial Cyr" w:ascii="Arial Cyr" w:hAnsi="Arial Cyr"/>
              </w:rPr>
              <w:t xml:space="preserve">до любого из концов отрезка АВ больше его длины, то </w:t>
            </w:r>
            <w:r>
              <w:rPr>
                <w:rFonts w:eastAsia="Arial Cyr" w:cs="Arial Cyr" w:ascii="Arial Cyr" w:hAnsi="Arial Cyr"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Ï</w:t>
            </w:r>
            <w:r>
              <w:rPr>
                <w:rFonts w:eastAsia="Arial Cyr" w:cs="Arial Cyr" w:ascii="Arial Cyr" w:hAnsi="Arial Cyr"/>
                <w:lang w:val="en-US"/>
              </w:rPr>
              <w:t>[AB]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) Если ни одно из трех попарных расстояний между тремя точками не равно сумме двух других, то эти точки не лежат на одной прям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3) Если </w:t>
            </w:r>
            <w:r>
              <w:rPr>
                <w:rFonts w:eastAsia="Arial Cyr" w:cs="Arial Cyr" w:ascii="Arial Cyr" w:hAnsi="Arial Cyr"/>
                <w:lang w:val="en-US"/>
              </w:rPr>
              <w:t xml:space="preserve">[OC) </w:t>
            </w:r>
            <w:r>
              <w:rPr>
                <w:rFonts w:eastAsia="Arial Cyr" w:cs="Arial Cyr" w:ascii="Arial Cyr" w:hAnsi="Arial Cyr"/>
              </w:rPr>
              <w:t xml:space="preserve">лежит между сторонами угла АОВ, то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</w:rPr>
              <w:t xml:space="preserve">АОС </w:t>
            </w:r>
            <w:r>
              <w:rPr>
                <w:rFonts w:eastAsia="Arial Cyr" w:cs="Arial Cyr" w:ascii="Arial Cyr" w:hAnsi="Arial Cyr"/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</w:rPr>
              <w:t>АОB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4) Если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</w:rPr>
              <w:t xml:space="preserve">АОС </w:t>
            </w:r>
            <w:r>
              <w:rPr>
                <w:rFonts w:eastAsia="Arial Cyr" w:cs="Arial Cyr" w:ascii="Arial Cyr" w:hAnsi="Arial Cyr"/>
                <w:lang w:val="en-US"/>
              </w:rPr>
              <w:t xml:space="preserve">&gt;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</w:rPr>
              <w:t xml:space="preserve">АОB, то </w:t>
            </w:r>
            <w:r>
              <w:rPr>
                <w:rFonts w:eastAsia="Arial Cyr" w:cs="Arial Cyr" w:ascii="Arial Cyr" w:hAnsi="Arial Cyr"/>
                <w:lang w:val="en-US"/>
              </w:rPr>
              <w:t>[OC)</w:t>
            </w:r>
            <w:r>
              <w:rPr>
                <w:rFonts w:eastAsia="Arial Cyr" w:cs="Arial Cyr" w:ascii="Arial Cyr" w:hAnsi="Arial Cyr"/>
              </w:rPr>
              <w:t xml:space="preserve"> не лежит между сторонами угла АОВ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) Биссектрисы смежных углов – перпендикулярны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6) Биссектрисы вертикальных углов лежат на одной прямой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7) Равенство треугольников по конкретным данны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5. Задачи на построение </w:t>
            </w:r>
            <w:r>
              <w:rPr>
                <w:rFonts w:eastAsia="Arial Cyr" w:cs="Arial Cyr" w:ascii="Arial Cyr" w:hAnsi="Arial Cyr"/>
              </w:rPr>
              <w:t>(уметь строить с помощью циркуля и линейки и доказывать)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) угол, равный данному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) треугольник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а) по двум сторонам и углу между ними; б) по стороне и двум углам, прилежащим к ней; в) по трем сторонам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) биссектрису угла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) середину отрез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</w:rPr>
              <w:t>перпендикуляр к прямой, проходящий через данную точку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(два случая)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</w:tc>
        <w:tc>
          <w:tcPr>
            <w:tcW w:w="54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Вопросы к зачету по геометрии по темам: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«Аксиомы планиметрии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Смежные и вертикальные углы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Признаки равенства треугольников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Основные понятия и логика </w:t>
            </w:r>
            <w:r>
              <w:rPr>
                <w:rFonts w:eastAsia="Arial Cyr" w:cs="Arial Cyr" w:ascii="Arial Cyr" w:hAnsi="Arial Cyr"/>
              </w:rPr>
              <w:t xml:space="preserve">(знать)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основные объекты планиметрии; что такое аксиома, теорема, определение; формулировки всех 10 аксиом; основные символы, используемые для записей; понятия рефлексивности, симметричности и транзитивности для различных отношений между объектами; уметь формулировать обратные утверждения; различать свойства и призна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Определения</w:t>
            </w:r>
            <w:r>
              <w:rPr>
                <w:rFonts w:eastAsia="Arial Cyr" w:cs="Arial Cyr" w:ascii="Arial Cyr" w:hAnsi="Arial Cyr"/>
                <w:b/>
                <w:b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lang w:val="en-US"/>
              </w:rPr>
              <w:t>(</w:t>
            </w:r>
            <w:r>
              <w:rPr>
                <w:rFonts w:eastAsia="Arial Cyr" w:cs="Arial Cyr" w:ascii="Arial Cyr" w:hAnsi="Arial Cyr"/>
              </w:rPr>
              <w:t xml:space="preserve">уметь формулировать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</w:rPr>
              <w:t>пересекающихся и параллельных прямых; отрезка; полуплоскости; луча; дополнительных лучей; угла; развернутого угла; луча, проходящего между сторонами угла; треугольника и его основных элементов; равных отрезков, углов, треугольников; параллельных отрезков и лучей; прямого, острого и тупого углов; смежных и вертикальных углов; перпендикулярных прямых (корректность</w:t>
            </w:r>
            <w:r>
              <w:rPr>
                <w:rFonts w:eastAsia="Arial Cyr" w:cs="Arial Cyr" w:ascii="Arial Cyr" w:hAnsi="Arial Cyr"/>
                <w:lang w:val="en-US"/>
              </w:rPr>
              <w:t>!</w:t>
            </w:r>
            <w:r>
              <w:rPr>
                <w:rFonts w:eastAsia="Arial Cyr" w:cs="Arial Cyr" w:ascii="Arial Cyr" w:hAnsi="Arial Cyr"/>
              </w:rPr>
              <w:t>); перпендикуляра к прямой; биссектрисы угла; равнобедренного и равностороннего треугольника; медианы, биссектрисы и высоты треугольник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3. Теоремы</w:t>
            </w:r>
            <w:r>
              <w:rPr>
                <w:rFonts w:eastAsia="Arial Cyr" w:cs="Arial Cyr" w:ascii="Arial Cyr" w:hAnsi="Arial Cyr"/>
              </w:rPr>
              <w:t xml:space="preserve"> (уметь формулировать и доказывать)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) о количестве общих точек у двух различных прямых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) о прямой, пересекающей одну из двух параллельных прямых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) о двух прямых, параллельных третьей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) о прямой, пересекающей одну из сторон треугольника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) свойство смежных углов и его следствия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6) свойство вертикальных углов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7) о существовании и единственности перпендикуляра к прямой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8) три признака равенства треугольников;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9) основное свойство и признак равнобедренного треугольника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0) свойство медианы равнобедренного треугольника; утверждения ему равносильные и обратны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>4. Базовые задачи</w:t>
            </w:r>
            <w:r>
              <w:rPr>
                <w:rFonts w:eastAsia="Arial Cyr" w:cs="Arial Cyr" w:ascii="Arial Cyr" w:hAnsi="Arial Cyr"/>
              </w:rPr>
              <w:t xml:space="preserve"> (уметь доказывать):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1) Если расстояние от точки </w:t>
            </w:r>
            <w:r>
              <w:rPr>
                <w:rFonts w:eastAsia="Arial Cyr" w:cs="Arial Cyr" w:ascii="Arial Cyr" w:hAnsi="Arial Cyr"/>
                <w:lang w:val="en-US"/>
              </w:rPr>
              <w:t xml:space="preserve">X </w:t>
            </w:r>
            <w:r>
              <w:rPr>
                <w:rFonts w:eastAsia="Arial Cyr" w:cs="Arial Cyr" w:ascii="Arial Cyr" w:hAnsi="Arial Cyr"/>
              </w:rPr>
              <w:t xml:space="preserve">до любого из концов отрезка АВ больше его длины, то </w:t>
            </w:r>
            <w:r>
              <w:rPr>
                <w:rFonts w:eastAsia="Arial Cyr" w:cs="Arial Cyr" w:ascii="Arial Cyr" w:hAnsi="Arial Cyr"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Ï</w:t>
            </w:r>
            <w:r>
              <w:rPr>
                <w:rFonts w:eastAsia="Arial Cyr" w:cs="Arial Cyr" w:ascii="Arial Cyr" w:hAnsi="Arial Cyr"/>
                <w:lang w:val="en-US"/>
              </w:rPr>
              <w:t>[AB]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) Если ни одно из трех попарных расстояний между тремя точками не равно сумме двух других, то эти точки не лежат на одной прям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3) Если </w:t>
            </w:r>
            <w:r>
              <w:rPr>
                <w:rFonts w:eastAsia="Arial Cyr" w:cs="Arial Cyr" w:ascii="Arial Cyr" w:hAnsi="Arial Cyr"/>
                <w:lang w:val="en-US"/>
              </w:rPr>
              <w:t xml:space="preserve">[OC) </w:t>
            </w:r>
            <w:r>
              <w:rPr>
                <w:rFonts w:eastAsia="Arial Cyr" w:cs="Arial Cyr" w:ascii="Arial Cyr" w:hAnsi="Arial Cyr"/>
              </w:rPr>
              <w:t xml:space="preserve">лежит между сторонами угла АОВ, то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</w:rPr>
              <w:t xml:space="preserve">АОС </w:t>
            </w:r>
            <w:r>
              <w:rPr>
                <w:rFonts w:eastAsia="Arial Cyr" w:cs="Arial Cyr" w:ascii="Arial Cyr" w:hAnsi="Arial Cyr"/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</w:rPr>
              <w:t>АОB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4) Если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</w:rPr>
              <w:t xml:space="preserve">АОС </w:t>
            </w:r>
            <w:r>
              <w:rPr>
                <w:rFonts w:eastAsia="Arial Cyr" w:cs="Arial Cyr" w:ascii="Arial Cyr" w:hAnsi="Arial Cyr"/>
                <w:lang w:val="en-US"/>
              </w:rPr>
              <w:t xml:space="preserve">&gt;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</w:rPr>
              <w:t xml:space="preserve">АОB, то </w:t>
            </w:r>
            <w:r>
              <w:rPr>
                <w:rFonts w:eastAsia="Arial Cyr" w:cs="Arial Cyr" w:ascii="Arial Cyr" w:hAnsi="Arial Cyr"/>
                <w:lang w:val="en-US"/>
              </w:rPr>
              <w:t>[OC)</w:t>
            </w:r>
            <w:r>
              <w:rPr>
                <w:rFonts w:eastAsia="Arial Cyr" w:cs="Arial Cyr" w:ascii="Arial Cyr" w:hAnsi="Arial Cyr"/>
              </w:rPr>
              <w:t xml:space="preserve"> не лежит между сторонами угла АОВ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) Биссектрисы смежных углов – перпендикулярны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6) Биссектрисы вертикальных углов лежат на одной прямой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7) Равенство треугольников по конкретным данны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5. Задачи на построение </w:t>
            </w:r>
            <w:r>
              <w:rPr>
                <w:rFonts w:eastAsia="Arial Cyr" w:cs="Arial Cyr" w:ascii="Arial Cyr" w:hAnsi="Arial Cyr"/>
              </w:rPr>
              <w:t>(уметь строить с помощью циркуля и линейки и доказывать)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) угол, равный данному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) треугольник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а) по двум сторонам и углу между ними; б) по стороне и двум углам, прилежащим к ней; в) по трем сторонам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) биссектрису угла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) середину отрезка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</w:rPr>
              <w:t>перпендикуляр к прямой, проходящий через данную точку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(два случая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0:13:00Z</dcterms:created>
  <dc:creator>А. Блинков</dc:creator>
  <dc:description/>
  <dc:language>en-US</dc:language>
  <cp:lastModifiedBy>А. Блинков</cp:lastModifiedBy>
  <cp:lastPrinted>2001-01-10T12:52:00Z</cp:lastPrinted>
  <dcterms:modified xsi:type="dcterms:W3CDTF">2001-01-10T10:26:00Z</dcterms:modified>
  <cp:revision>7</cp:revision>
  <dc:subject/>
  <dc:title>Вопросы к зачету по геометрии по темам:</dc:title>
</cp:coreProperties>
</file>