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24"/>
          <w:szCs w:val="24"/>
          <w:lang w:val="en-US"/>
        </w:rPr>
        <w:t xml:space="preserve">8 </w:t>
      </w:r>
      <w:r>
        <w:rPr>
          <w:rFonts w:eastAsia="Arial Cyr" w:cs="Arial Cyr" w:ascii="Arial Cyr" w:hAnsi="Arial Cyr"/>
          <w:b/>
          <w:bCs/>
          <w:sz w:val="24"/>
          <w:szCs w:val="24"/>
        </w:rPr>
        <w:t>класс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4"/>
          <w:szCs w:val="24"/>
          <w:lang w:val="en-US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Геометрия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  <w:u w:val="single"/>
          <w:lang w:val="en-US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Поурочное тематическое планирование</w:t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sz w:val="24"/>
          <w:szCs w:val="24"/>
        </w:rPr>
        <w:t xml:space="preserve">3,5 ч в неделю; продолжительность урока – </w:t>
      </w:r>
      <w:r>
        <w:rPr>
          <w:rFonts w:eastAsia="Arial Cyr" w:cs="Arial Cyr" w:ascii="Arial Cyr" w:hAnsi="Arial Cyr"/>
          <w:i/>
          <w:iCs/>
          <w:sz w:val="24"/>
          <w:szCs w:val="24"/>
        </w:rPr>
        <w:t>45 минут</w:t>
      </w:r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 Cyr" w:cs="Arial Cyr" w:ascii="Arial Cyr" w:hAnsi="Arial Cyr"/>
          <w:sz w:val="24"/>
          <w:szCs w:val="24"/>
          <w:u w:val="single"/>
        </w:rPr>
        <w:t>Учебники и учебные пособия</w:t>
      </w:r>
      <w:r>
        <w:rPr>
          <w:rFonts w:eastAsia="Arial Cyr" w:cs="Arial Cyr" w:ascii="Arial Cyr" w:hAnsi="Arial Cyr"/>
          <w:sz w:val="24"/>
          <w:szCs w:val="24"/>
        </w:rPr>
        <w:t>: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А.В. Погорелов. Геометрия. Учебное пособие для 7 – 11 классов средней школы. – М.: Просвещение, 1989.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(</w:t>
      </w:r>
      <w:r>
        <w:rPr>
          <w:rFonts w:eastAsia="Arial Cyr" w:cs="Arial Cyr" w:ascii="Arial Cyr" w:hAnsi="Arial Cyr"/>
          <w:b/>
          <w:bCs/>
          <w:sz w:val="24"/>
          <w:szCs w:val="24"/>
        </w:rPr>
        <w:t>П.</w:t>
      </w:r>
      <w:r>
        <w:rPr>
          <w:rFonts w:eastAsia="Arial Cyr" w:cs="Arial Cyr" w:ascii="Arial Cyr" w:hAnsi="Arial Cyr"/>
          <w:sz w:val="24"/>
          <w:szCs w:val="24"/>
        </w:rPr>
        <w:t>)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 Cyr" w:cs="Arial Cyr" w:ascii="Arial Cyr" w:hAnsi="Arial Cyr"/>
          <w:sz w:val="24"/>
          <w:szCs w:val="24"/>
        </w:rPr>
        <w:t xml:space="preserve">А.Д. Александров, А.Л. Вернер, В.И. Рыжик. Геометрия для 8 – 9 классов. Учебное пособие для школ и классов с углубленным изучением математики. – М.: Просвещение, 1991. </w:t>
      </w:r>
      <w:r>
        <w:rPr>
          <w:rFonts w:eastAsia="Arial" w:cs="Arial" w:ascii="Arial" w:hAnsi="Arial"/>
          <w:sz w:val="24"/>
          <w:szCs w:val="24"/>
          <w:lang w:val="en-US"/>
        </w:rPr>
        <w:t>(</w:t>
      </w:r>
      <w:r>
        <w:rPr>
          <w:rFonts w:eastAsia="Arial Cyr" w:cs="Arial Cyr" w:ascii="Arial Cyr" w:hAnsi="Arial Cyr"/>
          <w:b/>
          <w:bCs/>
          <w:sz w:val="24"/>
          <w:szCs w:val="24"/>
        </w:rPr>
        <w:t>А.</w:t>
      </w:r>
      <w:r>
        <w:rPr>
          <w:rFonts w:eastAsia="Arial Cyr" w:cs="Arial Cyr" w:ascii="Arial Cyr" w:hAnsi="Arial Cyr"/>
          <w:sz w:val="24"/>
          <w:szCs w:val="24"/>
        </w:rPr>
        <w:t>)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Планирование учебного материала для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VII </w:t>
      </w:r>
      <w:r>
        <w:rPr>
          <w:rFonts w:eastAsia="Arial Cyr" w:cs="Arial Cyr" w:ascii="Arial Cyr" w:hAnsi="Arial Cyr"/>
          <w:sz w:val="24"/>
          <w:szCs w:val="24"/>
        </w:rPr>
        <w:t xml:space="preserve">класса с углубленным изучением математики. Составители – М.Л. Галицкий, А.М. Гольдман, Л.И. Звавич. – М.: 1988. </w:t>
      </w:r>
      <w:r>
        <w:rPr>
          <w:rFonts w:eastAsia="Arial" w:cs="Arial" w:ascii="Arial" w:hAnsi="Arial"/>
          <w:sz w:val="24"/>
          <w:szCs w:val="24"/>
          <w:lang w:val="en-US"/>
        </w:rPr>
        <w:t>(</w:t>
      </w:r>
      <w:r>
        <w:rPr>
          <w:rFonts w:eastAsia="Arial Cyr" w:cs="Arial Cyr" w:ascii="Arial Cyr" w:hAnsi="Arial Cyr"/>
          <w:b/>
          <w:bCs/>
          <w:sz w:val="24"/>
          <w:szCs w:val="24"/>
        </w:rPr>
        <w:t>Пос.</w:t>
      </w:r>
      <w:r>
        <w:rPr>
          <w:rFonts w:eastAsia="Arial Cyr" w:cs="Arial Cyr" w:ascii="Arial Cyr" w:hAnsi="Arial Cyr"/>
          <w:sz w:val="24"/>
          <w:szCs w:val="24"/>
        </w:rPr>
        <w:t>)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М.Л. Галицкий, А.М. Гольдман, Л.И. Звавич. Курс геометрии 8 класса в задачах. Львов, журнал «Квантор», №7, 1991. </w:t>
      </w:r>
      <w:r>
        <w:rPr>
          <w:rFonts w:eastAsia="Arial" w:cs="Arial" w:ascii="Arial" w:hAnsi="Arial"/>
          <w:sz w:val="24"/>
          <w:szCs w:val="24"/>
          <w:lang w:val="en-US"/>
        </w:rPr>
        <w:t>(</w:t>
      </w:r>
      <w:r>
        <w:rPr>
          <w:rFonts w:eastAsia="Arial Cyr" w:cs="Arial Cyr" w:ascii="Arial Cyr" w:hAnsi="Arial Cyr"/>
          <w:b/>
          <w:bCs/>
          <w:sz w:val="24"/>
          <w:szCs w:val="24"/>
        </w:rPr>
        <w:t>Кв.</w:t>
      </w:r>
      <w:r>
        <w:rPr>
          <w:rFonts w:eastAsia="Arial Cyr" w:cs="Arial Cyr" w:ascii="Arial Cyr" w:hAnsi="Arial Cyr"/>
          <w:sz w:val="24"/>
          <w:szCs w:val="24"/>
        </w:rPr>
        <w:t>)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tbl>
      <w:tblPr>
        <w:tblW w:w="1040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7655"/>
        <w:gridCol w:w="1559"/>
        <w:gridCol w:w="29"/>
      </w:tblGrid>
      <w:tr>
        <w:trPr/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>Номера уроков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>Разделы и темы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24"/>
                <w:szCs w:val="24"/>
              </w:rPr>
              <w:t>Четырехугольник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24"/>
                <w:szCs w:val="24"/>
              </w:rPr>
              <w:t>3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Логика в геометрии. Повторени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 – 3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Выпуклые четырехугольники. Сумма углов четырехугольника. Повторени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4 – 6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Вписанные и описанные четырехугольники. Самостоятельная работа №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7 – 8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Определение, свойства и признаки параллелограмм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9 – 1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Самостоятельная работа №2. Свойства высот и биссектрис углов параллелограмма. Решение задач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1 – 13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Отсутствие «жёсткости» у параллелограмма. Задачи на построение параллелограмма. Самостоятельная работ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4 – 16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рямоугольник. Ромб. Квадра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7 – 18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Решение вычислительных задач. Математический диктан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9 – 2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Решение задач на построение. Обобщающий урок по тем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Контрольная работа №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2 – 24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Теорема Фалеса и ее обобщения. Деление отрезка в данном отношении. Средняя линия треугольник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5 – 27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Свойства медиан, биссектрис и высот треугольника. Замечательные точки треугольника. Задачи на построени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8 – 29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Трапеция. Виды трапеций. Средняя линия трапец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30 – 31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Самостоятельная работа №4. Свойства и признаки равнобокой трапеции. Решение задач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32 – 33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Свойства вписанной и описанной трапеций. Задачи на построение трапеции. Обобщающий урок по тем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34 – 35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Контрольная работа №2. Зачет №1 по теме «Четырехугольники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24"/>
                <w:szCs w:val="24"/>
              </w:rPr>
              <w:t>Теорема Пифагор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24"/>
                <w:szCs w:val="24"/>
              </w:rPr>
              <w:t>3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36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Косинус острого угл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37 – 38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Теорема Пифагора и теорема, ей обратна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39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Перпендикуляр и наклонная к прямой, их свойства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40 – 43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Самостоятельная работа №5. Решение задач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44 – 45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«Пифагоровы» тройки чисе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46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Контрольная работа №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47 – 48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Синус и тангенс острого угла. Вычисление приближенных значений тригонометрических функц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49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Решение прямоугольных треугольников. Вычисление значений тригонометрических функций углов 30</w:t>
            </w:r>
            <w:r>
              <w:rPr>
                <w:rFonts w:eastAsia="Symbol" w:cs="Symbol" w:ascii="Symbol" w:hAnsi="Symbol"/>
                <w:sz w:val="24"/>
                <w:szCs w:val="24"/>
              </w:rPr>
              <w:t>°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>, 45</w:t>
            </w:r>
            <w:r>
              <w:rPr>
                <w:rFonts w:eastAsia="Symbol" w:cs="Symbol" w:ascii="Symbol" w:hAnsi="Symbol"/>
                <w:sz w:val="24"/>
                <w:szCs w:val="24"/>
              </w:rPr>
              <w:t>°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>, 60</w:t>
            </w:r>
            <w:r>
              <w:rPr>
                <w:rFonts w:eastAsia="Symbol" w:cs="Symbol" w:ascii="Symbol" w:hAnsi="Symbol"/>
                <w:sz w:val="24"/>
                <w:szCs w:val="24"/>
              </w:rPr>
              <w:t>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5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Основные тригонометрические тождеств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51 – 53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Соотношения между сторонами и углами в прямоугольном треугольнике. Решение задач на применение тригонометрических функций. Самостоятельная работа №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54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Вычисление радиусов вписанной и описанной окружностей для равнобедренного треугольник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55 – 57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Средние пропорциональные в прямоугольном треугольнике. Решение задач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58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остроения, связанные с прямоугольным треугольнико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59 – 61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Неравенство треугольник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62 – 63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Взаимное расположение окружностей. Расстояние от точки до окружности. Обобщающий урок по тем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64 – 65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Контрольная работа №4. Зачет №2 по теме «Теорема Пифагора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24"/>
                <w:szCs w:val="24"/>
              </w:rPr>
              <w:t>Векторы и координаты на плоскост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4"/>
                <w:szCs w:val="24"/>
                <w:lang w:val="en-US"/>
              </w:rPr>
              <w:t>3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66 – 67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Векторы (определение, изображение, равенство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68 – 69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Сложение векторов. Законы сложе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70 – 71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Вычитание векторов. Противоположный вектор. Самостоятельная работа №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72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Умножение вектора на число. Свойства и законы умноже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73 – 74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Необходимое и достаточное условие коллинеарности векторов. Разложение вектора по двум неколлинеарным векторам. Базис на прямой и плоскост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75 – 76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Законы линейных операций над векторами. Аффинная система координат на плоскости. Свойства координат вектора. Самостоятельная работа №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77 – 78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Радиус-вектор. Координаты точек. Связь между координатами вектора и координатами его начала и конца. Применение линейных операций над векторам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79 – 81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Решение геометрических задач векторными методам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82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Контрольная работа №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83 – 84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Декартова система координат на плоскости. Тригонометрические функции углов от 0 до 180</w:t>
            </w:r>
            <w:r>
              <w:rPr>
                <w:rFonts w:eastAsia="Symbol" w:cs="Symbol" w:ascii="Symbol" w:hAnsi="Symbol"/>
                <w:sz w:val="24"/>
                <w:szCs w:val="24"/>
              </w:rPr>
              <w:t>°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>. Угол между векторам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85 – 86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Скалярное умножение векторов и его свойств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87 – 88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рименение скалярного умноже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89 – 9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Скалярное произведение в декартовых координатах. Формулы для вычисления модуля вектора и расстояния между точками. Самостоятельная работа №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91 – 92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Уравнение фигуры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>в декартовой системе координат. Уравнение окружности. Круг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93 – 94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Векторное задание прямой и отрезка. Уравнение прямо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95 – 96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Угловой коэффициент прямой. Взаимное расположение прямых. Расстояние от точки до прямой. Угол между прямым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97 – 98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Метод координат. Уравнения различных ГМТ на плоскости. Окружность Аполло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99 – 10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Зачет №3 по теме «Векторы и координаты». Контрольная работа №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01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Итоговый урок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15:02:00Z</dcterms:created>
  <dc:creator>А. Блинков</dc:creator>
  <dc:description/>
  <dc:language>en-US</dc:language>
  <cp:lastModifiedBy>А. Блинков</cp:lastModifiedBy>
  <dcterms:modified xsi:type="dcterms:W3CDTF">2005-09-29T06:37:00Z</dcterms:modified>
  <cp:revision>11</cp:revision>
  <dc:subject/>
  <dc:title>Примерное поурочное планирование уроков геометрии VIII класс</dc:title>
</cp:coreProperties>
</file>