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выпуклого четырехугольника. Сформулируйте и докажите необходимое и достаточное условие для того, чтобы четырехугольник являлся выпуклы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высоты параллелограмма. Объясните построение параллелограмма по двум сторонам и высо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трапеции по ее основаниям и диагоналям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четырехугольника. Сформулируйте и докажите теорему о сумме углов выпуклого четырехугольника. Чему равна сумма внешних углов такого четырехугольника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свойство биссектрисы угла тре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трапеции по ее основаниям и боковым сторон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Какой четырехугольник называется вписанным в окружность? Сформулируйте и докажите необходимое и достаточное условие того, чтобы четырехугольник был вписанным. Где лежит центр описанной около него окружности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как разделить данный отрезок в отношении m : k, где m и k – произвольные натуральные чис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треугольника по двум сторонам и медиане, проведенной к третьей сторон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Какой четырехугольник называется описанным около окружности? Сформулируйте и докажите необходимое и достаточное условие того, чтобы четырехугольник был описанным. Где лежит центр вписанной в него окружности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прямоугольника по радиусу описанной окружности и углу между стороной и диагональ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ромба по стороне и сумме диагонал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араллелограмма. Закончите формулировку теоремы: «Четырехугольник является параллелограммом тогда и только тогда, когда его диагонали ... » и докажите е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два возможных определения квадрата и покажите их равносильность. Объясните построение квадрата по его диагонал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ромба по разности диагоналей и острому угл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Какие стороны четырехугольника называются: а) соседними; б) противолежащими? Закончите формулировку теоремы: «Четырехугольник является параллелограммом тогда и только тогда, когда две его противолежащие стороны ...» и докажите ее. Сформулируйте и обоснуйте свойство биссектрис противолежащих углов параллелограмм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необходимое и достаточное условие того, чтобы трапеция являлась как вписанной, так и описанн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треугольника по трем медиан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Какие стороны четырехугольника называются: а) соседними; б) противолежащими? Закончите формулировку теоремы: «Четырехугольник является параллелограммом тогда и только тогда, когда  его противолежащие стороны попарно ...» и докажите ее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свойство высот тре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прямоугольника по диагонали и периметр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Какие углы четырехугольника называются: а) соседними; б) противолежащими? Закончите формулировку теоремы: «Четырехугольник является  параллелограммом тогда и только тогда, когда его противолежащие углы ...» и докажите ее. Сформулируйте и обоснуйте аналогичное утверждение для соседних углов параллелограмм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треугольника по двум медианам и углу между ни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ромба по стороне и разности диагоналей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два возможных определения прямоугольника и покажите их равносильность. Сформулируйте и докажите необходимое и достаточное условие того, чтобы параллелограмм являлся прямоугольником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обоснуйте свойство биссектрис: а) соседних; б) противолежащих углов параллелограмм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ромба по сумме диагоналей и тупому углу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два возможных определения ромба и покажите их равносильность. Сформулируйте и докажите два необходимых и достаточных условия того, чтобы параллелограмм являлся ромбом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для того, чтобы параллелограмм являлся одновременно вписанным и описанным необходимо и достаточно, чтобы он являлся квадратом. Объясните, как построить квадрат по радиусу: а) описанной; б) вписанной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параллелограмма по стороне, сумме диагоналей и углу между диагоналя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Фалеса. Обобщите ее. Сформулируйте теорему о пропорциональных отрезка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прямоугольника по стороне и углу между диагоналя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параллелограмма по его углу, диагонали и периметр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редней линии треугольника. Сформулируйте и докажите теорему о средней линии тре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ромба по его углу и диагонал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Объясните построе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рапеции по диагонали и радиусам вписанной и описанной окружностей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редней линии трапеции. Сформулируйте и докажите теорему о средней линии трапец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треугольника по стороне и медианам, проведенным к двум его другим сторон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ромба по его диагонали и радиусу вписанной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трапеции. Перечислите виды трапеций и дайте определение для каждого из видов. Закончите двумя различными способами формулировку теоремы: «Трапеция является равнобокой тогда и только тогда, когда ее углы ...» и докажите полученные утвержд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высоты параллелограмма. Объясните построение параллелограмма по двум его высотам и угл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прямоугольника по периметру и углу между диагоналя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трапеции. Закончите формулировку теоремы: «Трапеция  является  равнобокой тогда и только тогда, когда ее диагонали ...» и докажите е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высоты параллелограмма. Объясните построение параллелограмма по диагонали, стороне и высо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нутри угла дана точка М. Объясните, как построить отрезок с концами на сторонах угла так, чтобы точка М делила его в отношен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, где m и k – произвольные натуральные чис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свойство медиан тре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параллелограмма по двум его диагоналям, если известно, что в этот параллелограмм можно вписать окружност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е высоты трапеции. Объясните построение равнобокой трапеции по ее высоте, средней линии и разности основани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2:19:00Z</dcterms:created>
  <dc:creator>А. Блинков</dc:creator>
  <dc:description/>
  <dc:language>en-US</dc:language>
  <cp:lastModifiedBy>А. Блинков</cp:lastModifiedBy>
  <cp:lastPrinted>2001-11-19T18:39:00Z</cp:lastPrinted>
  <dcterms:modified xsi:type="dcterms:W3CDTF">2003-08-21T16:54:00Z</dcterms:modified>
  <cp:revision>24</cp:revision>
  <dc:subject/>
  <dc:title>N1 1. Дать определение выпуклого четырехугольника. Сформулировать</dc:title>
</cp:coreProperties>
</file>