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Вопросы к зачету №1.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Четырехугольники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  <w:u w:val="single"/>
        </w:rPr>
        <w:t>Знать определения</w:t>
      </w:r>
      <w:r>
        <w:rPr>
          <w:rFonts w:eastAsia="Arial Cyr" w:cs="Arial Cyr" w:ascii="Arial Cyr" w:hAnsi="Arial Cyr"/>
          <w:sz w:val="24"/>
          <w:szCs w:val="24"/>
        </w:rPr>
        <w:t xml:space="preserve">: ч-ка и его элементов, выпуклого ч-ка, вписанного и описанного ч-ка, пар-ма, пр-ка, ромба, квадрата, трапеции, средней линии треугольника и трапеции, равнобокой и прямоугольной трапеций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Уметь доказывать равносильность определений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формулировать и доказывать</w:t>
      </w:r>
      <w:r>
        <w:rPr>
          <w:rFonts w:eastAsia="Arial Cyr" w:cs="Arial Cyr" w:ascii="Arial Cyr" w:hAnsi="Arial Cyr"/>
          <w:sz w:val="24"/>
          <w:szCs w:val="24"/>
        </w:rPr>
        <w:t>: Н. и Д. условие выпуклости ч-ка; теорему о сумме углов ч-ка и ее следствие; Н. и Д. условие того, что ч-к является а) вписанным, б) описанным; 5 признаков и 4 свойства пар-ма; свойства биссектрис и высот пар-ма; Н. и Д. условие того, что пар-м является а) вписанным, б) описанным; признак и свойство пр-ка; 2 признака и 2 свойства ромба; теорему Фалеса и ее обобщения; свойства средних линий тр-ка и трапеции; 3 признака и 3 свойства равнобокой трапеции; свойство вписанной и описанной трапеции; свойства биссектрисы, медиан и высот тр-к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Уметь формулировать и доказывать</w:t>
      </w:r>
      <w:r>
        <w:rPr>
          <w:rFonts w:eastAsia="Arial Cyr" w:cs="Arial Cyr" w:ascii="Arial Cyr" w:hAnsi="Arial Cyr"/>
          <w:sz w:val="24"/>
          <w:szCs w:val="24"/>
        </w:rPr>
        <w:t xml:space="preserve"> утверждения из программы 7 класса, которые использует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различать и формулировать</w:t>
      </w:r>
      <w:r>
        <w:rPr>
          <w:rFonts w:eastAsia="Arial Cyr" w:cs="Arial Cyr" w:ascii="Arial Cyr" w:hAnsi="Arial Cyr"/>
          <w:sz w:val="24"/>
          <w:szCs w:val="24"/>
        </w:rPr>
        <w:t>: признаки и свойства; необходимые условия и достаточные; теоремы: обратную к данной, противоположную к данной и обратную к противоположно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4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решать и объяснять</w:t>
      </w:r>
      <w:r>
        <w:rPr>
          <w:rFonts w:eastAsia="Arial Cyr" w:cs="Arial Cyr" w:ascii="Arial Cyr" w:hAnsi="Arial Cyr"/>
          <w:sz w:val="24"/>
          <w:szCs w:val="24"/>
        </w:rPr>
        <w:t xml:space="preserve"> типовые задачи на построение всех видов ч-к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0:48:00Z</dcterms:created>
  <dc:creator>А. Блинков</dc:creator>
  <dc:description/>
  <dc:language>en-US</dc:language>
  <cp:lastModifiedBy>А. Блинков</cp:lastModifiedBy>
  <dcterms:modified xsi:type="dcterms:W3CDTF">2003-08-21T17:09:00Z</dcterms:modified>
  <cp:revision>8</cp:revision>
  <dc:subject/>
  <dc:title>Вопросы к зачету №1</dc:title>
</cp:coreProperties>
</file>