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косинуса острого угла в прямоугольном треугольнике. От чего зависит косинус острого угл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Сформулируйте и докажите соответствующую теорем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лина стороны равностороннего треугольника равна а. Найдите радиусы вписанной и описанной окружност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любая диагональ выпуклого четырехугольника меньше, чем половина его перимет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рямоугольного треугольника. Сформулируйте и докажите теорему Пифаго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сумма диагоналей выпуклого четырехугольника больше суммы любых двух его противолежащих сторон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Укажите все острые углы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для которых выполняется неравенство: sin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lt; 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, обратную теореме Пифаго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: ближайшей точки и расстояния от точки до фигуры. Что является расстоянием от точки до окружности? Обоснуй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Укажите все острые углы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для которых выполняется неравенство: sin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gt;</w:t>
      </w:r>
      <w:r>
        <w:rPr>
          <w:rFonts w:eastAsia="Arial Cyr" w:cs="Arial Cyr" w:ascii="Arial Cyr" w:hAnsi="Arial Cyr"/>
          <w:sz w:val="24"/>
          <w:szCs w:val="24"/>
        </w:rPr>
        <w:t xml:space="preserve"> 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наклонной к прямой и ее проекции. Сформулируйте и  докажите свойства наклонных, проведенных к прямой из одной точки, и утверждения, им обратны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диаметр окружности, вписанной в равнобокую трапецию, является средним геометрическим длин ее основан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Даны отрезки, длины котор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. При каких соотношениях между ними задача на построение треугольника с медиа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решение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синуса, косинуса и тангенса острого угла в прямоугольном треугольнике. В каких границах изменяются эти величины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Выведите формулы для вычисления sin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, cos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 и tg(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 Запишите и обоснуйте зависимость взаимного расположении двух окружностей от их радиусов и расстояния между центрам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Катеты прямоугольного треугольника имеют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йдите длину высоты, опущенной на гипотенуз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четыре основных тригонометрических тождества. Объясните, почему синус и тангенс острого угла зависят только от их градусной м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как вычислить высоту треугольника, если даны три его стороны. Приведите численный пример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биссектрис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если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>| &gt;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туп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б изменении синуса, косинуса и тангенса при возрастании градусной меры острого угл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Объясните, как построить отрезок длин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произвольное натуральное число, если задан отрезок длины 1. Приведите численные прим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отрезок, соединяющий вершину равнобедренного треугольника с точкой, лежащей на его основании, не больше боковой сторон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реднего геометрического (пропорционального) двух чисел. Сформулируйте и докажите теорему о средних геометрических в прямоугольном треугольни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Какой треугольник называется египетским? Верно ли, что: а) длины его сторон; б) значения тригонометрических функций его острых углов являются рациональными числами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нутри окружности да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Какая из хорд, проходящих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меет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а) наибольшую длину; б) наименьшую длину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расстояния между двумя точками плоскости. Сформулируйте и докажите неравенство треугольника и следствия из нег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равните значения синуса и тангенса произвольного острого угла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обоснуй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К окружности проведена касательна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точка касания). Докажите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 xml:space="preserve">является средним геометрическим между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ближайшая и наиболее удаленная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точки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и докажите теорему о соотношении между сторонами и углами произвольного треугольник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как вычислить высоту трапеции, если даны ее стороны. Приведите численный пример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расстояние от центра окружности до хорды уменьшается по мере увеличения длины хорды. Сформулируйте и докажите обратное утверждени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значит решить прямоугольный треугольник. Объясните решение прямоугольного треугольника: а) по двум катетам; б) по гипотенузе и острому угл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общей внешней касательной к двум окружностям. Укажите количество решений задачи в зависимости от взаимного расположения окруж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если не существует треугольника с длинами сторон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не существует и треугольника со сторонам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Объясните, что значит решить прямоугольный треугольник. Объясните решение прямоугольного треугольника: а) по катету и гипотенузе; б) по катету и острому угл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общей внутренней касательной к двум окружностям. Укажите количество решений задачи в зависимости от взаимного расположения окружно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если не существует треугольника с длинами сторо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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не существует и треугольника со сторонам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 вычисление значений синуса, косинуса и тангенса угла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Объясните, как по заданным отрезкам дли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построить отрезки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; в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Существует ли выпуклый четырехугольник, у которого сумма длин диагоналей не меньше, чем сумма длин всех сторон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 вычисление значений синуса, косинуса и тангенса угла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Объясните, как в прямоугольном треугольнике вычислить радиусы описанной и вписанной окружностей, если даны катеты этого треугольника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ы отрезки, длины котор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При каких соотношениях между ними задача на построение треугольника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медиа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решение (два случая)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 вычисление значений синуса, косинуса и тангенса угла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, как в равнобедренном треугольнике вычислить радиусы описанной и вписанной окружностей, если даны сторона и угол этого треугольник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Даны отрезки, длины котор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При каких соотношениях между ними задача на построение треугольника со сторо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медиа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меет решение (два случая)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ифагоровой тройки чисел. Докажите, что в любой Пифагоровой тройке все числа не могут быть нечетными. Докажите, что в простейшей Пифагоровой тройке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дно и только одно из чисе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Объясните, как вычислить расстояние между хордой окружности и параллельной ей касательной, если известны длина хорды и радиус окружност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едите численный пример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ы отрезки, длины котор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. При каких соотношениях между ними задача на постро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аллелограмма со сторо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диагоналя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решение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е Пифагоровой тройки чисел. Какая Пифагорова тройка является простейше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Докажите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простейшей Пифагоровой тройке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): а)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опарно взаимно просты; б) одно и только одно из чисе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Объясните, как вычислить расстояние между двумя параллельными хордами окружности, если известны их длины и радиус окружност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ведите численный пример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ы отрезки, длины котор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. При каких соотношениях между ними задача на постро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араллелограмма со сторон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диагональю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ет решение?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4:28:00Z</dcterms:created>
  <dc:creator>А. Блинков</dc:creator>
  <dc:description/>
  <dc:language>en-US</dc:language>
  <cp:lastModifiedBy>А. Блинков</cp:lastModifiedBy>
  <dcterms:modified xsi:type="dcterms:W3CDTF">2003-08-21T17:06:00Z</dcterms:modified>
  <cp:revision>20</cp:revision>
  <dc:subject/>
  <dc:title>N1 1</dc:title>
</cp:coreProperties>
</file>