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опросы к зачету №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Метрические соотношения в прямоугольных треугольниках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определения</w:t>
      </w:r>
      <w:r>
        <w:rPr>
          <w:rFonts w:eastAsia="Arial Cyr" w:cs="Arial Cyr" w:ascii="Arial Cyr" w:hAnsi="Arial Cyr"/>
          <w:sz w:val="24"/>
          <w:szCs w:val="24"/>
        </w:rPr>
        <w:t>: синуса, косинуса и тангенса острого угла в прямоугольном треугольнике; наклонной к прямой и ее проекции; Пифагоровой тройки чисел; египетского треугольника; среднего пропорционального (геометрического) двух чисел; расстояния между точками на плоскости; ближайшей точки; расстояния от точки до фигуры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доказывать</w:t>
      </w:r>
      <w:r>
        <w:rPr>
          <w:rFonts w:eastAsia="Arial Cyr" w:cs="Arial Cyr" w:ascii="Arial Cyr" w:hAnsi="Arial Cyr"/>
          <w:sz w:val="24"/>
          <w:szCs w:val="24"/>
        </w:rPr>
        <w:t>: зависимость косинуса, синуса и тангенса острого угла только от его градусной меры; теорему Пифагора и теорему, ей обратную; свойства наклонных к прямой, проведенных из одной точки, и утверждения, им обратные; свойства простейших Пифагоровых троек; теорему об изменении sin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, cos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tg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при возрастании градусной меры острого угла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; теорему о средних геометрических (пропорциональных) в прямоугольном треугольнике; неравенство треугольника; теорему о соотношении между сторонами и углами треугольника; теорему о взаимном расположении двух окружност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и уметь выводить</w:t>
      </w:r>
      <w:r>
        <w:rPr>
          <w:rFonts w:eastAsia="Arial Cyr" w:cs="Arial Cyr" w:ascii="Arial Cyr" w:hAnsi="Arial Cyr"/>
          <w:sz w:val="24"/>
          <w:szCs w:val="24"/>
        </w:rPr>
        <w:t>: формулы для вычисления sin(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), cos(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) и tg(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); значения тригонометрических функций углов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; четыре основных тригонометрических тождества; решение прямоугольных треугольников в общем виде (4 случая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строить</w:t>
      </w:r>
      <w:r>
        <w:rPr>
          <w:rFonts w:eastAsia="Arial Cyr" w:cs="Arial Cyr" w:ascii="Arial Cyr" w:hAnsi="Arial Cyr"/>
          <w:sz w:val="24"/>
          <w:szCs w:val="24"/>
        </w:rPr>
        <w:t xml:space="preserve">: отрезки ви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– данные отрезки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натуральное число (если задан отрезок длины 1); общие касательные к двум окружностя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применять</w:t>
      </w:r>
      <w:r>
        <w:rPr>
          <w:rFonts w:eastAsia="Arial Cyr" w:cs="Arial Cyr" w:ascii="Arial Cyr" w:hAnsi="Arial Cyr"/>
          <w:sz w:val="24"/>
          <w:szCs w:val="24"/>
        </w:rPr>
        <w:t xml:space="preserve"> в типичных геометрических конструкциях (треугольниках, четырехугольниках, окружностях): теорему Пифагора и ей обратную; тригонометрические функции; неравенство треугольника. В частности,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вычислять</w:t>
      </w:r>
      <w:r>
        <w:rPr>
          <w:rFonts w:eastAsia="Arial Cyr" w:cs="Arial Cyr" w:ascii="Arial Cyr" w:hAnsi="Arial Cyr"/>
          <w:sz w:val="24"/>
          <w:szCs w:val="24"/>
        </w:rPr>
        <w:t>: высоту треугольника и трапеции по их сторонам; радиусы вписанной и описанной окружности в прямоугольном и равнобедренном треугольниках и т. д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Вопросы к зачету №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ориентировочно – 15.02)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Метрические соотношения в прямоугольных треугольниках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определения</w:t>
      </w:r>
      <w:r>
        <w:rPr>
          <w:rFonts w:eastAsia="Arial Cyr" w:cs="Arial Cyr" w:ascii="Arial Cyr" w:hAnsi="Arial Cyr"/>
          <w:sz w:val="24"/>
          <w:szCs w:val="24"/>
        </w:rPr>
        <w:t>: синуса, косинуса и тангенса острого угла в прямоугольном треугольнике; наклонной к прямой и ее проекции; Пифагоровой тройки чисел; египетского треугольника; среднего пропорционального (геометрического) двух чисел; расстояния между точками на плоскости; ближайшей точки; расстояния от точки до фигуры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доказывать</w:t>
      </w:r>
      <w:r>
        <w:rPr>
          <w:rFonts w:eastAsia="Arial Cyr" w:cs="Arial Cyr" w:ascii="Arial Cyr" w:hAnsi="Arial Cyr"/>
          <w:sz w:val="24"/>
          <w:szCs w:val="24"/>
        </w:rPr>
        <w:t>: зависимость косинуса, синуса и тангенса острого угла только от его градусной меры; теорему Пифагора и теорему, ей обратную; свойства наклонных к прямой, проведенных из одной точки, и утверждения, им обратные; свойства простейших Пифагоровых троек; теорему об изменении sin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, cos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tg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при возрастании градусной меры острого угла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; теорему о средних геометрических (пропорциональных) в прямоугольном треугольнике; неравенство треугольника; теорему о соотношении между сторонами и углами треугольника; теорему о взаимном расположении двух окружност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и уметь выводить</w:t>
      </w:r>
      <w:r>
        <w:rPr>
          <w:rFonts w:eastAsia="Arial Cyr" w:cs="Arial Cyr" w:ascii="Arial Cyr" w:hAnsi="Arial Cyr"/>
          <w:sz w:val="24"/>
          <w:szCs w:val="24"/>
        </w:rPr>
        <w:t>: формулы для вычисления sin(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), cos(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) и tg(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); значения тригонометрических функций углов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; четыре основных тригонометрических тождества; решение прямоугольных треугольников в общем виде (4 случая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строить</w:t>
      </w:r>
      <w:r>
        <w:rPr>
          <w:rFonts w:eastAsia="Arial Cyr" w:cs="Arial Cyr" w:ascii="Arial Cyr" w:hAnsi="Arial Cyr"/>
          <w:sz w:val="24"/>
          <w:szCs w:val="24"/>
        </w:rPr>
        <w:t xml:space="preserve">: отрезки ви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– данные отрезки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натуральное число (если задан отрезок длины 1); общие касательные к двум окружностя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применять</w:t>
      </w:r>
      <w:r>
        <w:rPr>
          <w:rFonts w:eastAsia="Arial Cyr" w:cs="Arial Cyr" w:ascii="Arial Cyr" w:hAnsi="Arial Cyr"/>
          <w:sz w:val="24"/>
          <w:szCs w:val="24"/>
        </w:rPr>
        <w:t xml:space="preserve"> в типичных геометрических конструкциях (треугольниках, четырехугольниках, окружностях): теорему Пифагора и ей обратную; тригонометрические функции; неравенство треугольника. В частности,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вычислять</w:t>
      </w:r>
      <w:r>
        <w:rPr>
          <w:rFonts w:eastAsia="Arial Cyr" w:cs="Arial Cyr" w:ascii="Arial Cyr" w:hAnsi="Arial Cyr"/>
          <w:sz w:val="24"/>
          <w:szCs w:val="24"/>
        </w:rPr>
        <w:t>: высоту треугольника и трапеции по их сторонам; радиусы вписанной и описанной окружности в прямоугольном и равнобедренном треугольниках и т. 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1:10:00Z</dcterms:created>
  <dc:creator>А. Блинков</dc:creator>
  <dc:description/>
  <dc:language>en-US</dc:language>
  <cp:lastModifiedBy>А. Блинков</cp:lastModifiedBy>
  <dcterms:modified xsi:type="dcterms:W3CDTF">2003-08-21T17:09:00Z</dcterms:modified>
  <cp:revision>12</cp:revision>
  <dc:subject/>
  <dc:title>Вопросы к зачету.</dc:title>
</cp:coreProperties>
</file>