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сонаправленных и противоположно направленных векторов. Докажите, что сонаправленность векторов является отношением эквивалентности. Объясните, почему противоположная направленность векторов не является отношением эквивалентности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необходимое и достаточное условие того, что параллелограмм является ромбо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докажите его с помощью векто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е угла между прямыми на плоскости. Выведите формулу для вычисления угла между прямыми в декартовой системе координа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векторной величины и поясните, как она изображается. Сформулируйте определение равных векторов и докажите, что равенство векторов является отношением эквивалентност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 свойство высот треугольника с помощью вектор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ыведите необходимое и достаточное условие параллельности или совпадения прямых в декартовой системе координат и объясните, каким образом можно различать эти случа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равных векторов. Докажите, что для любых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середины оснований трапеции, точка пересечения ее диагоналей и точка пересечения продолжений боковых сторон лежат на одной прямо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е угла между прямой и осью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 декартовой системе координат. Запишите общее уравнение прямой и, преобразовав это уравнение, объясните геометрический смысл углового коэффициента прямой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векторной величины и поясните, как она изображается. Сформулируйте и докажите теорему об откладывании вектора от произвольной точк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теорему о длинах сторон и диагоналей параллелограмма и докажите ее с помощью векто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и докажите необходимое и достаточное условие перпендикулярности прямых в декартовой системе координа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уммы векторов и докажите его корректность. Обоснуйте сложение векторов по правилу параллелограмм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свойство медиан треугольника и докажите его с помощью векто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Какими условиями в декартовой системе координат можно задать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а) полуплоскость; б) угол и все точки между его сторонам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Приведите пример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Запишите законы сложения векторов и обоснуйте их справедливость. Объясните, в чем состоит правило «цепочки» при сложении вектор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необходимое и достаточное условие того, что параллелограмм является прямоугольником и докажите его с помощью векто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Что является ГМ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лоскости таких, ч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</w:t>
      </w:r>
      <w:r>
        <w:rPr>
          <w:rFonts w:eastAsia="Arial" w:cs="Arial" w:ascii="Arial" w:hAnsi="Arial"/>
          <w:sz w:val="24"/>
          <w:szCs w:val="24"/>
          <w:lang w:val="en-US"/>
        </w:rPr>
        <w:t>| :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– заданные точк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Покажите это на конкретном примере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4; 0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1; 0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разности двух векторов. В чем выражается правило вычитания векторов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Сформулируйте определение противоположных векторов. Сформулируйте и обоснуйте необходимое и достаточное условие того, что два вектора являются противоположны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ыведите каноническое уравнение прямой в декартовой системе координат. Покажите, как получить из него уравнение прямой, проходящей через данную точку и имеющей данный угловой коэффициент. Справедливы ли полученные уравнения прямой для аффинной системы координат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точки О, А и В не лежат на одной прямой. Какую фигуру образуют все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если: а) 0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, </w:t>
      </w:r>
      <w:r>
        <w:rPr>
          <w:rFonts w:eastAsia="Arial Cyr" w:cs="Arial Cyr" w:ascii="Arial Cyr" w:hAnsi="Arial Cyr"/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; </w:t>
      </w:r>
      <w:r>
        <w:rPr>
          <w:rFonts w:eastAsia="Arial Cyr" w:cs="Arial Cyr" w:ascii="Arial Cyr" w:hAnsi="Arial Cyr"/>
          <w:sz w:val="24"/>
          <w:szCs w:val="24"/>
        </w:rPr>
        <w:t xml:space="preserve">б) –1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умножения вектора на число. Запишите и обоснуйте свойства и законы умножения вектора на число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Запишите параметрическое уравнение прямой, проходящей через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и выведите из него векторное условие того, что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лежит на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векторное уравнение прямой АВ). Укажите значения параметра, соответствующие тому, что а)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лежит на луч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; б)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>. Обоснуйте отве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Запишите и обоснуйте необходимое и достаточное условие тог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араллелограмм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>в векторной и в координатной формах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коллинеарных векторов. Сформулируйте и докажите необходимое и достаточное условие коллинеарности двух векторов и следствия из него (в том числе, как это условие записывается в координатной форме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ыведите формулу для вычисления расстояния от точки до прямой в декартовой системе координат. Объясните, как можно вычислить расстояние между двумя прямым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 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медиан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>. Верно ли обратное утверждение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, что такое векторный базис на плоск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формулируйте и докажите теорему о разложении вектора по базис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Объясните, что такое радиус-вектор точки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Запишите параметрическое уравнение прямой в векторной и координатной формах и объясните, каким образом оно получено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, не лежащие на одной прямой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ются вершинами параллелограмма тогда и только тогда, когда для произвольной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Объясните, что такое координаты вектора в аффинной системе координат. Выведите правила действий над векторами (сложение, вычитание и умножение на число) в координатной форме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уравнения фигуры в декартовой системе координат. Выведите уравнение окружности и объясните, каким условием в декартовых координатах задается кру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точки О, А и В не лежат на одной прямой. Какую фигуру образуют все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если: а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; </w:t>
      </w:r>
      <w:r>
        <w:rPr>
          <w:rFonts w:eastAsia="Arial Cyr" w:cs="Arial Cyr" w:ascii="Arial Cyr" w:hAnsi="Arial Cyr"/>
          <w:sz w:val="24"/>
          <w:szCs w:val="24"/>
        </w:rPr>
        <w:t xml:space="preserve">б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 =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Объясните, что такое радиус-вектор точки и как определяются координаты точки в аффинной системе координат. Выведите формулы, связывающие координаты вектора с координатами его начала и конц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Выведите каноническое уравнение прямой в декартовой системе координат. Покажите, как получить из него: а) уравнение прямой, перпендикулярной данному вектору и проходящей через данную точку; б) общее уравнение прямо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Что является ГМ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лоскости таких, что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</w:t>
      </w:r>
      <w:r>
        <w:rPr>
          <w:rFonts w:eastAsia="Arial" w:cs="Arial" w:ascii="Arial" w:hAnsi="Arial"/>
          <w:sz w:val="24"/>
          <w:szCs w:val="24"/>
          <w:lang w:val="en-US"/>
        </w:rPr>
        <w:t>| :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– заданные точк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Покажите это на конкретном примере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4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1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Что такое модуль вектор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Как определяется нулевой вектор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определение угла между векторами и обоснуйте его корректность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делит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в заданном отношении. Выведите, как выражаетс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произвольная точка плоскости. Как связаны координаты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в аффинной системе координат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Рассмотрите полученные соотношения для случая,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а </w:t>
      </w:r>
      <w:r>
        <w:rPr>
          <w:rFonts w:eastAsia="Arial" w:cs="Arial" w:ascii="Arial" w:hAnsi="Arial"/>
          <w:sz w:val="24"/>
          <w:szCs w:val="24"/>
          <w:lang w:val="en-US"/>
        </w:rPr>
        <w:t>[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sz w:val="24"/>
          <w:szCs w:val="24"/>
          <w:lang w:val="en-US"/>
        </w:rPr>
        <w:t>]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Что является ГМ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лоскости, равноудаленных от заданных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Составьте уравнение этого ГМТ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(1; –1);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>(3; 1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тригонометрических функций углов от 0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 Выведите соотношения между тригонометрическими функциями углов, которые дополняют друг друга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медиан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Выведите, как выражаетс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произвольная точка плоскости. Как связаны координаты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в аффинной системе координат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Что является ГМ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лоскости таких, чт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– заданные точк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Покажите это на конкретном примере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–1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1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скалярного умножения векторов. Запишите и обоснуйте свойства и законы скалярного умнож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свойство средней линии треугольника и докажите его с помощью вектор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Запишите общее уравнение прямой в декартовой системе координат и укажите координаты ее вектора нормали. В каких случаях эта прямая: а) параллельна одной из координатных осей; б) проходит через начало координа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Обоснуй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Что такое декартова система координат на плоск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Выведите формулу для вычисления скалярного произведения векторов в декартовых координатах и ее следствия для вычисления модуля вектора и расстояния между точкам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свойство средней линии трапеции и докажите его с помощью вектор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Что является ГМТ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плоскости таких, чт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M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M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– заданные точк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 xml:space="preserve">Покажите это на конкретном примере: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–2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0; 2)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6:00:00Z</dcterms:created>
  <dc:creator>А. Блинков</dc:creator>
  <dc:description/>
  <dc:language>en-US</dc:language>
  <cp:lastModifiedBy>А. Блинков</cp:lastModifiedBy>
  <dcterms:modified xsi:type="dcterms:W3CDTF">2003-08-21T17:07:00Z</dcterms:modified>
  <cp:revision>39</cp:revision>
  <dc:subject/>
  <dc:title>№1</dc:title>
</cp:coreProperties>
</file>