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8 </w:t>
      </w:r>
      <w:r>
        <w:rPr>
          <w:rFonts w:eastAsia="Arial Cyr" w:cs="Arial Cyr" w:ascii="Arial Cyr" w:hAnsi="Arial Cyr"/>
          <w:b/>
          <w:bCs/>
          <w:sz w:val="24"/>
          <w:szCs w:val="24"/>
        </w:rPr>
        <w:t>класс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Геометр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Поурочное тематическое планирование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24"/>
          <w:szCs w:val="24"/>
        </w:rPr>
        <w:t xml:space="preserve">3,5 ч в неделю; продолжительность урока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45 минут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Учебники и учебные пособия</w:t>
      </w:r>
      <w:r>
        <w:rPr>
          <w:rFonts w:eastAsia="Arial Cyr" w:cs="Arial Cyr" w:ascii="Arial Cyr" w:hAnsi="Arial Cyr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А.В. Погорелов. Геометрия. Учебное пособие для 7 – 11 классов средней школы. – М.: Просвещение, 1989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(</w:t>
      </w:r>
      <w:r>
        <w:rPr>
          <w:rFonts w:eastAsia="Arial Cyr" w:cs="Arial Cyr" w:ascii="Arial Cyr" w:hAnsi="Arial Cyr"/>
          <w:b/>
          <w:bCs/>
          <w:sz w:val="24"/>
          <w:szCs w:val="24"/>
        </w:rPr>
        <w:t>П.</w:t>
      </w:r>
      <w:r>
        <w:rPr>
          <w:rFonts w:eastAsia="Arial Cyr" w:cs="Arial Cyr" w:ascii="Arial Cyr" w:hAnsi="Arial Cyr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А.Д. Александров, А.Л. Вернер, В.И. Рыжик. Геометрия для 8 – 9 классов. Учебное пособие для школ и классов с углубленным изучением математики. – М.: Просвещение, 1991. 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b/>
          <w:bCs/>
          <w:sz w:val="24"/>
          <w:szCs w:val="24"/>
        </w:rPr>
        <w:t>А.</w:t>
      </w:r>
      <w:r>
        <w:rPr>
          <w:rFonts w:eastAsia="Arial Cyr" w:cs="Arial Cyr" w:ascii="Arial Cyr" w:hAnsi="Arial Cyr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ланирование учебного материала для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IX </w:t>
      </w:r>
      <w:r>
        <w:rPr>
          <w:rFonts w:eastAsia="Arial Cyr" w:cs="Arial Cyr" w:ascii="Arial Cyr" w:hAnsi="Arial Cyr"/>
          <w:sz w:val="24"/>
          <w:szCs w:val="24"/>
        </w:rPr>
        <w:t>класса с углубленным изучением математики. Составители – М.Л. Галицкий, А.М. Гольдман, Л.И. Звавич. – М.: 19</w:t>
      </w:r>
      <w:r>
        <w:rPr>
          <w:rFonts w:eastAsia="Arial" w:cs="Arial" w:ascii="Arial" w:hAnsi="Arial"/>
          <w:sz w:val="24"/>
          <w:szCs w:val="24"/>
          <w:lang w:val="en-US"/>
        </w:rPr>
        <w:t>90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b/>
          <w:bCs/>
          <w:sz w:val="24"/>
          <w:szCs w:val="24"/>
        </w:rPr>
        <w:t>Пос.</w:t>
      </w:r>
      <w:r>
        <w:rPr>
          <w:rFonts w:eastAsia="Arial Cyr" w:cs="Arial Cyr" w:ascii="Arial Cyr" w:hAnsi="Arial Cyr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М.Л. Галицкий, А.М. Гольдман, Л.И. Звавич. Курс геометрии 8 класса в задачах. Львов, журнал «Квантор», №7, 1991. 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b/>
          <w:bCs/>
          <w:sz w:val="24"/>
          <w:szCs w:val="24"/>
        </w:rPr>
        <w:t>Кв.</w:t>
      </w:r>
      <w:r>
        <w:rPr>
          <w:rFonts w:eastAsia="Arial Cyr" w:cs="Arial Cyr" w:ascii="Arial Cyr" w:hAnsi="Arial Cyr"/>
          <w:sz w:val="24"/>
          <w:szCs w:val="24"/>
        </w:rPr>
        <w:t>)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tbl>
      <w:tblPr>
        <w:tblW w:w="104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7655"/>
        <w:gridCol w:w="1588"/>
      </w:tblGrid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Номера уроков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зделы и темы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Преобразования на плоскости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 – 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еобразование фигур. Движение. Равенство фигур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 – 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араллельный перенос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 – 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севая симметрия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 – 1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 плоскости вокруг точки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3 – 1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Центральная симметрия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амостоятельная работа №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6 – 1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мпозиция и классификация движений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8 – 1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еобразование подобия. Гомотетия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0 – 2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етод гомотетии при решении задач. Прямая Эйлера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2 – 2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кружность девяти точек</w:t>
            </w: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Поворотная гомотетия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4 – 2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Подобие фигур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6 – 2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войства и признаки подобных треугольников и четырехугольников. Подобие в трапеции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0 – 3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амостоятельная работа №2. Подобие в прямоугольном треугольнике. Ортотреугольник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2 – 3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обие в окружности. Теорема Птолемея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4 – 3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амостоятельная работа №3. Теорема Менелая. Прямая Симпсона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6 – 3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задач на построение методом подобия. Обобщающий урок по теме. Решение задач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0 – 4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2. Зачет №1 темам: «Преобразования на плоскости. Подобие фигур»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Решение треугольников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3 – 4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орема косинусов и следствия из не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5 – 4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Вычисление высоты и медианы треугольника. Решение задач. Самостоятельная работа №4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8 – 4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орема синусов и следствия из не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 – 5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треугольников. Самостоятельная работа №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3 – 5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ычисление биссектрисы треугольника. Теорема Лемуса- Штейнера. Решение задач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бобщающий урок по тем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7 – 5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Многоугольники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9 – 6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оманая. Выпуклые многоугольники и их сумма углов. Решение задач. Математический диктант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2 – 6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авильные многоугольники. Вписанные и описанные многоугольники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имметрия, равенство и подобие правильных многоугольников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6 – 6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Построение правильных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n-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угольников с помощью циркуля и линейки. Решение задач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9 – 7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1 – 7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Центральный угол и дуга окружности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3 – 7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лина окружности и длина дуги. Радианная мера углов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5 – 7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задач.   3ч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8 – 7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5. Зачет №2 темам «Решение треугольников» и «Многоугольники»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Площади фигур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пределение площади. Площадь прямоугольника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1 – 8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3 – 8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сновные формулы площади треугольника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5 – 8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Формула для вычисления площади четырехугольника. Решение задач. Самостоятельная работа №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8 – 8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Формула Герона. Формулы, связывающие площадь треугольника с радиусами вписанной и описанной окружности. Решение задач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0 – 9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лощадь трапеции. Решение задач. Самостоятельная работа №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тношение площадей подобных фигур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5 – 9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едианы треугольника и равновеликость. Теорема Чевы и ее следствия. Решение задач. Самостоятельная работа №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9 – 10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иссектрисы треугольника и отношение площадей. Формула площади треугольника через радиус вневписанной окружности. Площадь ортотреугольника. Решение задач. Самостоятельная работа №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3 – 10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реднее квадратичное в трапеции. Разбиение площади выпуклого четырехугольника его диагоналями. Теорема Вариньона. Площади вписанного и описанного четырехугольника. Решение задач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8 – 10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10 – 11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лощадь круга, сектора, сегмента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13 – 11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задач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16 – 11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7. Зачет №3 теме «Площади фигур»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7:20:00Z</dcterms:created>
  <dc:creator>А. Блинков</dc:creator>
  <dc:description/>
  <dc:language>en-US</dc:language>
  <cp:lastModifiedBy>Administrator</cp:lastModifiedBy>
  <dcterms:modified xsi:type="dcterms:W3CDTF">2005-09-30T08:34:00Z</dcterms:modified>
  <cp:revision>9</cp:revision>
  <dc:subject/>
  <dc:title>Примерное поурочное планирование уроков геометрии IX класс</dc:title>
</cp:coreProperties>
</file>