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ЭКЗАМЕНАЦИОННЫЕ БИЛЕТЫ ПО ГЕОМЕТР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9 КЛАСС С УГЛУБЛЕННЫМ ИЗУЧЕНИЕМ МАТЕМАТИК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ШКОЛА №218 (учитель – А.Д. Блинков)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00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/03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учебный год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Равенство фигур (определение). Признаки равенства треугольников. Доказательство одного из признаков (по выбору учащегося)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пределения окружности и круга. Формулы для вычисления длины окружности и площади круга (без вывода). Формулы для вычисления длины дуги и площади сектора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>3. Постройте трапецию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если даны:</w:t>
      </w:r>
    </w:p>
    <w:p>
      <w:pPr>
        <w:pStyle w:val="Normal"/>
        <w:ind w:left="284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длины ее оснований и боковых сторон;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один из ее углов, длины двух диагоналей и средней линии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Равнобедренный треугольник (определение). Теорема о свойстве медианы равнобедренного треугольника, проведенной к его основанию и утверждение, ей обратное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калярное произведение векторов и его свойства. Вычисление скалярного произведения векторов в декартовых координатах. Формула для вычисления расстояния между точками на координатной плоскости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ан равнобедренный  треугольник с основание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м и углом при вершине 1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 Найдите: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радиус окружности, вписанной в треугольник;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длину окружности, описанной около треугольника;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) длины дуг, на которые делят вписанную в треугольник окружность точки ее касания со сторонами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3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Геометрическое место точек (определение). Теорема о геометрическом месте точек плоскости, равноудаленных от двух данных точек. Примеры других геометрических мест точек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редние пропорциональные в прямоугольном треугольник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а) Постройте правильный двенадцатиугольник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Найдите радиусы окружностей, вписанной в этот двенадцатиугольник, и описанной около него, если сторона правильного двенадцатиугольника рав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4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араллельные прямые (определение). Свойства углов, образованных при пересечении  двух параллельных прямых третьей прямой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Теорема Лемуса – Штейнер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аны векторы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таки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eastAsia="Arial Cyr" w:cs="Arial Cyr" w:ascii="Arial Cyr" w:hAnsi="Arial Cyr"/>
          <w:sz w:val="24"/>
          <w:szCs w:val="24"/>
        </w:rPr>
        <w:t>. Найдит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, если известно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5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Равнобедренный треугольник (определение). Теорема о свойстве углов при основании равнобедренного треугольника и теорема, ей обратная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кружность, вписанная в многоугольник (определение). Необходимое и достаточное условие того, чтобы четырехугольник был описан около окружности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В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вписан ромб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МKР</w:t>
      </w:r>
      <w:r>
        <w:rPr>
          <w:rFonts w:eastAsia="Arial Cyr" w:cs="Arial Cyr" w:ascii="Arial Cyr" w:hAnsi="Arial Cyr"/>
          <w:sz w:val="24"/>
          <w:szCs w:val="24"/>
        </w:rPr>
        <w:t xml:space="preserve"> так, что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у них общий, а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лежит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а) Найдит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орону ромб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б) Найдит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тношение площади ромба к площад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) Докажит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firstLine="284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6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Теорема синусов и следствия из нее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араллельный перенос (определение, построение образа точки, способы задания, признак, свойства, координатные формулы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В равнобокую трапецию с углом 1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средней линией 6 см вписан круг. Найдите:</w:t>
      </w:r>
    </w:p>
    <w:p>
      <w:pPr>
        <w:pStyle w:val="Normal"/>
        <w:ind w:left="567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радиус круга;</w:t>
      </w:r>
    </w:p>
    <w:p>
      <w:pPr>
        <w:pStyle w:val="Normal"/>
        <w:ind w:left="567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отношение площадей круга и трапеции;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) площади секторов, на которые разбивается круг радиусами, проведенными в точки касания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7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араллелограмм (определение). Признаки параллелограмма. Доказательство одного из признаков (по выбору учащегося)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Теорема Чев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ано: А (– 1; 2); B (3; –1); С (1; –2).</w:t>
      </w:r>
    </w:p>
    <w:p>
      <w:pPr>
        <w:pStyle w:val="Normal"/>
        <w:ind w:left="567" w:hanging="283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Определите вид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567" w:hanging="283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Составьте уравнение окружности, описанной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) Вычислите координаты точки пересечения окружности и прямой, проходящей через центр окружности и начало координат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8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Уравнение фигуры на координатной плоскости (определение). Вывод уравнений окружности и прямой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Формула Герона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трапе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D</w:t>
      </w:r>
      <w:r>
        <w:rPr>
          <w:rFonts w:eastAsia="Arial Cyr" w:cs="Arial Cyr" w:ascii="Arial Cyr" w:hAnsi="Arial Cyr"/>
          <w:sz w:val="24"/>
          <w:szCs w:val="24"/>
        </w:rPr>
        <w:t xml:space="preserve"> основан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D</w:t>
      </w:r>
      <w:r>
        <w:rPr>
          <w:rFonts w:eastAsia="Arial Cyr" w:cs="Arial Cyr" w:ascii="Arial Cyr" w:hAnsi="Arial Cyr"/>
          <w:sz w:val="24"/>
          <w:szCs w:val="24"/>
        </w:rPr>
        <w:t xml:space="preserve"> равны соответственно 5 см и 9 см, а боковая сторо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 равна 6 см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При каких значениях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трапец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D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прямоугольной?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При каких значениях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прям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D</w:t>
      </w:r>
      <w:r>
        <w:rPr>
          <w:rFonts w:eastAsia="Arial Cyr" w:cs="Arial Cyr" w:ascii="Arial Cyr" w:hAnsi="Arial Cyr"/>
          <w:sz w:val="24"/>
          <w:szCs w:val="24"/>
        </w:rPr>
        <w:t xml:space="preserve"> перпендикулярны?</w:t>
      </w:r>
    </w:p>
    <w:p>
      <w:pPr>
        <w:pStyle w:val="Normal"/>
        <w:ind w:left="284" w:firstLine="1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) Докажите, что если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ВD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 = (|</w:t>
      </w:r>
      <w:r>
        <w:rPr>
          <w:rFonts w:eastAsia="Arial Cyr" w:cs="Arial Cyr" w:ascii="Arial Cyr" w:hAnsi="Arial Cyr"/>
          <w:i/>
          <w:iCs/>
          <w:sz w:val="24"/>
          <w:szCs w:val="24"/>
        </w:rPr>
        <w:t>АD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9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Ромб (определение). Свойства диагоналей ромба и утверждения, им обратные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Теорема об отрезках хорд (секущих), проведенных в данной окружности через фиксированную точку и ее следствие для отрезка касательной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равнобокой трапе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D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СD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) биссектриса тупого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отсекает от нее параллелограмм, а диагонал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биссектрисой острого угла. Периметр трапеции равен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50 см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йдит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углы и стороны трапеции;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отношение площадей треугольников, на которые диагонал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разбивает трапецию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0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рямоугольник (определение). Свойство диагоналей прямоугольника и утверждение, ему обратное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Теорема Менела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= 6 см;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= 4 см;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= 5 см. Найдите: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длину биссектрисы, проведенной из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радиусы вписанной и описанной окружностей;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) радиус окружности, касающейся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продолжений двух других сторон треугольника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1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Параллелограмм (определение). </w:t>
      </w:r>
      <w:r>
        <w:rPr>
          <w:rFonts w:eastAsia="Arial Cyr" w:cs="Arial Cyr" w:ascii="Arial Cyr" w:hAnsi="Arial Cyr"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>войства параллелограмма. Доказательство одного из свойств (по выбору учащегося)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Теорема Птолеме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Сторона треугольника равна 4 см, а прилежащие к ней углы равны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567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Найдите наибольшую высоту треугольника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Среди семи точек: вершин треугольника, оснований его высот и ортоцентра треугольника, укажите все четверки точек, лежащих на одной окружности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2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Треугольник (определение). Теорема о сумме углов треугольника. Неравенство треугольника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Правильный многоугольник (определение). Зависимость между стороной правильног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ногоугольника и радиусами вписанной и описанной окружностей (вывод формул). Следствия из этих формул для правильных треугольников, четырехугольников, шестиугольников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параллелограмм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D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= 15 см;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= 28 см; </w:t>
      </w:r>
      <w:r>
        <w:rPr>
          <w:rFonts w:eastAsia="Arial Cyr" w:cs="Arial Cyr" w:ascii="Arial Cyr" w:hAnsi="Arial Cyr"/>
          <w:i/>
          <w:iCs/>
          <w:sz w:val="24"/>
          <w:szCs w:val="24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 = 26 см;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– точка пересечения диагоналей. </w:t>
      </w:r>
    </w:p>
    <w:p>
      <w:pPr>
        <w:pStyle w:val="Normal"/>
        <w:ind w:left="360" w:hanging="7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Найдите площадь параллелограмм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D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б)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отмечена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так, что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АК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KB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= 1 : 3;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СD</w:t>
      </w:r>
      <w:r>
        <w:rPr>
          <w:rFonts w:eastAsia="Arial Cyr" w:cs="Arial Cyr" w:ascii="Arial Cyr" w:hAnsi="Arial Cyr"/>
          <w:sz w:val="24"/>
          <w:szCs w:val="24"/>
        </w:rPr>
        <w:t xml:space="preserve"> отмечена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так, что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СМ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МD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= 3 : 5. Найдите площадь четырех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KСМ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0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3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араллельные прямые (определение). Признаки параллельности двух прямых. Доказательство одного из признаков (по выбору учащегося)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пределения и свойства линейных операций над векторами. Коллинеарность векторов (определение, необходимое и достаточное условие)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а)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осторонний треугольник со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. На расстоян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от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взята точ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Найдите величину угл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C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F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биссектрисы. Найдит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EF</w:t>
      </w:r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4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сота треугольника (определение). Свойство высот треугольника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Вывод формулы для вычисления суммы углов выпуклого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угольника. Сумма внешних углов выпуклого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угольника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В окружности радиуса 17 см проведены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ве параллельные хорд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D</w:t>
      </w:r>
      <w:r>
        <w:rPr>
          <w:rFonts w:eastAsia="Arial Cyr" w:cs="Arial Cyr" w:ascii="Arial Cyr" w:hAnsi="Arial Cyr"/>
          <w:sz w:val="24"/>
          <w:szCs w:val="24"/>
        </w:rPr>
        <w:t xml:space="preserve"> с длинами 16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 и 30 с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Найдите расстояние между этими хорд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Докажите, что равны дуги, заключенные между этими хордами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) Докажите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В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СОD</w:t>
      </w:r>
      <w:r>
        <w:rPr>
          <w:rFonts w:eastAsia="Arial Cyr" w:cs="Arial Cyr" w:ascii="Arial Cyr" w:hAnsi="Arial Cyr"/>
          <w:sz w:val="24"/>
          <w:szCs w:val="24"/>
        </w:rPr>
        <w:t xml:space="preserve">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– центр окружности)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5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Трапеция (определение). Вывод формулы для вычисления площади трапеции. 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Вписанный угол (определение). Свойства углов, вписанных в окружность. Угол между касательной и хордой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а) Докажите, что треугольник является равнобедренным тогда и только тогда, когда две его медианы равны. 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Докажите, что треугольник является равносторонним тогда, и только тогда, когда центры его вписанной и описанной окружностей совпадают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6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Теорема косинусов и следствия из нее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севая симметрия (определение, построение образа точки, способы задания, свойства, координатные формулы)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Дана трапеция с боковыми сторонам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1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 и 20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 и основаниями 6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 и 27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йдите: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площадь трапеции;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б) длину отрезка, параллельного основаниям, и делящего трапецию на дв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вновеликие трапеции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7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Биссектриса угла треугольника (определение). Свойство биссектрисы внутреннего угла треугольника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Вывод формул для вычисления площади треугольника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ан отрезо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. Постройте геометрическое место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плоскости,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из которых отрезо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B </w:t>
      </w:r>
      <w:r>
        <w:rPr>
          <w:rFonts w:eastAsia="Arial Cyr" w:cs="Arial Cyr" w:ascii="Arial Cyr" w:hAnsi="Arial Cyr"/>
          <w:sz w:val="24"/>
          <w:szCs w:val="24"/>
        </w:rPr>
        <w:t xml:space="preserve">виден под заданным углом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для которых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М</w:t>
      </w:r>
      <w:r>
        <w:rPr>
          <w:rFonts w:eastAsia="Arial Cyr" w:cs="Arial Cyr" w:ascii="Arial Cyr" w:hAnsi="Arial Cyr"/>
          <w:sz w:val="24"/>
          <w:szCs w:val="24"/>
        </w:rPr>
        <w:t xml:space="preserve"> – наименьший угол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М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8.</w:t>
      </w:r>
    </w:p>
    <w:p>
      <w:pPr>
        <w:pStyle w:val="Normal"/>
        <w:tabs>
          <w:tab w:val="clear" w:pos="720"/>
          <w:tab w:val="left" w:pos="435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редняя линия трапеции (определение). Теорема о средней линии трапеции.</w:t>
      </w:r>
    </w:p>
    <w:p>
      <w:pPr>
        <w:pStyle w:val="Normal"/>
        <w:tabs>
          <w:tab w:val="clear" w:pos="720"/>
          <w:tab w:val="left" w:pos="435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уществование окружности, описанной около треугольника. Вывод формулы, связывающей площадь треугольника с радиусом описанной около него окружности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а) Докажите, что отрезки, соединяющие вершины треугольника с точками касания противолежащих сторон и вписанной окружности, пересекаются в одной точке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выбрана точ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так, что </w:t>
      </w:r>
      <w:r>
        <w:rPr>
          <w:rFonts w:eastAsia="Arial Cyr" w:cs="Arial Cyr" w:ascii="Arial Cyr" w:hAnsi="Arial Cyr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  <w:lang w:val="en-US"/>
        </w:rPr>
        <w:t>| : 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| = 3 : 1. </w:t>
      </w:r>
      <w:r>
        <w:rPr>
          <w:rFonts w:eastAsia="Arial Cyr" w:cs="Arial Cyr" w:ascii="Arial Cyr" w:hAnsi="Arial Cyr"/>
          <w:sz w:val="24"/>
          <w:szCs w:val="24"/>
        </w:rPr>
        <w:t xml:space="preserve">В каких отношениях делятся медиа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М</w:t>
      </w:r>
      <w:r>
        <w:rPr>
          <w:rFonts w:eastAsia="Arial Cyr" w:cs="Arial Cyr" w:ascii="Arial Cyr" w:hAnsi="Arial Cyr"/>
          <w:sz w:val="24"/>
          <w:szCs w:val="24"/>
        </w:rPr>
        <w:t xml:space="preserve"> и отрезо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точкой их пересечения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9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рямая Эйлера.</w:t>
      </w:r>
    </w:p>
    <w:p>
      <w:pPr>
        <w:pStyle w:val="Normal"/>
        <w:tabs>
          <w:tab w:val="clear" w:pos="720"/>
          <w:tab w:val="left" w:pos="435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уществование окружности, вписанной в треугольник. Вывод формулы, связывающей площадь треугольника с радиусом вписанной в него окружности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а)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высоты пересекаются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. Постройте этот треугольник по данным отрезка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>;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В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Постройте равнобедренный треугольник по углу при вершине и сумме основания и боковой стороны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0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редняя линия треугольника (определение). Теорема о средней линии треугольника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оворот вокруг точки (определение, построение образа точки, способы задания, свойства, координатные формулы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Равны ли два треугольника, если у них соответственно равны две пары сторон 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медиана, проведенная к третьей сторон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биссектриса, проведенная к третьей стороне;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) высота, проведенная к третьей стороне?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1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Теорема Фалеса. Деление отрезка 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равных частей. 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Медиана треугольника (определение). Свойства медиан треугольника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вписана окружность, которая касается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а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| = 3 см,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= 5 см,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>C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= 12 см. Найдит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площадь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Normal"/>
        <w:ind w:firstLine="284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радиусы вписанной и описанной окружностей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) расстояние между центрами вписанной и описанной окружностей. 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</w:tabs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2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Теорема Пифагора и теорема, ей обратная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Центральная симметрия (определение, построение образа точки, способы задания, признак, свойства, координатные формулы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ы высот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К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Докажите, что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одобен треугольни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К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Найдите отношение площадей четырех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МК</w:t>
      </w:r>
      <w:r>
        <w:rPr>
          <w:rFonts w:eastAsia="Arial Cyr" w:cs="Arial Cyr" w:ascii="Arial Cyr" w:hAnsi="Arial Cyr"/>
          <w:sz w:val="24"/>
          <w:szCs w:val="24"/>
        </w:rPr>
        <w:t xml:space="preserve"> 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284" w:hanging="28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3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ризнаки подобия треугольников. Доказательство одного из признаков (по выбору учащегося)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Многоугольник, вписанный в окружность (определение). Необходимое и достаточное условие того, чтобы четырехугольник был вписан в окружность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биссектрисы внешних угло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 вершин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пересекаются в точке К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Найдит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К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284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б) Докажите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К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биссектрисой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284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firstLine="284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Вывод формул для вычисления площади параллелограмма: </w:t>
      </w:r>
      <w:r>
        <w:rPr>
          <w:rFonts w:eastAsia="Arial Cyr" w:cs="Arial Cyr" w:ascii="Arial Cyr" w:hAnsi="Arial Cyr"/>
          <w:i/>
          <w:iCs/>
          <w:sz w:val="24"/>
          <w:szCs w:val="24"/>
        </w:rPr>
        <w:t>S = ah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S = ab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sin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мотетия (определение, построение образа точки, способы задания, свойства, координатные формулы)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а) Две медианы треугольника имеют длины 9 см и 12 см. Найдите границы изменения третьей медианы треугольника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Две высоты треугольника равны 2 см и 3 см. Найдите границы изменения третьей высоты треугольника.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5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кружность девяти точек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Радиус-вектор. Выражение радиус-вектора и координат точки, делящей отрезок в заданном отношении, через радиус-векторы и координаты концов отрезка соответственн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Биссектрисы двух соседних углов четырехугольника пересекаются под прямым углом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Определите вид четырехугольника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б) В каком случае точка пересечения этих биссектрис является центром симметрии данного четырехугольника?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07:00Z</dcterms:created>
  <dc:creator>Administrator</dc:creator>
  <dc:description/>
  <dc:language>en-US</dc:language>
  <cp:lastModifiedBy>Administrator</cp:lastModifiedBy>
  <cp:lastPrinted>2000-05-15T15:37:00Z</cp:lastPrinted>
  <dcterms:modified xsi:type="dcterms:W3CDTF">2003-08-25T08:08:00Z</dcterms:modified>
  <cp:revision>3</cp:revision>
  <dc:subject/>
  <dc:title>ЭКЗАМЕНАЦИОННЫЕ БИЛЕТЫ ПО ГЕОМЕТРИИ</dc:title>
</cp:coreProperties>
</file>