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Сформулируйте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ени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образования фигуры на плоскости. Приведите примеры преобразований, не являющихся подобием. Сформулируйте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ения обратного преобразования и композиции преобразований. Приведите пример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Менела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общей внешней касательной к двум данным окружностям с помощью: а) параллельного переноса; б) гомотет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движения. Сформулируйте и докажите свойства движений. Сформулируйте определение равных фигур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Птолеме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общей внутренней касательной к двум данным окружностям с помощью: а) параллельного переноса; б) гомотет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параллельного переноса и объясните способы его задания. Сформулируйте и докажите необходимое и достаточное условие того, что движение является параллельным переносом. Сформулируйте и обоснуйте свойства параллельного переноса и выведите его координатные формул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об отрезках касательной и секущей, проведенных к окружности из одной точк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как построить квадрат с центром в данной точке так, чтобы середины двух его соседних сторон принадлежали двум заданным фигура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осевой симметрии и объясните способы ее задания. Сформулируйте и докажите свойства осевой симметрии и выведите ее координатные формул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Используя гомотетию, докажите, что середины оснований трапеции, точка пересечения ее диагоналей и точка пересечения продолжений боковых сторон лежат на одной прямо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равнобедренного треугольника, если даны его угол и радиус описанной окружн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поворота и объясните способы его задания. Сформулируйте и докажите свойства поворота и выведите координатные формулы поворота для углов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Arial Cyr" w:cs="Arial Cyr" w:ascii="Arial Cyr" w:hAnsi="Arial Cyr"/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отрезок, параллельный основаниям трапеции и разбивающий трапецию на две подобные, является средним геометрическим (пропорциональным) оснований трапец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Где надо построить мост, перпендикулярный параллельным берегам реки, разделяющей пункт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, чтобы длина пути из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была наименьшей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центральной симметрии и объясните способы ее задания. Сформулируйте и докажите необходимое и достаточное условие того, что движение является центральной симметрией. Сформулируйте и обоснуйте свойства центральной симметрии и выведите ее координатные формул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Докажите, что отрезок, параллельный основаниям трапеции и проходящий через точку пересечения ее диагоналей, является средним гармоническим оснований трапеци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аны угол и точка внутри него. Объясните, как построить окружность, проходящую через заданную точку и касающуюся сторон угла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скользящего отражения и покажите, как построить образ произвольной точки при этом преобразовании. Сформулируйте и обоснуйте свойства скользящего отражен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об отрезках двух пересекающихся хорд окружн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как построить равносторонний треугольник с вершинами, лежащими на трех данных параллельных прямы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первый признак подобия треугольников. Сформулируйте и обоснуйте признаки подобия прямоугольных треугольников, равнобедренных треугольников и параллелограммов, которые следуют из нег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композиция двух осевых симметрий с параллельными осями является параллельным переносом и укажите вектор этого перенос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как построить равносторонний треугольник с центром в данной точке так, чтобы две его вершины принадлежали двум заданным фигура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второй признак подобия треугольников. Сформулируйте и обоснуйте признаки подобия прямоугольных треугольников, равнобедренных треугольников и параллелограммов, которые следуют из нег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композиция двух осевых симметрий с пересекающимися осями является поворотом и укажите угол этого поворот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как построить ромб с центром в данной точке и тремя вершинами, лежащими на трех заданных фигура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ретий признак подобия треугольников. Сформулируйте и обоснуйте признаки подобия прямоугольных треугольников, равнобедренных треугольников и параллелограммов, которые следуют из нег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композиция двух центральных симметрий с различными центрами является параллельным переносом и укажите вектор этого перенос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как построить равнобедренный прямоугольный треугольник с вершиной прямого угла в данной точке так, чтобы две другие вершины принадлежали двум заданным фигура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преобразования подобия. Сформулируйте и докажите свойства преобразования подобия. Сформулируйте свойства подобных треугольник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о прямой Симпсон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Две деревн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находятся по одну сторону от прямолинейного шоссе. В какой точке шоссе надо поставить автобусную остановку, чтобы сумма расстояний от нее д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была наименьшей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гомотетии и объясните способы ее задания. Сформулируйте и обоснуйте свойства гомотетии и выведите ее координатные формул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отрезок, соединяющий основания двух высот остроугольного треугольника, отсекает от него треугольник, подобный данному, и укажите коэффициент подоб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 построение отрезка, концы которого лежат на двух данных фигурах, а середина – в заданной точк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поворотной гомотетии и покажите, как построить образ произвольной точки при этом преобразовании. Сформулируйте и обоснуйте свойства поворотной гомотетии и выведите ее координатные формулы для углов поворота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Arial Cyr" w:cs="Arial Cyr" w:ascii="Arial Cyr" w:hAnsi="Arial Cyr"/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об отрезках двух секущих, проведенных к окружности из одной точк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Объясните, как построить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если даны прямая, на которой лежит сторо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серединные перпендикуляры к сторона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о прямой Эйле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центра симметрии фигуры и докажите по определению, что точка, равноудаленная от двух параллельных прямых, является центром симметрии фигуры, являющейся их объединение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Объясните построение параллелограмма, если даны отношение его диагоналей, угол между ними и высота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об окружности девяти точек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оси симметрии фигуры и докажите по определению, что прямая, содержащая биссектрису угла является его осью симметр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Объясните построение ромба, если даны радиус вписанной в него окружности и отношение стороны и диагонал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я неподвижных точек и прямых и классифицируйте основные виды движений по количеству неподвижных точек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высоты остроугольного треугольника являются биссектрисами треугольника, вершинами которого служат основания высот данного треугольни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Объясните, как построить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если даны верши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прямые, на которых лежат биссектрисы угл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Объясните, что такое ориентация на плоскости и классифицируйте основные виды движений с этой точки зрения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утверждения о средних пропорциональных в прямоугольном треугольнике и докажите их с помощью подоб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как построить квадрат, три вершины которого принадлежат трем заданным параллельным прямым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1:11:00Z</dcterms:created>
  <dc:creator>А. Блинков</dc:creator>
  <dc:description/>
  <dc:language>en-US</dc:language>
  <cp:lastModifiedBy>Administrator</cp:lastModifiedBy>
  <cp:lastPrinted>2002-11-25T16:24:00Z</cp:lastPrinted>
  <dcterms:modified xsi:type="dcterms:W3CDTF">2002-11-26T11:09:00Z</dcterms:modified>
  <cp:revision>17</cp:revision>
  <dc:subject/>
  <dc:title>№1</dc:title>
</cp:coreProperties>
</file>