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Докажите, что площадь треугольника можно вычислить по формуле S = (p – a)r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, где r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a </w:t>
      </w:r>
      <w:r>
        <w:rPr>
          <w:rFonts w:eastAsia="Arial Cyr" w:cs="Arial Cyr" w:ascii="Arial Cyr" w:hAnsi="Arial Cyr"/>
          <w:sz w:val="24"/>
          <w:szCs w:val="24"/>
        </w:rPr>
        <w:t xml:space="preserve">– 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диус вневписанной окружности, касающейся стороны 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сумма расстояний от любой точки, взятой внутри равностороннего треугольника, до его сторон постоянна и равна высоте треугольник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Внутри выпуклого четырехугольник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BCD </w:t>
      </w:r>
      <w:r>
        <w:rPr>
          <w:rFonts w:eastAsia="Arial Cyr" w:cs="Arial Cyr" w:ascii="Arial Cyr" w:hAnsi="Arial Cyr"/>
          <w:sz w:val="24"/>
          <w:szCs w:val="24"/>
        </w:rPr>
        <w:t>укажите какую - либо точку М так, чтобы ломаная А</w:t>
      </w:r>
      <w:r>
        <w:rPr>
          <w:rFonts w:eastAsia="Arial" w:cs="Arial" w:ascii="Arial" w:hAnsi="Arial"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>С разбила данный четырехугольник на две равновеликие част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кругового сектора и сегмента. Выведите основные формулы для вычисления площадей сектора и сегмен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отрезок, параллельный основаниям трапеции и делящий ее площадь пополам, равен среднему квадратичному оснований трапец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найти площадь треугольника, если даны три его высот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теорему об отношении площадей подобных фигур и докажите ее для многоугольник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кругового сегмента и его высоты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ыразите площадь сегмента через длину его высоты и угловую величину дуги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Укажите геометрическое место точек М, лежащих 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лоскости треугольника АВС, таких, что 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A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BCM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Вариньон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льзуясь теоремой Чевы, докажите, что отрезки, соединяющие вершины треугольника с точками касания вписанной окружности и противолежащей стороны, пересекаются в одной точке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Из всех четырехугольников, вписанных в данную окружность, укажите четырехугольник наибольшей площад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площади вписанного четырехугольника и следствие из нее для случая, когда четырехугольник является также и описанн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площади треугольников, на которые делит данный треугольник его биссектриса, относятся как стороны данного треугольника, прилежащие к биссектрисе.</w:t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Найдите отношение площади данного треугольника к площади треугольника, составленного из его медиан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площади четырехугольника по его диагоналям и углу между диагоналями. Сформулируйте полученное утверждение и выведите следствия из него для случаев, когда данный четырехугольник является: а) ромбом; б) квадрат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высоты треугольника. Докажите, что для любого треугольника верно 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– высоты треугольника, r 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радиус вписанной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Укажите геометрическое место точек М, лежащих 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лоскости треугольника АВС, таких, что 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A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B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ABM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чевианы треугольника. Сформулируйте и докажите теорему Чев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площади двух треугольников, имеющих по равному углу, относятся как произведения сторон, заключающих этот угол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четырехугольник является параллелограммом тогда и только тогда, когда каждая диагональ разбивает его на два равновеликих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, связывающую площадь треугольника и радиус вписанной в него окружности. Сформулируйте полученное утверждение и обобщите его для описанных многоугольник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Диагонали четырехугольника делят его на четыре треугольника, площади которых последовательно равны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,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,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и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>. Докажите, что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Какой из параллелограммов с данным периметром имеет наибольшую площадь? Обоснуйт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, связывающую площадь треугольника и радиус описанной около него окруж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льзуясь теоремой Чевы, докажите, что высоты остроугольного треугольника пересекаются в одной точк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Отрезки, соединяющие середины противолежащих сторон выпуклого четырехугольника, делят его на четыре четырехугольника, площади которых последовательно равны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,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,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и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>. Докажите, что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=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формулу Герона для вычисления площади треуголь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льзуясь теоремой Чевы, докажите, что биссектрисы треугольника пересекаются в одной точк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Какой из четырехугольников с данными диагоналями имеет наибольшую площадь? Обоснуйте. Дайте ответ для случаев, когда данный четырехугольник является а) параллелограммом; б) прямоугольником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высоты трапеции. Выведите формулу для вычисления площади трапеции и сформулируйте полученное утверждени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медианы треугольника делят его на шесть равновеликих треугольников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Из всех прямоугольников, вписанных в данный полукруг (две соседние вершины прямоугольника лежат на диаметре полукруга), укажите прямоугольник наибольшей площад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Выведите две основные формулы для вычисления площади треугольника. Сформулируйте полученные утверждения и выведите следствия из них для различных видов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кругового сегмента и его основания. Выразите площадь сегмента через длину его основания и угловую величину дуг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Укажите геометрическое место точек М, лежащих внутри треугольника АВС, таких, что 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A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BC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ABM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высоты параллелограмма. Выведите две основные формулы для вычисления площади параллелограмма. Сформулируйте полученные утверждения и выведите следствия из них для частных случаев параллелограмм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для любого треугольника верно 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, где r </w:t>
      </w:r>
      <w:r>
        <w:rPr>
          <w:rFonts w:eastAsia="Arial" w:cs="Arial" w:ascii="Arial" w:hAnsi="Arial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радиус вписанной окружности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>– радиусы вневписанных окружностей.</w:t>
      </w:r>
    </w:p>
    <w:p>
      <w:pPr>
        <w:pStyle w:val="Normal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На боковой стороне СD трапеции ABCD найдите точку М такую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лощади и объясните принципы вывода формул для вычисления площади прямоугольника и квадрат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 трапеции АВ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 </w:t>
      </w:r>
      <w:r>
        <w:rPr>
          <w:rFonts w:eastAsia="Arial Cyr" w:cs="Arial Cyr" w:ascii="Arial Cyr" w:hAnsi="Arial Cyr"/>
          <w:sz w:val="24"/>
          <w:szCs w:val="24"/>
        </w:rPr>
        <w:t xml:space="preserve">(ВС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| AD) </w:t>
      </w:r>
      <w:r>
        <w:rPr>
          <w:rFonts w:eastAsia="Arial Cyr" w:cs="Arial Cyr" w:ascii="Arial Cyr" w:hAnsi="Arial Cyr"/>
          <w:sz w:val="24"/>
          <w:szCs w:val="24"/>
        </w:rPr>
        <w:t xml:space="preserve">диагонали пересекаются в точке 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. Найдите площадь трапеции, если </w:t>
      </w:r>
      <w:r>
        <w:rPr>
          <w:rFonts w:eastAsia="Arial" w:cs="Arial" w:ascii="Arial" w:hAnsi="Arial"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A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p; 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BO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q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Из всех треугольников с данным углом и противолежащей ему стороной укажите треугольник наибольшей площад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круга и его площади. Выведите формулу для вычисления площади круга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если каждую из противолежащих сторон выпуклого четырехугольника разделить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>равных частей и соответствующие точки деления соединить, то площади образовавшихся четырехугольников составляют арифметическую прогрессию.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Объясните, как найти площадь треугольника, если даны его медианы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03:00Z</dcterms:created>
  <dc:creator>Administrator</dc:creator>
  <dc:description/>
  <dc:language>en-US</dc:language>
  <cp:lastModifiedBy>А. Блинков</cp:lastModifiedBy>
  <cp:lastPrinted>1997-02-06T11:39:00Z</cp:lastPrinted>
  <dcterms:modified xsi:type="dcterms:W3CDTF">2003-05-18T08:53:00Z</dcterms:modified>
  <cp:revision>24</cp:revision>
  <dc:subject/>
  <dc:title>N1 1. Доказать, что площадь треугольника можно вычислить по</dc:title>
</cp:coreProperties>
</file>