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6 </w:t>
      </w:r>
      <w:r>
        <w:rPr>
          <w:b/>
          <w:bCs/>
        </w:rPr>
        <w:t>класс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u w:val="single"/>
          <w:lang w:val="en-US"/>
        </w:rPr>
      </w:pPr>
      <w:r>
        <w:rPr>
          <w:b/>
          <w:bCs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/>
        <w:t xml:space="preserve">6 часов в неделю; продолжительность урока – </w:t>
      </w:r>
      <w:r>
        <w:rPr>
          <w:i/>
          <w:iCs/>
        </w:rPr>
        <w:t>40 минут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чебник</w:t>
      </w:r>
      <w:r>
        <w:rPr/>
        <w:t>: Н.Я. Виленкин, А.С.Чесноков, С.И. Шварцбурд. Математика. Учебник для 6 класса средней школы. – СПб: «Свет», 1996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Жирным курсивом</w:t>
      </w:r>
      <w:r>
        <w:rPr/>
        <w:t xml:space="preserve"> выделены тематические разделы, </w:t>
      </w:r>
      <w:r>
        <w:rPr>
          <w:i/>
          <w:iCs/>
        </w:rPr>
        <w:t>курсивом</w:t>
      </w:r>
      <w:r>
        <w:rPr/>
        <w:t xml:space="preserve"> выделены темы, дополняющие традиционный кур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665"/>
        <w:gridCol w:w="1592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уроков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ы и тем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курса математики V класс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1. </w:t>
            </w:r>
            <w:r>
              <w:rPr>
                <w:b/>
                <w:bCs/>
                <w:i/>
                <w:iCs/>
              </w:rPr>
              <w:t>Направления и чис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право и влево, вверх и вниз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ная пряма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мещение точек по координатной прямо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 симметри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точки, симметричной данной, и построение середины отрезка с помощью циркуля и линейк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– 1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– 2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простейших уравнений, неравенств, и задач на отработку геометрического определения модул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– 2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ерпендикулярные прямые. Параллельные прямы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я прямой, перпендикулярной данной, и прямой, параллельной данной, с помощью циркуля и линейк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– 3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2. </w:t>
            </w:r>
            <w:r>
              <w:rPr>
                <w:b/>
                <w:bCs/>
                <w:i/>
                <w:iCs/>
              </w:rPr>
              <w:t>Сложение и вычита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Измерение величин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 – 3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 – 3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 – 4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 – 4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– 4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а расстояния между точками на координатной прямой и ее применение. Координаты середины отрезка на координатной прямо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 – 5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3. </w:t>
            </w:r>
            <w:r>
              <w:rPr>
                <w:b/>
                <w:bCs/>
                <w:i/>
                <w:iCs/>
              </w:rPr>
              <w:t>Умножение и деление чисе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 – 5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 – 5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 – 5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ереместительный и сочетательный законы умно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 – 6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Распределительный закон умно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 – 6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– 7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Степень. </w:t>
            </w:r>
            <w:r>
              <w:rPr>
                <w:i/>
                <w:iCs/>
              </w:rPr>
              <w:t>Задачи, связанные с квадратами и кубами целых чисе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– 7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Графики. Задачи на повторение. (5 ч)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4. </w:t>
            </w:r>
            <w:r>
              <w:rPr>
                <w:b/>
                <w:bCs/>
                <w:i/>
                <w:iCs/>
              </w:rPr>
              <w:t>Разложение на множител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– 8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– 8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 с остатком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 – 8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Признаки делимости на 10, на 5 и на 2. </w:t>
            </w:r>
            <w:r>
              <w:rPr>
                <w:i/>
                <w:iCs/>
              </w:rPr>
              <w:t>Признаки делимости на 2</w:t>
            </w:r>
            <w:r>
              <w:rPr>
                <w:rFonts w:eastAsia="Arial" w:cs="Arial" w:ascii="Arial" w:hAnsi="Arial"/>
                <w:i/>
                <w:iCs/>
                <w:vertAlign w:val="superscript"/>
                <w:lang w:val="en-US"/>
              </w:rPr>
              <w:t>n</w:t>
            </w:r>
            <w:r>
              <w:rPr>
                <w:i/>
                <w:iCs/>
              </w:rPr>
              <w:t xml:space="preserve">, на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5</w:t>
            </w:r>
            <w:r>
              <w:rPr>
                <w:rFonts w:eastAsia="Arial" w:cs="Arial" w:ascii="Arial" w:hAnsi="Arial"/>
                <w:i/>
                <w:iCs/>
                <w:vertAlign w:val="superscript"/>
                <w:lang w:val="en-US"/>
              </w:rPr>
              <w:t>n</w:t>
            </w:r>
            <w:r>
              <w:rPr>
                <w:i/>
                <w:iCs/>
              </w:rPr>
              <w:t>, на 10</w:t>
            </w:r>
            <w:r>
              <w:rPr>
                <w:rFonts w:eastAsia="Arial" w:cs="Arial" w:ascii="Arial" w:hAnsi="Arial"/>
                <w:i/>
                <w:iCs/>
                <w:vertAlign w:val="superscript"/>
                <w:lang w:val="en-US"/>
              </w:rPr>
              <w:t>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– 9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по задачам повышенной трудности. Математическая регат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 – 9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на признаки делимости и позиционную запись чисе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 – 9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– 10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 – 10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общий делитель и наименьшее общее кратное. </w:t>
            </w:r>
            <w:r>
              <w:rPr>
                <w:i/>
                <w:iCs/>
              </w:rPr>
              <w:t>Свойства н.о.д. и н.о.к. Взаимно простые числа и их свойств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 – 10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i/>
                <w:iCs/>
              </w:rPr>
              <w:t>Простейшие уравнения в натуральных числа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5. </w:t>
            </w:r>
            <w:r>
              <w:rPr>
                <w:b/>
                <w:bCs/>
                <w:i/>
                <w:iCs/>
              </w:rPr>
              <w:t>Равные дроб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– 11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Ось симметри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– 11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жной тур 63 Московской математической олимпиад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оси симметрии отрезка и деление угла пополам с помощью циркуля и линейк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– 11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 – 12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риведение дроби к новому знаменателю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 – 12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6. </w:t>
            </w:r>
            <w:r>
              <w:rPr>
                <w:b/>
                <w:bCs/>
                <w:i/>
                <w:iCs/>
              </w:rPr>
              <w:t>Сложение и вычита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 – 12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 – 13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Дополнение дроби до единиц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 – 13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Сложение и вычитание чисел, содержащих целую и дробную ч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 – 140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остроение треугольнико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 – 14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угла, равного данному, и треугольников с помощью циркуля и линейки. Неравенство треугольника. Сумма углов треугольник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§7. </w:t>
            </w:r>
            <w:r>
              <w:rPr>
                <w:b/>
                <w:bCs/>
                <w:i/>
                <w:iCs/>
              </w:rPr>
              <w:t>Умножение и делени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 – 14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 – 14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Умножение чисел, содержащих целую и дробную ч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 – 14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 – 15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 – 15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 – 15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 – 16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Нахождение числа по данному значению его дроб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 – 16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на совместное движение и работ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 – 168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 – 17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Прямая и обратная пропорциональность величин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2 – 173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 – 17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 – 179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 – 18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 – 19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е повторение курса математики VI класс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по задачам повышенной трудно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01:00Z</dcterms:created>
  <dc:creator>А. Блинков</dc:creator>
  <dc:description/>
  <dc:language>en-US</dc:language>
  <cp:lastModifiedBy>А. Блинков</cp:lastModifiedBy>
  <dcterms:modified xsi:type="dcterms:W3CDTF">2003-08-25T19:09:00Z</dcterms:modified>
  <cp:revision>29</cp:revision>
  <dc:subject/>
  <dc:title>УЧЕБНИК:</dc:title>
</cp:coreProperties>
</file>