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Самостоятельная работа.</w:t>
      </w:r>
    </w:p>
    <w:tbl>
      <w:tblPr>
        <w:tblW w:w="104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вариант.</w:t>
            </w:r>
          </w:p>
        </w:tc>
        <w:tc>
          <w:tcPr>
            <w:tcW w:w="52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вариант.</w:t>
            </w:r>
          </w:p>
        </w:tc>
      </w:tr>
      <w:tr>
        <w:trPr/>
        <w:tc>
          <w:tcPr>
            <w:tcW w:w="52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Три завода получили заказ на моторы. Первый завод выполнил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всего заказа, второй – 40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%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всего заказа, а третий завод выпустил остальные 280 моторов. Сколько моторов составлял заказ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?</w:t>
            </w:r>
          </w:p>
        </w:tc>
        <w:tc>
          <w:tcPr>
            <w:tcW w:w="521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.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Тракторная бригада вскопала в первый день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участка, во второй – 40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%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этого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же участка, а в третий день она вскопала остальные 220 га. Какова площадь участка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52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Две машинистки напечатали рукопись за 6 часов. Одна из них работает в три раза быстрее, чем вторая. За сколько дней могла бы напечатать эту рукопись каждая машинистка, работая отдельно?</w:t>
            </w:r>
          </w:p>
        </w:tc>
        <w:tc>
          <w:tcPr>
            <w:tcW w:w="521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Выйдя одновременно из пунктов А и В навстречу друг другу, два пешехода встретились через 10 минут. Сколько времени потратит каждый из них на весь путь, если первый идет в два раза медленнее, чем второй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52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 xml:space="preserve">Даны дроби: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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Найдите наименьшее положительное число, частные от деления которого на каждую из данных дробей являются целыми.</w:t>
            </w:r>
          </w:p>
        </w:tc>
        <w:tc>
          <w:tcPr>
            <w:tcW w:w="521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 xml:space="preserve">Даны дроби: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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 xml:space="preserve"> Найдите наибольшее положительное число, частные от деления на которое каждой из данных дробей являются целыми.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7:57:00Z</dcterms:created>
  <dc:creator>А. Блинков</dc:creator>
  <dc:description/>
  <dc:language>en-US</dc:language>
  <cp:lastModifiedBy>А. Блинков</cp:lastModifiedBy>
  <dcterms:modified xsi:type="dcterms:W3CDTF">2003-08-16T12:15:00Z</dcterms:modified>
  <cp:revision>4</cp:revision>
  <dc:subject/>
  <dc:title>Самостоятельная работа</dc:title>
</cp:coreProperties>
</file>