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А.Д. Блинков, заместитель</w:t>
      </w:r>
    </w:p>
    <w:p>
      <w:pPr>
        <w:pStyle w:val="Normal"/>
        <w:jc w:val="right"/>
        <w:rPr/>
      </w:pPr>
      <w:r>
        <w:rPr/>
        <w:t>директора  школы  по</w:t>
      </w:r>
    </w:p>
    <w:p>
      <w:pPr>
        <w:pStyle w:val="Normal"/>
        <w:jc w:val="right"/>
        <w:rPr>
          <w:rFonts w:ascii="Times New Roman" w:hAnsi="Times New Roman" w:eastAsia="Times New Roman" w:cs="Times New Roman"/>
          <w:lang w:val="en-US"/>
        </w:rPr>
      </w:pPr>
      <w:r>
        <w:rPr/>
        <w:t>научно - методической работе.</w:t>
      </w:r>
    </w:p>
    <w:p>
      <w:pPr>
        <w:pStyle w:val="Normal"/>
        <w:jc w:val="right"/>
        <w:rPr/>
      </w:pPr>
      <w:r>
        <w:rPr/>
        <w:t>О.В. Лови,  руководитель</w:t>
      </w:r>
    </w:p>
    <w:p>
      <w:pPr>
        <w:pStyle w:val="Normal"/>
        <w:jc w:val="right"/>
        <w:rPr>
          <w:rFonts w:ascii="Times New Roman" w:hAnsi="Times New Roman" w:eastAsia="Times New Roman" w:cs="Times New Roman"/>
          <w:lang w:val="en-US"/>
        </w:rPr>
      </w:pPr>
      <w:r>
        <w:rPr/>
        <w:t>психологической службы  школы.</w:t>
      </w:r>
    </w:p>
    <w:p>
      <w:pPr>
        <w:pStyle w:val="Normal"/>
        <w:jc w:val="center"/>
        <w:rPr>
          <w:b/>
          <w:b/>
          <w:bCs/>
          <w:sz w:val="28"/>
          <w:szCs w:val="28"/>
          <w:u w:val="single"/>
        </w:rPr>
      </w:pPr>
      <w:r>
        <w:rPr>
          <w:b/>
          <w:bCs/>
          <w:sz w:val="28"/>
          <w:szCs w:val="28"/>
          <w:u w:val="single"/>
        </w:rPr>
        <w:t>Стратовая  дифференциация  обучения.</w:t>
      </w:r>
    </w:p>
    <w:p>
      <w:pPr>
        <w:pStyle w:val="Normal"/>
        <w:rPr>
          <w:b/>
          <w:b/>
          <w:bCs/>
          <w:sz w:val="28"/>
          <w:szCs w:val="28"/>
          <w:u w:val="single"/>
        </w:rPr>
      </w:pPr>
      <w:r>
        <w:rPr>
          <w:b/>
          <w:bCs/>
          <w:sz w:val="28"/>
          <w:szCs w:val="28"/>
          <w:u w:val="single"/>
        </w:rPr>
      </w:r>
    </w:p>
    <w:p>
      <w:pPr>
        <w:pStyle w:val="Normal"/>
        <w:pBdr>
          <w:top w:val="single" w:sz="6" w:space="1" w:color="000000"/>
          <w:bottom w:val="single" w:sz="6" w:space="1" w:color="000000"/>
        </w:pBdr>
        <w:rPr>
          <w:i/>
          <w:i/>
          <w:iCs/>
        </w:rPr>
      </w:pPr>
      <w:r>
        <w:rPr>
          <w:i/>
          <w:iCs/>
        </w:rPr>
        <w:t>Авторы настоящей статьи представляют московскую среднюю общеобразовательную школу № 218, имеющую статус городской экспериментальной площадки. Коллектив школы решает проблему вариативности образования в соответствии с разработанной концепцией самореализации личности учителя и ученика в общеобразовательном школьном социуме. Основой разработанной многоступенчатой модели школы служит предоставление всем ученикам одинаковых стартовых возможностей, дифференциация обучения и обеспечение индивидуального подхода одаренным учащимся и учащимся с трудностями в обучении.</w:t>
      </w:r>
    </w:p>
    <w:p>
      <w:pPr>
        <w:pStyle w:val="Normal"/>
        <w:pBdr>
          <w:top w:val="single" w:sz="6" w:space="1" w:color="000000"/>
          <w:bottom w:val="single" w:sz="6" w:space="1" w:color="000000"/>
        </w:pBdr>
        <w:rPr>
          <w:i/>
          <w:i/>
          <w:iCs/>
        </w:rPr>
      </w:pPr>
      <w:r>
        <w:rPr>
          <w:i/>
          <w:iCs/>
        </w:rPr>
        <w:t>Данная статья предлагает описание  новой технологии обучения, разработанной коллективом школы и  на практике доказавшей свою эффективность.</w:t>
      </w:r>
    </w:p>
    <w:p>
      <w:pPr>
        <w:pStyle w:val="Normal"/>
        <w:rPr>
          <w:i/>
          <w:i/>
          <w:iCs/>
        </w:rPr>
      </w:pPr>
      <w:r>
        <w:rPr>
          <w:i/>
          <w:iCs/>
        </w:rPr>
      </w:r>
    </w:p>
    <w:p>
      <w:pPr>
        <w:pStyle w:val="Normal"/>
        <w:ind w:firstLine="426"/>
        <w:rPr/>
      </w:pPr>
      <w:r>
        <w:rPr/>
        <w:t xml:space="preserve">Любая общеобразовательная школа сталкивается с проблемой выбора метода эффективного обучения детей, различающихся по уровню подготовленности, способностей к освоению того или иного предмета и мотивации его изучения. Особенно актуальной эта проблема становится на этапе основной школы (5-9 классы). Обычно школы решают эту проблему либо путем формирования классов различных типов и уровней (например: гимназических или коррекционных), либо путем использования различных методик уровневой дифференциации внутри классов. Согласно нашему опыту, эти формы дифференциации наряду с известными достоинствами имеют и существенные недостатки. </w:t>
      </w:r>
    </w:p>
    <w:p>
      <w:pPr>
        <w:pStyle w:val="Normal"/>
        <w:ind w:firstLine="426"/>
        <w:rPr/>
      </w:pPr>
      <w:r>
        <w:rPr/>
        <w:t xml:space="preserve">В частности, отбор детей в гимназические классы производится на ранней стадии (обычно после окончания начальной школы) в соответствии с их уровнем обученности, т.е. по тому набору общеучебных и специальных знаний, умений и навыков, которые учащиеся смогли продемонстрировать в ситуации конкурсного экзамена (что не всегда соответствует реальному уровню их способностей, учебной мотивации в целом или степени заинтересованности в конкретном предмете). Конкурсный отбор оставляет за бортом такой модели всех детей с неблагоприятной стартовой ситуацией развития (самый талантливый и мотивированный к обучению ребенок из семьи беженцев, пропустивший несколько месяцев в начальной школе, может не поступить в пятый гимназический класс, не пройдя по конкурсу). Кроме того, престижность гимназической модели обучения часто обусловливает сильное стремление родителей ребенка дать ему соответствующее образование невзирая на его реальный уровень способностей или желания. </w:t>
      </w:r>
    </w:p>
    <w:p>
      <w:pPr>
        <w:pStyle w:val="Normal"/>
        <w:rPr/>
      </w:pPr>
      <w:r>
        <w:rPr/>
        <w:t>Что же касается классов коррекционного обучения, то в последние годы они являются объектом столь массированной критики, что, наверное, нет необходимости повторять конкретные аргументы против их открытия в рамках общеобразовательной школы.</w:t>
      </w:r>
    </w:p>
    <w:p>
      <w:pPr>
        <w:pStyle w:val="Normal"/>
        <w:rPr/>
      </w:pPr>
      <w:r>
        <w:rPr/>
        <w:t>Существующие методики уровневой дифференциации внутри классов в большей степени предполагают различия в требованиях к уровню освоения материала, чем дифференцированную форму изложения новых тем или закрепления пройденного материала. К тому же специфика работы в рамках одного и того же урока с учащимися, сильно различающимися по уровню подготовки или мотивации изучения предмета, требует от учителя очень высокой профессиональной квалификации.</w:t>
      </w:r>
    </w:p>
    <w:p>
      <w:pPr>
        <w:pStyle w:val="Normal"/>
        <w:rPr/>
      </w:pPr>
      <w:r>
        <w:rPr/>
        <w:t>Пять лет назад в нашей школе родилась идея иной системы дифференцированного обучения, которая позволила оптимально решать задачи вариативности и индивидуализации обучения в соответствии с индивидуально-психологическими особенностями учащихся. Как выяснилось в процессе ее реализации, данная технология способствует успешной подготовке учащихся к дальнейшему профильному или углубленному обучению, а также повышению эффективности работы отдельных учителей и учебного заведения в целом.</w:t>
      </w:r>
    </w:p>
    <w:p>
      <w:pPr>
        <w:pStyle w:val="Normal"/>
        <w:rPr/>
      </w:pPr>
      <w:r>
        <w:rPr/>
        <w:t xml:space="preserve">Созданную нами технологию мы назвали </w:t>
      </w:r>
      <w:r>
        <w:rPr>
          <w:b/>
          <w:bCs/>
          <w:i/>
          <w:iCs/>
        </w:rPr>
        <w:t>стратовой технологией дифференциации</w:t>
      </w:r>
      <w:r>
        <w:rPr/>
        <w:t xml:space="preserve">. Термин “страта” был введен русским социологом и философом Питиримом Сорокиным и обозначает группу людей, объединенных по способу усвоения и переработки информации. </w:t>
      </w:r>
    </w:p>
    <w:p>
      <w:pPr>
        <w:pStyle w:val="Normal"/>
        <w:rPr/>
      </w:pPr>
      <w:r>
        <w:rPr/>
        <w:t xml:space="preserve">Суть "стратового" обучения состоит в следующем: при сохранении основных структурных единиц (классов)  происходит распределение учащихся в рамках одной параллели на несколько (в зависимости от количества классов в параллели) "страт" по каждому из выделенных предметов. При этом каждый предмет стратификации преподается во всех стратах по единой программе, но с различной глубиной и скоростью освоения материала. </w:t>
      </w:r>
    </w:p>
    <w:p>
      <w:pPr>
        <w:pStyle w:val="Normal"/>
        <w:rPr/>
      </w:pPr>
      <w:r>
        <w:rPr/>
        <w:t>Проиллюстрировать суть работы страт можно при помощи следующего примера. Пусть параллель седьмых классов, разбитая на четыре страты по математике, изучает тему “Формулы сокращенного умножения” в течение 20 уроков. В этом случае  учащиеся четвертой страты, где учатся дети, имеющие проблемы в обучении, основное время уделят непосредственному выучиванию основных формул (квадрат двучлена и разность квадратов)  и их применению в простейших ситуациях. Учащиеся третьей страты потратят на выучивание основных формул меньше времени, а оставшееся время уделят решению более сложных примеров на их применение. Учащиеся второй страты, помимо этого, изучат формулы разности и суммы кубов и их применение. Учащиеся первой страты смогут, кроме того, уделить время применению всех этих формул в незнакомых ситуациях, а также изучить формулы куба двучлена и их применение.</w:t>
      </w:r>
    </w:p>
    <w:p>
      <w:pPr>
        <w:pStyle w:val="Normal"/>
        <w:rPr/>
      </w:pPr>
      <w:r>
        <w:rPr/>
        <w:t xml:space="preserve">Структура страт является исключительно гибкой - по истечении каждой учебной четверти возможен переход ученика из одной страты в другую, в соответствии с его учебными достижениями и интересами. </w:t>
      </w:r>
    </w:p>
    <w:p>
      <w:pPr>
        <w:pStyle w:val="Normal"/>
        <w:rPr/>
      </w:pPr>
      <w:r>
        <w:rPr/>
        <w:t>Разделение на страты производится в интересах  учащихся на основании индивидуальных свойств, способностей, интересов и их уровня подготовки, при этом учитываются желания учеников и их родителей, экспертные оценки педагогов (соответствуют ли желания ребенка его возможностям), а также рекомендации психологической службы школы по результатам личностного и интеллектуального тестирования за предыдущие годы обучения. На начальном этапе больший вес при распределении учеников по стратам придается желаниям их самих и их родителей, а далее все больший вес приобретают реальные показатели успеваемости и данные психологической службы.</w:t>
      </w:r>
    </w:p>
    <w:p>
      <w:pPr>
        <w:pStyle w:val="Normal"/>
        <w:rPr/>
      </w:pPr>
      <w:r>
        <w:rPr/>
        <w:t>Исходя из нашего опыта, оптимальное численное соотношение учащихся различных страт должно быть примерно следующим (для четырех страт): по 30% учащихся - в первой (высшей) и во второй страте, 25% - в третьей; 15% - в четвертой (низшей). Такое соотношение подчиняется следующему общему принципу: чем меньше проблем у детей в обучении и чем выше их учебная мотивация, тем более эффективны фронтальные методы преподавания и тем больше может быть количество учеников страты без ущерба для усвоения ими материала.</w:t>
      </w:r>
    </w:p>
    <w:p>
      <w:pPr>
        <w:pStyle w:val="Normal"/>
        <w:rPr/>
      </w:pPr>
      <w:r>
        <w:rPr/>
        <w:t>Перемещения учащихся из страты в страту могут быть произведены на основе:</w:t>
      </w:r>
    </w:p>
    <w:p>
      <w:pPr>
        <w:pStyle w:val="Normal"/>
        <w:numPr>
          <w:ilvl w:val="0"/>
          <w:numId w:val="1"/>
        </w:numPr>
        <w:tabs>
          <w:tab w:val="clear" w:pos="720"/>
          <w:tab w:val="left" w:pos="0" w:leader="none"/>
        </w:tabs>
        <w:ind w:left="454" w:hanging="454"/>
        <w:rPr/>
      </w:pPr>
      <w:r>
        <w:rPr/>
        <w:t>успешности освоения программы по предмету и желания ребенка изучать этот предмет на более (или менее) глубоком уровне (перемещение вверх или вниз соответственно);</w:t>
      </w:r>
    </w:p>
    <w:p>
      <w:pPr>
        <w:pStyle w:val="Normal"/>
        <w:numPr>
          <w:ilvl w:val="0"/>
          <w:numId w:val="1"/>
        </w:numPr>
        <w:tabs>
          <w:tab w:val="clear" w:pos="720"/>
          <w:tab w:val="left" w:pos="0" w:leader="none"/>
        </w:tabs>
        <w:ind w:left="454" w:hanging="454"/>
        <w:rPr/>
      </w:pPr>
      <w:r>
        <w:rPr/>
        <w:t>необходимости устранить пробелы в знаниях, обусловленные длительными пропусками по болезни (перемещение вниз);</w:t>
      </w:r>
    </w:p>
    <w:p>
      <w:pPr>
        <w:pStyle w:val="Normal"/>
        <w:numPr>
          <w:ilvl w:val="0"/>
          <w:numId w:val="1"/>
        </w:numPr>
        <w:tabs>
          <w:tab w:val="clear" w:pos="720"/>
          <w:tab w:val="left" w:pos="0" w:leader="none"/>
        </w:tabs>
        <w:ind w:left="454" w:hanging="454"/>
        <w:rPr/>
      </w:pPr>
      <w:r>
        <w:rPr/>
        <w:t>явных признаков переутомления ребенка при обучении в рамках данной страты независимо от успеваемости (перемещение вниз);</w:t>
      </w:r>
    </w:p>
    <w:p>
      <w:pPr>
        <w:pStyle w:val="Normal"/>
        <w:numPr>
          <w:ilvl w:val="0"/>
          <w:numId w:val="1"/>
        </w:numPr>
        <w:tabs>
          <w:tab w:val="clear" w:pos="720"/>
          <w:tab w:val="left" w:pos="0" w:leader="none"/>
        </w:tabs>
        <w:ind w:left="454" w:hanging="454"/>
        <w:rPr/>
      </w:pPr>
      <w:r>
        <w:rPr/>
        <w:t>недостаточной для конкретного ученика нагрузки при обучении в рамках данной страты независимо от интереса к изучению данного предмета (перемещение вверх);</w:t>
      </w:r>
    </w:p>
    <w:p>
      <w:pPr>
        <w:pStyle w:val="Normal"/>
        <w:numPr>
          <w:ilvl w:val="0"/>
          <w:numId w:val="1"/>
        </w:numPr>
        <w:tabs>
          <w:tab w:val="clear" w:pos="720"/>
          <w:tab w:val="left" w:pos="0" w:leader="none"/>
        </w:tabs>
        <w:ind w:left="454" w:hanging="454"/>
        <w:rPr/>
      </w:pPr>
      <w:r>
        <w:rPr/>
        <w:t>объективно неблагоприятных взаимоотношений ребенка с учителем данной страты или одногруппниками (перемещение вверх или вниз по желанию ребенка);</w:t>
      </w:r>
    </w:p>
    <w:p>
      <w:pPr>
        <w:pStyle w:val="Normal"/>
        <w:numPr>
          <w:ilvl w:val="0"/>
          <w:numId w:val="1"/>
        </w:numPr>
        <w:tabs>
          <w:tab w:val="clear" w:pos="720"/>
          <w:tab w:val="left" w:pos="0" w:leader="none"/>
        </w:tabs>
        <w:ind w:left="170" w:hanging="170"/>
        <w:rPr/>
      </w:pPr>
      <w:r>
        <w:rPr/>
        <w:t>и наконец, в течение последнего полугодия стратификации основанием для перемещения может служить желание ребенка или его родителей в дальнейшем продолжать обучение в классе углубленного изучения этого предмета (перемещение в высший страт для оценки своих возможностей).</w:t>
      </w:r>
    </w:p>
    <w:p>
      <w:pPr>
        <w:pStyle w:val="Normal"/>
        <w:rPr/>
      </w:pPr>
      <w:r>
        <w:rPr/>
        <w:t>В нашей школе стратовая технология обучения используется с шестого класса в преподавании математики и русского языка - предметов, для которых существенны прежде всего конкретные умения и навыки, приобретенные учеником на этом этапе обучения. Введение ее уже в пятом классе представляется нам менее эффективным, потому что детям после начальной школы необходимо время на адаптацию к изменению условий обучения.</w:t>
      </w:r>
    </w:p>
    <w:p>
      <w:pPr>
        <w:pStyle w:val="Normal"/>
        <w:ind w:firstLine="426"/>
        <w:rPr>
          <w:b/>
          <w:b/>
          <w:bCs/>
        </w:rPr>
      </w:pPr>
      <w:r>
        <w:rPr>
          <w:b/>
          <w:bCs/>
          <w:u w:val="single"/>
        </w:rPr>
        <w:t>Технология осуществления стратовой дифференциации</w:t>
      </w:r>
    </w:p>
    <w:p>
      <w:pPr>
        <w:pStyle w:val="Normal"/>
        <w:rPr/>
      </w:pPr>
      <w:r>
        <w:rPr/>
        <w:t>Решение о реализации стратовой технологии обучения в конкретной параллели по определенному предмету принимается примерно за полгода. Количество страт не может быть меньше количества классов в параллели, но может быть больше в зависимости от имеющихся ресурсов (материальных и кадровых) и специфики предмета (так, например, иностранный язык оптимально изучается  в малых группах - соответственно количество страт должно превышать количество классов по крайней мере вдвое).</w:t>
      </w:r>
    </w:p>
    <w:p>
      <w:pPr>
        <w:pStyle w:val="Normal"/>
        <w:ind w:firstLine="426"/>
        <w:rPr/>
      </w:pPr>
      <w:r>
        <w:rPr/>
        <w:t>Решение о стратификации принимается на основании:</w:t>
      </w:r>
    </w:p>
    <w:p>
      <w:pPr>
        <w:pStyle w:val="Normal"/>
        <w:numPr>
          <w:ilvl w:val="0"/>
          <w:numId w:val="2"/>
        </w:numPr>
        <w:tabs>
          <w:tab w:val="clear" w:pos="720"/>
          <w:tab w:val="left" w:pos="0" w:leader="none"/>
        </w:tabs>
        <w:ind w:left="566" w:hanging="566"/>
        <w:rPr/>
      </w:pPr>
      <w:r>
        <w:rPr/>
        <w:t>анализа целей и задач, которые решает педагогический коллектив на данном этапе развития школы, в том случае, если ставится задача личностно-ориентированного обучения;</w:t>
      </w:r>
    </w:p>
    <w:p>
      <w:pPr>
        <w:pStyle w:val="Normal"/>
        <w:numPr>
          <w:ilvl w:val="0"/>
          <w:numId w:val="2"/>
        </w:numPr>
        <w:tabs>
          <w:tab w:val="clear" w:pos="720"/>
          <w:tab w:val="left" w:pos="0" w:leader="none"/>
        </w:tabs>
        <w:ind w:left="566" w:hanging="566"/>
        <w:rPr/>
      </w:pPr>
      <w:r>
        <w:rPr/>
        <w:t>анализа кадровых ресурсов - количество учителей по предметам стратификации в данной параллели должно быть не меньше, чем предполагаемое число страт; имеющиеся учителя должны быть достаточно квалифицированны, чтобы обеспечить эффективное обучение как высшей, так и низшей страты; существенно также наличие опытного руководителя методического объединения, который смог бы координировать и контролировать  работу  учителей  различных  страт;</w:t>
      </w:r>
    </w:p>
    <w:p>
      <w:pPr>
        <w:pStyle w:val="Normal"/>
        <w:numPr>
          <w:ilvl w:val="0"/>
          <w:numId w:val="2"/>
        </w:numPr>
        <w:tabs>
          <w:tab w:val="clear" w:pos="720"/>
          <w:tab w:val="left" w:pos="0" w:leader="none"/>
        </w:tabs>
        <w:ind w:left="283" w:hanging="283"/>
        <w:rPr/>
      </w:pPr>
      <w:r>
        <w:rPr/>
        <w:t>анализа материальных и временных ресурсов - школа должна иметь возможность организовать расписание таким образом, чтобы в рамках данной параллели все классы изучали каждый предмет стратификации в одно и то же время.</w:t>
      </w:r>
    </w:p>
    <w:p>
      <w:pPr>
        <w:pStyle w:val="Normal"/>
        <w:ind w:firstLine="426"/>
        <w:rPr/>
      </w:pPr>
      <w:r>
        <w:rPr/>
        <w:t>Решение о реализации стратовой технологии принимается, в нашем случае, Экспертным Советом экспериментальной площадки.  Подобное решение может быть принято Педагогическим Советом школы или любым другим органом управления школой, имеющим соответствующие полномочия.</w:t>
      </w:r>
    </w:p>
    <w:p>
      <w:pPr>
        <w:pStyle w:val="Normal"/>
        <w:ind w:firstLine="426"/>
        <w:rPr/>
      </w:pPr>
      <w:r>
        <w:rPr/>
        <w:t>В случае принятия положительного решения о реализации стратовой технологии:</w:t>
      </w:r>
    </w:p>
    <w:p>
      <w:pPr>
        <w:pStyle w:val="Normal"/>
        <w:numPr>
          <w:ilvl w:val="0"/>
          <w:numId w:val="3"/>
        </w:numPr>
        <w:tabs>
          <w:tab w:val="clear" w:pos="720"/>
          <w:tab w:val="left" w:pos="0" w:leader="none"/>
        </w:tabs>
        <w:ind w:left="566" w:hanging="566"/>
        <w:rPr/>
      </w:pPr>
      <w:r>
        <w:rPr/>
        <w:t xml:space="preserve">назначается представитель администрации - куратор страт (как правило, это один из заместителей директора - по учебной или научно-методической работе), которому вменяется в обязанность осуществлять сопровождение данного процесса; </w:t>
      </w:r>
    </w:p>
    <w:p>
      <w:pPr>
        <w:pStyle w:val="Normal"/>
        <w:numPr>
          <w:ilvl w:val="0"/>
          <w:numId w:val="3"/>
        </w:numPr>
        <w:tabs>
          <w:tab w:val="clear" w:pos="720"/>
          <w:tab w:val="left" w:pos="0" w:leader="none"/>
        </w:tabs>
        <w:ind w:left="566" w:hanging="566"/>
        <w:rPr/>
      </w:pPr>
      <w:r>
        <w:rPr/>
        <w:t>все члены учебного процесса (администрация, учителя, учащиеся, родители) информируются о принятом решении, о целях, сути и технологии осуществления  стратовой  формы дифференциации;</w:t>
      </w:r>
    </w:p>
    <w:p>
      <w:pPr>
        <w:pStyle w:val="Normal"/>
        <w:numPr>
          <w:ilvl w:val="0"/>
          <w:numId w:val="3"/>
        </w:numPr>
        <w:tabs>
          <w:tab w:val="clear" w:pos="720"/>
          <w:tab w:val="left" w:pos="0" w:leader="none"/>
        </w:tabs>
        <w:ind w:left="566" w:hanging="566"/>
        <w:rPr/>
      </w:pPr>
      <w:r>
        <w:rPr/>
        <w:t>психологическая служба школы осуществляет дополнительное исследование учащихся параллели, направленное на выявление уровня мотивации изучения данного предмета у этих учащихся, уровня их интеллектуальных способностей, стрессоустойчивости, уровня притязаний и прочее;</w:t>
      </w:r>
    </w:p>
    <w:p>
      <w:pPr>
        <w:pStyle w:val="Normal"/>
        <w:numPr>
          <w:ilvl w:val="0"/>
          <w:numId w:val="3"/>
        </w:numPr>
        <w:tabs>
          <w:tab w:val="clear" w:pos="720"/>
          <w:tab w:val="left" w:pos="0" w:leader="none"/>
        </w:tabs>
        <w:ind w:left="566" w:hanging="566"/>
        <w:rPr/>
      </w:pPr>
      <w:r>
        <w:rPr/>
        <w:t>соответствующее методическое объединение распределяет учителей по стратам (желательно максимально сохранить состав учителей, ранее преподававших в этой параллели);</w:t>
      </w:r>
    </w:p>
    <w:p>
      <w:pPr>
        <w:pStyle w:val="Normal"/>
        <w:numPr>
          <w:ilvl w:val="0"/>
          <w:numId w:val="3"/>
        </w:numPr>
        <w:tabs>
          <w:tab w:val="clear" w:pos="720"/>
          <w:tab w:val="left" w:pos="0" w:leader="none"/>
        </w:tabs>
        <w:ind w:left="283" w:hanging="283"/>
        <w:rPr/>
      </w:pPr>
      <w:r>
        <w:rPr/>
        <w:t>учителя, преподававшие в  параллели данный предмет, представляют куратору страт и своим коллегам соображения по оптимальному распределению учащихся по стратам .</w:t>
      </w:r>
    </w:p>
    <w:p>
      <w:pPr>
        <w:pStyle w:val="Normal"/>
        <w:ind w:firstLine="426"/>
        <w:rPr/>
      </w:pPr>
      <w:r>
        <w:rPr/>
        <w:t>По результатам проведенной работы собирается первый педагогический консилиум по планируемым стратам, предполагающий участие “куратора страт”, председателя соответствующего методического объединения, учителей, которые будут в них преподавать, представителей психологической службы школы и классных руководителей. Педагогический консилиум выносит окончательные рекомендации по распределению по стратам учащихся параллели. Решающий вес в принятии этого решения имеют итоговая оценка учащегося по данному предмету, результаты экзамена и данные психологов об его уровне мотивации к изучению  предмета.</w:t>
      </w:r>
    </w:p>
    <w:p>
      <w:pPr>
        <w:pStyle w:val="Normal"/>
        <w:ind w:firstLine="426"/>
        <w:rPr/>
      </w:pPr>
      <w:r>
        <w:rPr/>
        <w:t xml:space="preserve">Далее  учителя получают информацию о детях, которым рекомендовано учиться  в их стратах. </w:t>
      </w:r>
    </w:p>
    <w:p>
      <w:pPr>
        <w:pStyle w:val="Normal"/>
        <w:ind w:firstLine="426"/>
        <w:rPr/>
      </w:pPr>
      <w:r>
        <w:rPr/>
        <w:t>Следующий важный этап работы - подготовка и синхронизация тематического планирования на предстоящий учебный год членами методического объединения. Они также согласовывают поурочное планирование на первые две недели учебного года (с целью обеспечения максимального  комфорта при включении новую систему обучения,  в течение этого времени ученикам предоставляется возможность произвольного перехода из страты в страту ).</w:t>
      </w:r>
    </w:p>
    <w:p>
      <w:pPr>
        <w:pStyle w:val="Normal"/>
        <w:ind w:firstLine="426"/>
        <w:rPr/>
      </w:pPr>
      <w:r>
        <w:rPr/>
        <w:t>В самом начале учебного года проводится общее собрание учащихся параллели, на котором им вновь рассказывают о стратовой системе обучения, представляют учителей, ведущих каждую страту, и оглашают рекомендации  распределения по стратам. Как уже отмечалось, в течение первых двух недель учащиеся имеют право посещать уроки в различных стратах (обычно в том, который им рекомендован и</w:t>
      </w:r>
      <w:r>
        <w:rPr>
          <w:rFonts w:eastAsia="Times New Roman" w:cs="Times New Roman" w:ascii="Times New Roman" w:hAnsi="Times New Roman"/>
          <w:lang w:val="en-US"/>
        </w:rPr>
        <w:t>/</w:t>
      </w:r>
      <w:r>
        <w:rPr/>
        <w:t>или двух стратах ближайшего уровня), чтобы определить оптимальный для себя уровень и темп изучения предмета, а также познакомиться с особенностями работы различных учителей.</w:t>
      </w:r>
    </w:p>
    <w:p>
      <w:pPr>
        <w:pStyle w:val="Normal"/>
        <w:ind w:firstLine="426"/>
        <w:rPr/>
      </w:pPr>
      <w:r>
        <w:rPr/>
        <w:t>Также в начале года проводится собрание родителей учащихся параллели, на котором “куратор страт” и представители психологической службы школы еще раз объясняют цели стратовой технологии обучения, ее особенности, а также права учащихся и их родителей. На этом собрании особое внимание уделяется также объяснению механизма дальнейшего перемещения учащихся из страты в страту.</w:t>
      </w:r>
    </w:p>
    <w:p>
      <w:pPr>
        <w:pStyle w:val="Normal"/>
        <w:ind w:firstLine="426"/>
        <w:rPr>
          <w:b/>
          <w:b/>
          <w:bCs/>
          <w:u w:val="single"/>
        </w:rPr>
      </w:pPr>
      <w:r>
        <w:rPr>
          <w:b/>
          <w:bCs/>
          <w:u w:val="single"/>
        </w:rPr>
        <w:t>Переводы учащихся из страты в страту</w:t>
      </w:r>
    </w:p>
    <w:p>
      <w:pPr>
        <w:pStyle w:val="Normal"/>
        <w:ind w:firstLine="426"/>
        <w:rPr/>
      </w:pPr>
      <w:r>
        <w:rPr/>
        <w:t xml:space="preserve">Состав страт фиксируется по истечении двух первых недель учебного года и дальнейшие перемещения учащихся возможны только по окончании четверти на основании решения педагогического консилиума. </w:t>
      </w:r>
    </w:p>
    <w:p>
      <w:pPr>
        <w:pStyle w:val="Normal"/>
        <w:ind w:firstLine="426"/>
        <w:rPr/>
      </w:pPr>
      <w:r>
        <w:rPr/>
        <w:t>Консилиум, основными задачами которого являются анализ проблем, возникших при реализации стратовой технологии (например, проблема “перенаселенности” определенных страт, проблема адекватности форм и методов преподавания конкретного учителя в данной страте), а также вопросы перемещения учащихся из страты в страту, собирается по окончании каждой учебной четверти.</w:t>
      </w:r>
    </w:p>
    <w:p>
      <w:pPr>
        <w:pStyle w:val="Normal"/>
        <w:ind w:firstLine="426"/>
        <w:rPr/>
      </w:pPr>
      <w:r>
        <w:rPr/>
        <w:t>Непосредственное перемещение учащихся из страты в страту организовано следующим образом:</w:t>
      </w:r>
    </w:p>
    <w:p>
      <w:pPr>
        <w:pStyle w:val="Normal"/>
        <w:numPr>
          <w:ilvl w:val="0"/>
          <w:numId w:val="4"/>
        </w:numPr>
        <w:tabs>
          <w:tab w:val="clear" w:pos="720"/>
          <w:tab w:val="left" w:pos="0" w:leader="none"/>
        </w:tabs>
        <w:ind w:left="566" w:hanging="566"/>
        <w:rPr/>
      </w:pPr>
      <w:r>
        <w:rPr/>
        <w:t xml:space="preserve">Учитель, преподающий в конкретной страте, за две недели до окончания каждой четверти, выделяет группу учащихся, дальнейшее обучение которых в этой страте представляется ему нецелесообразным. </w:t>
      </w:r>
    </w:p>
    <w:p>
      <w:pPr>
        <w:pStyle w:val="Normal"/>
        <w:numPr>
          <w:ilvl w:val="0"/>
          <w:numId w:val="4"/>
        </w:numPr>
        <w:tabs>
          <w:tab w:val="clear" w:pos="720"/>
          <w:tab w:val="left" w:pos="0" w:leader="none"/>
        </w:tabs>
        <w:ind w:left="566" w:hanging="566"/>
        <w:rPr/>
      </w:pPr>
      <w:r>
        <w:rPr/>
        <w:t>Учителя всех страт подают списки таких учащихся психологу, курирующему данную параллель.</w:t>
      </w:r>
    </w:p>
    <w:p>
      <w:pPr>
        <w:pStyle w:val="Normal"/>
        <w:numPr>
          <w:ilvl w:val="0"/>
          <w:numId w:val="4"/>
        </w:numPr>
        <w:tabs>
          <w:tab w:val="clear" w:pos="720"/>
          <w:tab w:val="left" w:pos="0" w:leader="none"/>
        </w:tabs>
        <w:ind w:left="566" w:hanging="566"/>
        <w:rPr/>
      </w:pPr>
      <w:r>
        <w:rPr/>
        <w:t>Психолог анализирует имеющуюся у психологической службы информацию по данным ученикам, а при необходимости проводит дополнительные тестирования или собеседования. В отдельных случаях целесообразно приглашение к психологу родителей учащегося для обсуждения перспектив возможного перевода.</w:t>
      </w:r>
    </w:p>
    <w:p>
      <w:pPr>
        <w:pStyle w:val="Normal"/>
        <w:numPr>
          <w:ilvl w:val="0"/>
          <w:numId w:val="4"/>
        </w:numPr>
        <w:tabs>
          <w:tab w:val="clear" w:pos="720"/>
          <w:tab w:val="left" w:pos="0" w:leader="none"/>
        </w:tabs>
        <w:ind w:left="283" w:hanging="283"/>
        <w:rPr/>
      </w:pPr>
      <w:r>
        <w:rPr/>
        <w:t xml:space="preserve">Непосредственно на педагогическом консилиуме обсуждается целесообразность перевода “вверх” или “вниз” каждого конкретного ученика. </w:t>
      </w:r>
    </w:p>
    <w:p>
      <w:pPr>
        <w:pStyle w:val="Normal"/>
        <w:ind w:firstLine="426"/>
        <w:rPr>
          <w:b/>
          <w:b/>
          <w:bCs/>
          <w:u w:val="single"/>
        </w:rPr>
      </w:pPr>
      <w:r>
        <w:rPr>
          <w:b/>
          <w:bCs/>
          <w:u w:val="single"/>
        </w:rPr>
        <w:t>Функция оценки</w:t>
      </w:r>
    </w:p>
    <w:p>
      <w:pPr>
        <w:pStyle w:val="Normal"/>
        <w:ind w:firstLine="426"/>
        <w:rPr/>
      </w:pPr>
      <w:r>
        <w:rPr/>
        <w:t xml:space="preserve">В стратовой системе несколько изменяются функции оценок. При том что программа для каждой страты одинакова, уровень сложности заданий, предлагаемых учащимся, существенно различается. Также различаются и тексты текущих и тематических контрольных работ, диктантов и пр. Тем самым одна и та же оценка, полученная учащимися разных страт, означает разный уровень освоения программы. </w:t>
      </w:r>
    </w:p>
    <w:p>
      <w:pPr>
        <w:pStyle w:val="Normal"/>
        <w:ind w:firstLine="426"/>
        <w:rPr/>
      </w:pPr>
      <w:r>
        <w:rPr/>
        <w:t xml:space="preserve">В традиционной образовательной системе оценка прежде всего выполняет функцию соотнесения знаний, умений или навыков учащихся с неким стандартом, определяемым программой, в значительно меньшей степени она выполняет стимулирующую функцию, отражая успехи или неудачи ученика в достижении этого стандарта. Опытные учителя могут привести множество примеров того, как некоторые ученики, достигая реальных успехов в </w:t>
      </w:r>
      <w:r>
        <w:rPr>
          <w:u w:val="single"/>
        </w:rPr>
        <w:t>своем</w:t>
      </w:r>
      <w:r>
        <w:rPr/>
        <w:t xml:space="preserve"> развитии и </w:t>
      </w:r>
      <w:r>
        <w:rPr>
          <w:u w:val="single"/>
        </w:rPr>
        <w:t>своем</w:t>
      </w:r>
      <w:r>
        <w:rPr/>
        <w:t xml:space="preserve"> познании конкретного предмета, так и не “дорастают” с уровня тройки до уровня хорошей или отличной оценки. Тем самым оценка перестает быть инструментом формирования учебной мотивации.</w:t>
      </w:r>
    </w:p>
    <w:p>
      <w:pPr>
        <w:pStyle w:val="Normal"/>
        <w:rPr/>
      </w:pPr>
      <w:r>
        <w:rPr/>
        <w:t xml:space="preserve"> </w:t>
      </w:r>
      <w:r>
        <w:rPr/>
        <w:t>В рамках стратовой системы можно говорить о существовании некоего стандарта только внутри каждой страты. Переходя из страты в страту или общаясь с учащимися других страт, ребенок ощущает смену стандартов, понимает их относительность и имеет возможность выбора доступного ему уровня требований. В каждой  страте оценки гораздо более чувствительны к индивидуальным успехам данного ученика и служат более надежным стимулом  к  достижению учебного успеха.</w:t>
      </w:r>
    </w:p>
    <w:p>
      <w:pPr>
        <w:pStyle w:val="Normal"/>
        <w:ind w:firstLine="426"/>
        <w:rPr/>
      </w:pPr>
      <w:r>
        <w:rPr/>
        <w:t>Не утрачивается полностью и ориентация на единые образовательные стандарты. Каждый учебный год завершается общим для всей параллели экзаменом по предметам стратификации (русскому языку и математике), оценки на котором выставляются по единым требованиям. Экзамен построен таким образом, чтобы проверить и подтвердить усвоение учащимися всех страт минимального обязательного уровня, определяемого программой. Экзамен проводится в письменной форме и состоит из двух частей - обязательной (выполнение которой обеспечивает ученику удовлетворительную оценку) и дополнительной (выполнив которую можно повысить оценку до хорошей или отличной). Все учащиеся заранее предупреждаются об условиях проведения   экзамена и критериях оценки.</w:t>
      </w:r>
    </w:p>
    <w:p>
      <w:pPr>
        <w:pStyle w:val="Normal"/>
        <w:ind w:firstLine="426"/>
        <w:rPr>
          <w:b/>
          <w:b/>
          <w:bCs/>
          <w:u w:val="single"/>
        </w:rPr>
      </w:pPr>
      <w:r>
        <w:rPr>
          <w:b/>
          <w:bCs/>
          <w:u w:val="single"/>
        </w:rPr>
        <w:t>Особенности планирования и проведения уроков</w:t>
      </w:r>
    </w:p>
    <w:p>
      <w:pPr>
        <w:pStyle w:val="Normal"/>
        <w:ind w:firstLine="426"/>
        <w:rPr/>
      </w:pPr>
      <w:r>
        <w:rPr/>
        <w:t xml:space="preserve">Работа учителя в рамках стратовой системы несколько отличается от работы в разноуровневом классе, так как в рамках одной страты собраны учащиеся примерно одного уровня обученности, а также более или менее сходные по темпу освоения новой информации и по мотивации изучения данного предмета. </w:t>
      </w:r>
    </w:p>
    <w:p>
      <w:pPr>
        <w:pStyle w:val="Normal"/>
        <w:ind w:firstLine="426"/>
        <w:rPr/>
      </w:pPr>
      <w:r>
        <w:rPr/>
        <w:t>При планировании урока в стратовой системе основное внимание уделяется выбору оптимального для данной страты соотношения объема информации и количества упражнений, необходимых для ее усвоения и закрепления. Чем ниже уровень страты, тем большее количество упражнений на непосредственное усвоение информации должен запланировать учитель. Чем выше уровень страты, тем больше внимания можно уделить заданиям, связанным с применением полученной информации в новой незнакомой ситуации или обсуждению теоретических аспектов изученного.</w:t>
      </w:r>
      <w:r>
        <w:rPr>
          <w:b/>
          <w:bCs/>
        </w:rPr>
        <w:t xml:space="preserve"> </w:t>
      </w:r>
      <w:r>
        <w:rPr/>
        <w:t>Например, при изучении в 7 классе по русскому языку темы “Причастие” в низших стратах основное время уделяется отработке правописания, а именно - одна или две буквы “н” в страдательных причастиях прошедшего времени и отглагольных прилагательных; слитное и раздельное написание “не” с причастиями... В высших стратах, наряду с вопросами правописания изучаются вопросы образования форм причастий и вопросы перехода причастий в прилагательные и наречия.</w:t>
      </w:r>
    </w:p>
    <w:p>
      <w:pPr>
        <w:pStyle w:val="Normal"/>
        <w:ind w:firstLine="426"/>
        <w:rPr/>
      </w:pPr>
      <w:r>
        <w:rPr/>
        <w:t>В целом для планирования урока в рамках стратовой системы характерно меньшее внимание, уделяемое учителем подготовке индивидуальных заданий, поскольку дифференциация внутри страты меньше, чем в обычном классе. Исключением является планирование уроков для нижней страты, где индивидуальным методам работы придается максимальное значение (что возможно, благодаря меньшей численности учеников в этой страте). Чем выше страта, тем больше используются фронтальные методы работы в сочетании с заданиями,  апеллирующими к познавательной самостоятельности учащихся.</w:t>
      </w:r>
    </w:p>
    <w:p>
      <w:pPr>
        <w:pStyle w:val="Normal"/>
        <w:ind w:firstLine="426"/>
        <w:rPr/>
      </w:pPr>
      <w:r>
        <w:rPr/>
        <w:t xml:space="preserve"> </w:t>
      </w:r>
      <w:r>
        <w:rPr/>
        <w:t xml:space="preserve">При работе в различных стратах идет опора на разные типы мышления. В стратах низкого уровня широко используется наглядность, практические и бытовые представления учащихся, ход рассуждений от частного к общему и т.д. В стратах высокого уровня идет большая опора на умение учащихся устанавливать логические связи, усваивать и формулировать научные понятия, чаще применяется ход рассуждения от общего к частному. Например, при изучении в 6 классе по математике темы “Делимость чисел” в низших стратах широко используются примеры и простейшие задачи, связанные с делением на равные части, с расфасовкой и сервировкой, составлением букетов, построением в колонны или шеренги и т.д. При этом поиск общего делителя или кратного осуществляется путем прямого перебора с опорой на таблицу умножения. В высших стратах та же тема изучается с опорой на формальные признаки делимости (часть из которых строго доказывается), вводится понятие простых чисел, рассматриваются их простейшие свойства, а при поиске общего делителя или кратного ставится задача разложения чисел на простые множители. </w:t>
      </w:r>
    </w:p>
    <w:p>
      <w:pPr>
        <w:pStyle w:val="Normal"/>
        <w:ind w:firstLine="426"/>
        <w:rPr/>
      </w:pPr>
      <w:r>
        <w:rPr/>
        <w:t xml:space="preserve">Чем ниже уровень страты, тем более простой и образный язык должен использоваться учителем. </w:t>
      </w:r>
    </w:p>
    <w:p>
      <w:pPr>
        <w:pStyle w:val="Normal"/>
        <w:ind w:firstLine="426"/>
        <w:rPr>
          <w:b/>
          <w:b/>
          <w:bCs/>
          <w:u w:val="single"/>
        </w:rPr>
      </w:pPr>
      <w:r>
        <w:rPr>
          <w:b/>
          <w:bCs/>
          <w:u w:val="single"/>
        </w:rPr>
        <w:t>Особенности работы предметных методических объединений</w:t>
      </w:r>
    </w:p>
    <w:p>
      <w:pPr>
        <w:pStyle w:val="Normal"/>
        <w:ind w:firstLine="426"/>
        <w:rPr/>
      </w:pPr>
      <w:r>
        <w:rPr/>
        <w:t>С введением в школе стратовой системы обучения задействованные в эту работу методические объединения учителей вынуждены работать более интенсивно, чем обычно.</w:t>
      </w:r>
    </w:p>
    <w:p>
      <w:pPr>
        <w:pStyle w:val="Normal"/>
        <w:ind w:firstLine="426"/>
        <w:rPr/>
      </w:pPr>
      <w:r>
        <w:rPr/>
        <w:t xml:space="preserve">Учителя, работающие в одной параллели над преподаванием одного стратифицированного предмета, должны согласовать между собой тематическое планирование на учебный год для того, чтобы сделать возможным безболезненный переход учащихся из страты в страту по итогам четверти. </w:t>
      </w:r>
    </w:p>
    <w:p>
      <w:pPr>
        <w:pStyle w:val="Normal"/>
        <w:ind w:firstLine="426"/>
        <w:rPr/>
      </w:pPr>
      <w:r>
        <w:rPr/>
        <w:t xml:space="preserve">Также в рамках предметного объединения: </w:t>
      </w:r>
    </w:p>
    <w:p>
      <w:pPr>
        <w:pStyle w:val="Normal"/>
        <w:numPr>
          <w:ilvl w:val="0"/>
          <w:numId w:val="5"/>
        </w:numPr>
        <w:tabs>
          <w:tab w:val="clear" w:pos="720"/>
          <w:tab w:val="left" w:pos="0" w:leader="none"/>
        </w:tabs>
        <w:ind w:left="880" w:hanging="454"/>
        <w:rPr/>
      </w:pPr>
      <w:r>
        <w:rPr/>
        <w:t xml:space="preserve">согласовывается график контрольных мероприятий и разрабатывается их содержание в зависимости от уровня страт, </w:t>
      </w:r>
    </w:p>
    <w:p>
      <w:pPr>
        <w:pStyle w:val="Normal"/>
        <w:numPr>
          <w:ilvl w:val="0"/>
          <w:numId w:val="5"/>
        </w:numPr>
        <w:tabs>
          <w:tab w:val="clear" w:pos="720"/>
          <w:tab w:val="left" w:pos="0" w:leader="none"/>
        </w:tabs>
        <w:ind w:left="880" w:hanging="454"/>
        <w:rPr/>
      </w:pPr>
      <w:r>
        <w:rPr/>
        <w:t xml:space="preserve">синхронизируется календарное планирование на первые две недели первого учебного года стратификации, </w:t>
      </w:r>
    </w:p>
    <w:p>
      <w:pPr>
        <w:pStyle w:val="Normal"/>
        <w:numPr>
          <w:ilvl w:val="0"/>
          <w:numId w:val="5"/>
        </w:numPr>
        <w:tabs>
          <w:tab w:val="clear" w:pos="720"/>
          <w:tab w:val="left" w:pos="0" w:leader="none"/>
        </w:tabs>
        <w:ind w:left="880" w:hanging="454"/>
        <w:rPr/>
      </w:pPr>
      <w:r>
        <w:rPr/>
        <w:t>уточняются  критерии оценок внутри каждой страты,</w:t>
      </w:r>
    </w:p>
    <w:p>
      <w:pPr>
        <w:pStyle w:val="Normal"/>
        <w:numPr>
          <w:ilvl w:val="0"/>
          <w:numId w:val="5"/>
        </w:numPr>
        <w:tabs>
          <w:tab w:val="clear" w:pos="720"/>
          <w:tab w:val="left" w:pos="0" w:leader="none"/>
        </w:tabs>
        <w:ind w:left="653" w:hanging="227"/>
        <w:rPr/>
      </w:pPr>
      <w:r>
        <w:rPr/>
        <w:t>вырабатывается содержание экзаменов, универсальное для всех страт.</w:t>
      </w:r>
    </w:p>
    <w:p>
      <w:pPr>
        <w:pStyle w:val="Normal"/>
        <w:ind w:firstLine="426"/>
        <w:rPr/>
      </w:pPr>
      <w:r>
        <w:rPr/>
        <w:t xml:space="preserve">Отдельной серьезной задачей для руководителя предметного методического объединения является вопрос распределения нагрузки между учителями. Определенные профессиональные качества педагога могут найти применение при работе в стратах различного уровня. </w:t>
      </w:r>
    </w:p>
    <w:p>
      <w:pPr>
        <w:pStyle w:val="Normal"/>
        <w:ind w:firstLine="426"/>
        <w:rPr/>
      </w:pPr>
      <w:r>
        <w:rPr/>
        <w:t xml:space="preserve">В частности, работа в стратах низшего уровня требует высокого методического мастерства, умения работать с учащимися, имеющими трудности в обучении или несформированную познавательную мотивацию. Учитель, работающий в низшей страте, должен иметь склонность к использованию индивидуального подхода в обучении. </w:t>
      </w:r>
    </w:p>
    <w:p>
      <w:pPr>
        <w:pStyle w:val="Normal"/>
        <w:ind w:firstLine="426"/>
        <w:rPr/>
      </w:pPr>
      <w:r>
        <w:rPr/>
        <w:t>Работа в высшей страте требует от учителя более глубокого знания своего предмета и одновременно более широкой эрудиции  в области межпредметных связей. Большую роль для успешного преподавания в высшей страте играет способность учителя придумывать творческие задания, стимулировать познавательную самостоятельность учащихся, использовать нетрадиционные формы урочной и внеурочной деятельности.</w:t>
      </w:r>
    </w:p>
    <w:p>
      <w:pPr>
        <w:pStyle w:val="Normal"/>
        <w:ind w:firstLine="426"/>
        <w:rPr/>
      </w:pPr>
      <w:r>
        <w:rPr/>
        <w:t>Возможны две стратегии кадровой политики руководителя методического объединения :</w:t>
      </w:r>
    </w:p>
    <w:p>
      <w:pPr>
        <w:pStyle w:val="Normal"/>
        <w:numPr>
          <w:ilvl w:val="0"/>
          <w:numId w:val="6"/>
        </w:numPr>
        <w:tabs>
          <w:tab w:val="clear" w:pos="720"/>
          <w:tab w:val="left" w:pos="0" w:leader="none"/>
        </w:tabs>
        <w:ind w:left="766" w:hanging="340"/>
        <w:rPr>
          <w:lang w:val="en-US"/>
        </w:rPr>
      </w:pPr>
      <w:r>
        <w:rPr/>
        <w:t>“</w:t>
      </w:r>
      <w:r>
        <w:rPr/>
        <w:t>стратегия узкой специализации” - руководитель методического объединения и представители администрации определяют профессиональное соответствие и личностные склонности предметников и закрепляют за ними определенные страты на несколько лет, при этом учителя могут повышать свою методическую  квалификацию, работая год за годом в стратах одного уровня;</w:t>
      </w:r>
    </w:p>
    <w:p>
      <w:pPr>
        <w:pStyle w:val="Normal"/>
        <w:numPr>
          <w:ilvl w:val="0"/>
          <w:numId w:val="6"/>
        </w:numPr>
        <w:tabs>
          <w:tab w:val="clear" w:pos="720"/>
          <w:tab w:val="left" w:pos="0" w:leader="none"/>
        </w:tabs>
        <w:ind w:left="596" w:hanging="170"/>
        <w:rPr/>
      </w:pPr>
      <w:r>
        <w:rPr/>
        <w:t>“</w:t>
      </w:r>
      <w:r>
        <w:rPr/>
        <w:t>стратегия широкого диапазона” - распределяя педагогическую нагрузку, руководитель методического объединения стремится максимально разнообразить диапазон страт, в которых работает каждый учитель (так, если в параллели седьмых классов за учителем закреплена высшая страта, то в параллели шестых ему отводят низшую, а в параллели восьмых - одну из средних), за счет этого происходит расширение  методического арсенала   учителя.</w:t>
      </w:r>
    </w:p>
    <w:p>
      <w:pPr>
        <w:pStyle w:val="Normal"/>
        <w:ind w:firstLine="426"/>
        <w:rPr/>
      </w:pPr>
      <w:r>
        <w:rPr/>
        <w:t xml:space="preserve">Как показывает наш опыт, целесообразно сохранение за учителем страты, которую он вел в предыдущем году, чтобы учащиеся этой страты, переходя в следующий класс, могли продолжать обучение у того же учителя. </w:t>
      </w:r>
    </w:p>
    <w:p>
      <w:pPr>
        <w:pStyle w:val="Normal"/>
        <w:ind w:firstLine="426"/>
        <w:rPr>
          <w:b/>
          <w:b/>
          <w:bCs/>
          <w:u w:val="single"/>
        </w:rPr>
      </w:pPr>
      <w:r>
        <w:rPr>
          <w:b/>
          <w:bCs/>
          <w:u w:val="single"/>
        </w:rPr>
        <w:t>Ведение документации</w:t>
      </w:r>
    </w:p>
    <w:p>
      <w:pPr>
        <w:pStyle w:val="Normal"/>
        <w:ind w:firstLine="426"/>
        <w:rPr/>
      </w:pPr>
      <w:r>
        <w:rPr/>
        <w:t>Исходя из нашего опыта, представляется разумным ведение следующей документации:</w:t>
      </w:r>
    </w:p>
    <w:p>
      <w:pPr>
        <w:pStyle w:val="Normal"/>
        <w:ind w:firstLine="426"/>
        <w:rPr/>
      </w:pPr>
      <w:r>
        <w:rPr/>
        <w:t>Стратовые журналы - отдельные журналы для каждой  страты, содержащие списки учеников этой страты, упорядоченные по классам. Они являются основным документом для работающего в страте учителя. В этих журналах идет календарная запись тем уроков, домашних заданий, в них ставятся текущие оценки и отмечаются отсутствующие. Естественно, что с изменением состава страт каждую четверть списки учащихся обновляются, а переводы отмечаются соответствующей записью.</w:t>
      </w:r>
    </w:p>
    <w:p>
      <w:pPr>
        <w:pStyle w:val="Normal"/>
        <w:ind w:firstLine="426"/>
        <w:rPr/>
      </w:pPr>
      <w:r>
        <w:rPr/>
        <w:t xml:space="preserve">    </w:t>
      </w:r>
      <w:r>
        <w:rPr/>
        <w:t xml:space="preserve">Классные журналы, которые используются в качестве основных для всех </w:t>
      </w:r>
    </w:p>
    <w:p>
      <w:pPr>
        <w:pStyle w:val="Normal"/>
        <w:ind w:hanging="0"/>
        <w:rPr/>
      </w:pPr>
      <w:r>
        <w:rPr/>
        <w:t>нестратифицированных предметов. В эти журналы, на страницы соответствующие предметам стратификации, где представлены списки учащихся, упорядоченные по стратам, классными руководителями еженедельно переносятся из стратовых журналов текущие оценки учащихся, а в конце каждой четверти - четвертные. Экзаменационные и итоговые оценки выставляются только в классных журналах.</w:t>
      </w:r>
    </w:p>
    <w:p>
      <w:pPr>
        <w:pStyle w:val="Normal"/>
        <w:ind w:firstLine="426"/>
        <w:rPr/>
      </w:pPr>
      <w:r>
        <w:rPr/>
        <w:t>Следует подчеркнуть, что для предметов стратификации финансовым документом является стратовый журнал.</w:t>
      </w:r>
    </w:p>
    <w:p>
      <w:pPr>
        <w:pStyle w:val="Normal"/>
        <w:ind w:firstLine="426"/>
        <w:rPr/>
      </w:pPr>
      <w:r>
        <w:rPr/>
        <w:t>Особым документом является книга протоколов заседаний педагогического консилиума, которая содержит информацию об изначальном распределении учащихся по стратам и о любых перемещениях учеников из страты в страту по каждому предмету стратификации. Книга протоколов заполняется куратором страт.</w:t>
      </w:r>
    </w:p>
    <w:p>
      <w:pPr>
        <w:pStyle w:val="Normal"/>
        <w:rPr>
          <w:b/>
          <w:b/>
          <w:bCs/>
          <w:u w:val="single"/>
        </w:rPr>
      </w:pPr>
      <w:r>
        <w:rPr>
          <w:b/>
          <w:bCs/>
          <w:u w:val="single"/>
        </w:rPr>
        <w:t>Выводы</w:t>
      </w:r>
    </w:p>
    <w:p>
      <w:pPr>
        <w:pStyle w:val="Normal"/>
        <w:rPr/>
      </w:pPr>
      <w:r>
        <w:rPr/>
        <w:t>Описанное нами изменение организации учебно-воспитательного процесса - вещь весьма “болезненная” и трудоемкая. Поэтому стоит еще раз подчеркнуть те преимущества, которые стратовая технология предоставляет и учащимся, и учителям.</w:t>
      </w:r>
    </w:p>
    <w:p>
      <w:pPr>
        <w:pStyle w:val="Normal"/>
        <w:rPr/>
      </w:pPr>
      <w:r>
        <w:rPr/>
        <w:t>С формальной точки зрения, очевидно, что стратовая система обеспечивает:</w:t>
      </w:r>
    </w:p>
    <w:p>
      <w:pPr>
        <w:pStyle w:val="Normal"/>
        <w:numPr>
          <w:ilvl w:val="0"/>
          <w:numId w:val="7"/>
        </w:numPr>
        <w:tabs>
          <w:tab w:val="clear" w:pos="720"/>
          <w:tab w:val="left" w:pos="0" w:leader="none"/>
        </w:tabs>
        <w:ind w:left="566" w:hanging="566"/>
        <w:rPr/>
      </w:pPr>
      <w:r>
        <w:rPr/>
        <w:t>предоставление учащемуся возможности выбора уровня и глубины освоения предмета  стратификации;</w:t>
      </w:r>
    </w:p>
    <w:p>
      <w:pPr>
        <w:pStyle w:val="Normal"/>
        <w:numPr>
          <w:ilvl w:val="0"/>
          <w:numId w:val="7"/>
        </w:numPr>
        <w:tabs>
          <w:tab w:val="clear" w:pos="720"/>
          <w:tab w:val="left" w:pos="0" w:leader="none"/>
        </w:tabs>
        <w:ind w:left="566" w:hanging="566"/>
        <w:rPr/>
      </w:pPr>
      <w:r>
        <w:rPr/>
        <w:t xml:space="preserve"> </w:t>
      </w:r>
      <w:r>
        <w:rPr/>
        <w:t>развитие мотивации к обучению у учащихся;</w:t>
      </w:r>
    </w:p>
    <w:p>
      <w:pPr>
        <w:pStyle w:val="Normal"/>
        <w:numPr>
          <w:ilvl w:val="0"/>
          <w:numId w:val="7"/>
        </w:numPr>
        <w:tabs>
          <w:tab w:val="clear" w:pos="720"/>
          <w:tab w:val="left" w:pos="0" w:leader="none"/>
        </w:tabs>
        <w:ind w:left="566" w:hanging="566"/>
        <w:rPr/>
      </w:pPr>
      <w:r>
        <w:rPr/>
        <w:t>предоставление учащемуся возможности выбора преподавателя определенного предмета;</w:t>
      </w:r>
    </w:p>
    <w:p>
      <w:pPr>
        <w:pStyle w:val="Normal"/>
        <w:numPr>
          <w:ilvl w:val="0"/>
          <w:numId w:val="7"/>
        </w:numPr>
        <w:tabs>
          <w:tab w:val="clear" w:pos="720"/>
          <w:tab w:val="left" w:pos="0" w:leader="none"/>
        </w:tabs>
        <w:ind w:left="566" w:hanging="566"/>
        <w:rPr/>
      </w:pPr>
      <w:r>
        <w:rPr/>
        <w:t>предоставление учителю возможности работы с группами учащихся близкого уровня подготовки и мотивации к обучению;</w:t>
      </w:r>
    </w:p>
    <w:p>
      <w:pPr>
        <w:pStyle w:val="Normal"/>
        <w:numPr>
          <w:ilvl w:val="0"/>
          <w:numId w:val="7"/>
        </w:numPr>
        <w:tabs>
          <w:tab w:val="clear" w:pos="720"/>
          <w:tab w:val="left" w:pos="0" w:leader="none"/>
        </w:tabs>
        <w:ind w:left="283" w:hanging="283"/>
        <w:rPr/>
      </w:pPr>
      <w:r>
        <w:rPr/>
        <w:t>предоставление учителю возможности расширения и совершенствования своего методического багажа путем преподавания в группах с сильно различающимися уровнями подготовки и мотивации к обучению.</w:t>
      </w:r>
    </w:p>
    <w:p>
      <w:pPr>
        <w:pStyle w:val="Normal"/>
        <w:ind w:firstLine="426"/>
        <w:rPr/>
      </w:pPr>
      <w:r>
        <w:rPr/>
        <w:t>С психологической точки зрения, стратовая форма работы выгодна по нескольким причинам: сохраняются классы как уже сформировавшиеся ученические коллективы, что облегчает адаптацию ребенка к условиям средней школы; для каждого ученика существует возможность самореализации в различных направлениях и на различных уровнях обучения, это способствует ощущению психологического комфорта и сглаживает негативные проявления конкуренции, столь характерные для таких классов, как классы коррекции и “элитные” классы.</w:t>
      </w:r>
    </w:p>
    <w:p>
      <w:pPr>
        <w:pStyle w:val="Normal"/>
        <w:ind w:firstLine="426"/>
        <w:rPr/>
      </w:pPr>
      <w:r>
        <w:rPr/>
        <w:t>Благодаря гибкости модели "стратового" обучения, ученик на разных предметах находится в разных группах соответственно своим достижениям, следовательно, его самооценка строится на основании реального осознания своих успехов и возможностей, а не принадлежности к некой группе "элиты" или "аутсайдеров". Формирование адекватной самооценки очень важно и само по себе, но, кроме того, позволяет впоследствии практически безболезненно перейти к модели специализированного обучения ( она станет естественным продолжением того направления образования, которое выбирает ребенок к концу стратифицированного обучения ).</w:t>
      </w:r>
    </w:p>
    <w:p>
      <w:pPr>
        <w:pStyle w:val="Normal"/>
        <w:ind w:firstLine="426"/>
        <w:rPr/>
      </w:pPr>
      <w:r>
        <w:rPr/>
        <w:t>С управленческой точки зрения, стратовая форма работы выгодна в силу того, что обеспечивает более интенсивное взаимодействие администрации, руководителей методических объединений, учителей-предметников и психологов. Кроме того, стратовая технология диктует необходимость анализа учебных достижений и интересов каждого учащегося. Это позволяет более эффективно строить образовательный процесс.</w:t>
      </w:r>
    </w:p>
    <w:p>
      <w:pPr>
        <w:pStyle w:val="Normal"/>
        <w:rPr/>
      </w:pPr>
      <w:r>
        <w:rPr/>
        <w:t>Пятилетний опыт воплощения на практике описанной технологии привлекает все большее внимание к нашей школе со стороны коллег как из Москвы, так и из регионов России. Мы неоднократно проводили семинары различного уровня, посвященные стратовой технологии, и оказывали консультативную помощь в ее реализации. В частности, в школе № 1126 г. Москвы с этого учебного года начата работа по внедрению стратовой дифференциации. Если кого-то еще из коллег заинтересует наш опыт, то мы готовы  сотрудничать.</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2291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42291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pt;height:13.95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22910"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42291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pt;height:13.9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25"/>
      <w:jc w:val="both"/>
    </w:pPr>
    <w:rPr>
      <w:rFonts w:ascii="Times New Roman Cyr" w:hAnsi="Times New Roman Cyr" w:eastAsia="Times New Roman Cyr" w:cs="Times New Roman Cyr"/>
      <w:color w:val="auto"/>
      <w:sz w:val="24"/>
      <w:szCs w:val="24"/>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4T18:07:00Z</dcterms:created>
  <dc:creator>Психолог</dc:creator>
  <dc:description/>
  <dc:language>en-US</dc:language>
  <cp:lastModifiedBy>А. Блинков</cp:lastModifiedBy>
  <cp:lastPrinted>1999-03-30T18:34:00Z</cp:lastPrinted>
  <dcterms:modified xsi:type="dcterms:W3CDTF">1999-03-30T14:39:00Z</dcterms:modified>
  <cp:revision>10</cp:revision>
  <dc:subject/>
  <dc:title>Технология стратовой дифференциации</dc:title>
</cp:coreProperties>
</file>