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Введени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лагаемые материалы были разработаны автором для проведения уроков математики в 6 – 11 классах в школе №218 г. Москвы в период с сентября 1999 по май 2005 год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6 и 7 классах учебный процесс был организован в соответствии с технологией стратовой дифференциации (подробнее см. А.Д. Блинков, О.В. Лови. Стратовая дифференциация обучения, научно-методический журнал «Завуч», №4, 1998). Представленные материалы отражают обучение школьников первой (высшей) страты в количестве 28 человек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бучение в первой страте подготовленных и мотивированных учащихся позволило сэкономить учебное время, в частности, за счет высокой скорости приобретения и отработки школьниками технических навыков. Это дало возможность (в основном, с пропедевтическими целями) дополнить общеобразовательную программу некоторыми нетрадиционными темами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8 – 11 классах учебный процесс был организован в соответствии с технологией индивидуальных учебных планов (см. А.Д. Блинков. Индивидуализация образовательного процесса (из опыта работы школы №218), сборник «Обучение по индивидуальным учебным планам». – М.: Центр «Школьная книга», 2003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едставленные материалы отражают работу в группе углубленного изучения математики (в различные годы от 24 до 30 человек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Материалы по каждой из указанных параллелей включают в себя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) поурочное тематическое планирование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) конспекты уроков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) тексты «балльных» контрольных работ по всему курсу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Кроме того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6 класса включают в себя две самостоятельные работы (остальные указаны в текстах уроков по дидактическим материалам А.С. Чеснокова и К.И. Нешкова – М.: «Просвещение, 1991), экзаменационную и домашнюю тренировочные работы, составленные для всей параллели, то есть, по базовому курсу в соответствии с технологией уровневой дифферен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7 класса по алгебре включают в себя итоговую проверочную работу составленную для всей параллели, то есть, по базовому курсу в соответствии с технологией уровневой дифференциации и экзаменационную работу составленную по представленному курсу, и являвшуюся вступительной для дальнейшего изучения математики на углубленном или профильном уровне, а также тренировочные варианты для подготовки к ней. Самостоятельные работы указаны в текстах уроков по дидактическим материалам Ю.Н. Макарычева и др. – М.: «Просвещение, 198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7 класса по геометрии включают в себя самостоятельные работы по всему курсу, материалы для проведения устного зачета и материалы для проведения экзамена, являвшегося вступительным для дальнейшего изучения математики на углубленном уров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8 класса включают в себя самостоятельные работы по алгебре и геометрии по всему курсу, материалы для проведения трех устных тематических зачетов по геометрии и материал для проведения переводного экзамена по алгеб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9 класса включают в себя самостоятельные работы по алгебре и геометрии по всему курсу, материалы для проведения трех устных тематических зачетов по геометрии и одного устного зачета по алгебре, материал для проведения устного экзамена по курсу геометрии и материал для подготовки к итоговой аттестации по алгебре за курс основной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10 класса включают в себя самостоятельные работы по алгебре и математическому анализу и по геометрии по всему курсу, материалы для проведения двух устных полугодовых зачетов по геометрии и трех устных тематических зачетов по алгебре и математическому анализу, материалы для проведения переводного экзамена по алгебре и математическому анализу и подготовки к нем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риалы для 11 класса включают в себя самостоятельные работы по алгебре и математическому анализу и по геометрии по всему курсу, материалы для проведения двух устных полугодовых зачетов по геометрии и двух устных тематических зачетов по алгебре и математическому анализу, материалы для подготовки к итоговой аттестации по алгебре и математическому анализу, материалы проведения устного экзамена по геометрии и подготовки к нему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мимо учебников и учебных пособий, выдаваемых учащимся (указаны в тематическом планировании для каждой параллели), при составлении контрольных и самостоятельных работ и при подготовке материалов уроков была использована следующая литература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Д. Александров, А.Л. Вернер, В.И. Рыжик. Геометрия: пробный учебник для 9-10 кл. сред. шк. – М.: Просвещение, 198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.Б. Алфутова, А.В. Устинов. Алгебра и теория чисел. Сборник задач для математических школ. – М.: МЦНМО, 200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В. Вавилов, И.И. Мельников, С.Н. Олехник, П.И. Пасиченко. Задачи по математике. Алгебра. Справочное пособие. – М.: Наука. Гл. ред. физ. – мат. лит., 198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В. Вавилов, И.И. Мельников, С.Н. Олехник, П.И. Пасиченко. Задачи по математике. Уравнения и неравенства. Справочное пособие. – М.: Наука. Гл. ред. физ. – мат. лит., 198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В. Вавилов, И.И. Мельников, С.Н. Олехник, П.И. Пасиченко. Задачи по математике. Начала анализа. Справочное пособие. – М.: Наука. Гл. ред. физ. – мат. лит., 198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.Л. Галицкий, М.М. Мошкович, С.И. Шварцбурд. Углубленное изучение курса алгебры и математического анализа: методические рекомендации и дидактические материалы. Пособие для учителя. – М.: Просвещение, 199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.К. Гордин. Школьный практикум. Геометрия 7 класс. Решение задач. – М.: Дрофа, 199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Э.Г. Готман. Задачи по планиметрии и методы их решения: пособие для учащихся. – М.: Просвещение, 199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П. Ершова, В.В. Голобородько, А.С. Ершова. Самостоятельные и контрольные работы для 7 класса: разноуровневые дидактические материалы. – «Илекса», «Гимназия», Москва – Харьков, 199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Л.И. Звавич, Д.И. Аверьянов, Б.П. Пигарев, Т.Н. Трушанина. Задания для проведения письменного экзамена по математике в 9 классе. – М.: Просвещение, 199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.А. Иванов. Практикум по элементарной математике: Алгеброаналитические методы: Учебное пособие. – М.: МЦНМО, 2001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.М. Ивлев, А.М. Абрамов, Ю.П. Дудницын, С.И. Шварцбурд. Задачи повышенной трудности по алгебре и началам анализа: учебное пособие для 10 – 11 кл. Сред. шк. – М.: Просвещение, 199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П. Карп. Сборник задач для учащихся 8 – 9 классов средней школы. – СПб.: СМИО Пресс, 200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.В. Клименченко. Задачи по математике для любознательных. – М.: Просвещение, 199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.С.М. Коксетер, С.Л. Грейтцер. Новые встречи с геометрией. – М.: Наука. Гл. ред. физ. – мат. лит., 1978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. Курант, Г. Роббинс. Что такое математик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Элементарный очерк идей и методов. – М.: МЦНМО, 200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атематический энциклопедический словарь. М.: Советская энциклопедия, 198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осковские математические регаты. Сост. – А.Д. Блинков. – М.: МЦНМО, 200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.М. Никольский. Элементы математического анализа: учебное пособие. – М.: Наука. Гл. ред. физ. – мат. лит., 198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.Н. Олехник, М.К. Потапов, П.И. Пасиченко. Нестандартные методы решения уравнений и неравенств: Справочник. – М.: МГУ, 199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В. Прасолов. Задачи по планиметрии (в двух частях): учебное пособие – М.: Наука. Физматлит, 199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В. Прасолов, И.Ф. Шарыгин. Задачи по стереометрии. – М.: Наука. Гл. ред. физ. – мат. лит., 198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В. Спивак. Математический праздник (в трех частях). – М.: Бюро Квантум, 200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борник задач по математике для поступающих во втузы. Под ред. М.И. Сканави. – М.: Высшая школа, 198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борник задач по математике (для факультативных занятий в 9 – 10 классах). Под ред. Проф. З.А. Скопеца. – М.: Просвещение, 197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А. Симановская, Т.А. Смирнова, Л.М. Тютюник. Курс математического анализа для классов с углубленным изучением математики. (пособие для школьников) – М.: ИКАР, 200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.В. Ткачук. Математика – абитуриенту (в двух томах). – М.: ТЕИС, 1995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И.Ф. Шарыгин, Л.Н. Ерганжиева. Наглядная геометрия. Учебное пособие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V – VI </w:t>
      </w:r>
      <w:r>
        <w:rPr>
          <w:rFonts w:eastAsia="Arial Cyr" w:cs="Arial Cyr" w:ascii="Arial Cyr" w:hAnsi="Arial Cyr"/>
          <w:sz w:val="24"/>
          <w:szCs w:val="24"/>
        </w:rPr>
        <w:t>классов. – М.: Мирос, КПЦ «МАРТА», 199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Энциклопедический словарь юного математика. – М.: Педагогика, 198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писание технологии проведения устных тематических зачетов – см. А.Д. Блинков. О проведении зачетов по геометрии в классах с углубленным изучением математики, приложение «Математика» к газете «Первое сентября», №№24 – 26, 1996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вторская система работы и его взгляды на математическое образование школьников – см. А.Д. Блинков. Почему я не вызываю учеников к доске ... . Очерки по математическому образованию в России. Сборник статей. М.: МЦНМО, 2004 (стр. 258 – 268)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Большая часть самостоятельных работ по планиметрии и некоторые из самостоятельных работ по другим разделам представлены в виде «листов с печатной основой»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К отдельным особенностям предлагаемых материалов можно отнести гибкое распределение часов между алгеброй и геометрией в каждой параллели, а также намеренное использование автором учебников и учебных пособий более ранних изданий.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12:00Z</dcterms:created>
  <dc:creator>А. Блинков</dc:creator>
  <dc:description/>
  <dc:language>en-US</dc:language>
  <cp:lastModifiedBy>Administrator</cp:lastModifiedBy>
  <dcterms:modified xsi:type="dcterms:W3CDTF">2005-12-02T14:11:00Z</dcterms:modified>
  <cp:revision>30</cp:revision>
  <dc:subject/>
  <dc:title>Введение</dc:title>
</cp:coreProperties>
</file>